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по результатам торгов</w:t>
      </w:r>
    </w:p>
    <w:p>
      <w:pPr>
        <w:pStyle w:val="Normal"/>
        <w:rPr/>
      </w:pPr>
      <w:r>
        <w:rPr>
          <w:sz w:val="22"/>
          <w:szCs w:val="22"/>
        </w:rPr>
        <w:t xml:space="preserve">г. Нижний Новгород </w:t>
        <w:tab/>
        <w:tab/>
        <w:tab/>
        <w:tab/>
        <w:tab/>
        <w:tab/>
        <w:tab/>
        <w:tab/>
        <w:t xml:space="preserve">         «____» ___________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Строительная компания «Партнеры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Конкурсного управляющего Полниковой Натальи Анатольевны, действующего на основании Решения Арбитражного суда Тюменской области от 08.12.2022 г. по делу №А70-3897/2020, с одной стороны, и</w:t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  <w:sz w:val="22"/>
          <w:szCs w:val="22"/>
        </w:rPr>
        <w:t xml:space="preserve">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</w:t>
      </w:r>
    </w:p>
    <w:p>
      <w:pPr>
        <w:pStyle w:val="Normal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«Стороны</w:t>
      </w:r>
      <w:r>
        <w:rPr>
          <w:color w:val="000000"/>
          <w:sz w:val="22"/>
          <w:szCs w:val="22"/>
        </w:rPr>
        <w:t xml:space="preserve">», в соответствии и в порядке п.3 ст.139 ФЗ «О несостоятельности (банкротстве)», протоколом  от 17.08.2023 г. о результатах открытых торгов в форме публичного предложения по продаже имущества </w:t>
      </w:r>
      <w:r>
        <w:rPr>
          <w:bCs/>
          <w:sz w:val="22"/>
          <w:szCs w:val="22"/>
        </w:rPr>
        <w:t>ООО СК «Партнеры»</w:t>
      </w:r>
      <w:r>
        <w:rPr>
          <w:color w:val="000000"/>
          <w:sz w:val="22"/>
          <w:szCs w:val="22"/>
        </w:rPr>
        <w:t xml:space="preserve"> (Лот №2), заключили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Normal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pacing w:before="0" w:after="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именуемое «Имущество»):</w:t>
      </w:r>
    </w:p>
    <w:p>
      <w:pPr>
        <w:pStyle w:val="Normal"/>
        <w:shd w:fill="FFFFFF" w:val="clear"/>
        <w:ind w:right="-18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мущественный комплекс, включающий: 1) Трансформаторная подстанция 2КТП(К)-2000/10/0,4 с двумя трансформаторами ТМГ-2000 кВа, общей площадью 40 кв. м по адресу: Тюменская область, Тюменский район, муниципальное образование поселок Боровский, р.п. Боровский, ул. Советская, 24а. Год ввода в эксплуатацию - 2016. Кадастровый номер 72:17:0201004:1980 (рыночная стоимость - 6 015 000,00 руб.); 2) Сооружение, кабельная линия электропередач высокого напряжения 10 кВ, протяженностью 826 м по адресу: Тюменская область, Тюменский район, р.п. Боровский. Год ввода в эксплуатацию - 2018. Кадастровый номер 72:17:0000000:7507 (рыночная стоимость - 2 035 000,00 руб.). Начальная цена продажи имущества - 8 050 000,00 руб.  Наложены ограничения на основании выписки из ЕГРН).</w:t>
      </w:r>
    </w:p>
    <w:p>
      <w:pPr>
        <w:pStyle w:val="Normal"/>
        <w:spacing w:before="0" w:after="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z w:val="22"/>
          <w:szCs w:val="22"/>
        </w:rPr>
        <w:t>1.2. Приобретение Имущества является целевым. Цель - приобретение права собственности на объекты недвижимости и обеспечение надлежащего содержания и использования приобретаем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Normal"/>
        <w:spacing w:before="0" w:after="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родавец гарантирует, что передаваемое Имущество свободно от прав третьих лиц, не является предметом залога, не находится под арестом, и не является предметом спора.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 xml:space="preserve">2.1. Установленная по результатам торгов продажная цена Имущества являющегося предметом договора, составляет: </w:t>
      </w:r>
      <w:r>
        <w:rPr>
          <w:b/>
          <w:sz w:val="22"/>
          <w:szCs w:val="22"/>
        </w:rPr>
        <w:t>________________________________________________, НДС нет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2.2. Задаток в сумме __________________________- рублей ___ копеек внесенный Покупателем на расчетный счет Продавца, засчитывается в счет оплаты стоимости Имущества по настоящему Договору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За вычетом суммы задатка (п. 2.2. настоящего Договора) Покупатель обязан уплатить Продавцу </w:t>
      </w:r>
      <w:r>
        <w:rPr>
          <w:b/>
          <w:sz w:val="22"/>
          <w:szCs w:val="22"/>
        </w:rPr>
        <w:t>____________________________________________________________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2.4. Обязательства Покупателя по оплате имущества, передаваемого в собственность Покупателя, считаются выполненными с даты поступления денежных средств в полном объеме на расчетный счет Продавца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плата Имущества производится Покупателем в течение 30 (тридцати) календарных дней с момента подписания настоящего договора.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Имущество, а также имеющаяся у Продавца документация на Имущество передается Продавцом Покупателю по акту приема-передачи в течение 5 (пяти) рабочих дней с момента полной оплаты Покупателем имущества в соответствии условиями настоящего договора.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z w:val="22"/>
          <w:szCs w:val="22"/>
        </w:rPr>
        <w:t>3.2. С даты подписания акта приема-передачи Имущества ответственность за сохранность имущества, переданного Покупателю, равно как и риск случайной порчи или</w:t>
      </w:r>
      <w:r>
        <w:rPr>
          <w:sz w:val="22"/>
          <w:szCs w:val="22"/>
        </w:rPr>
        <w:t xml:space="preserve"> гибели этого имущества, несет Покупатель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Обязательство Продавца передать Имущество Покупателю считается полностью исполненным после подписания Сторонами акта приема-передачи.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4.1. Стороны несут ответственность за неисполнение (ненадлежащее исполнение) настоящего договора в соответствии с нормами действующего законодательства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стоятельства непреодолимой силы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5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5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считается заключенным и вступает силу с даты его подписания Сторонами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6.2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6.3. Все споры, возникающие при исполнении настоящего Договора, разрешаются Сторонами путем переговоров. В случае если споры не урегулированы Сторонами путем переговоров, они подлежат рассмотрению в суде в соответствии с законодательством Российской Федерации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Отношения между Сторонами по настоящему Договору прекращаются после исполнения ими всех условий настоящего Договора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6.5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6.6. Настоящий Договор составлен в трех экземплярах, имеющих равн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2"/>
          <w:szCs w:val="22"/>
        </w:rPr>
        <w:t>7. Конкурсные условия, конкретизирующие цель приобретения Имущества, обязательные к выполнению Покупателем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7.1. Покупатель обязан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епловую энергию (мощность) и (или) теплоноситель, и (или) горячую воду в точки поставки на объекты потребителей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Покупатель, не выполнивший конкурсные условия, является лицом, действующим со злоупотреблением правом в нарушение настоящего договора и ст. 10 ГК РФ.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2"/>
          <w:szCs w:val="22"/>
        </w:rPr>
        <w:t>8. Адреса, реквизиты и подписи сторон: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СК «Партнеры»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625049, Тюменская область, г. Тюмень, ул. Московский тракт, д. 127, этаж 2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603157, г. Нижний Новгород, ул. Красных Зорь, д. 22, кв. 59</w:t>
            </w:r>
          </w:p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200612316</w:t>
            </w:r>
          </w:p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204058273/720301001</w:t>
            </w:r>
          </w:p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067410100447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ПАДНО-СИБИРСКОЕ ОТДЕЛЕНИЕ№8647 ПАО СБЕРБАНК г.Тюмень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 30101810800000000651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7102651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/факс +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200615599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: arbitr-nn-152@yandex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СК «Партне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Н.А. Пол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/ К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договору №________ </w:t>
      </w: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езультатам торгов от ____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</w:t>
        <w:tab/>
        <w:tab/>
        <w:tab/>
        <w:tab/>
        <w:tab/>
        <w:tab/>
        <w:tab/>
        <w:t xml:space="preserve">                      «____» ___________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Строительная компания «Партнеры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Конкурсного управляющего Полниковой Натальи Анатольевны, действующего на основании Решения Арбитражного суда Тюменской области от 08.12.2022 г. по делу №А70-3897/2020, с одной стороны, и</w:t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  <w:sz w:val="22"/>
          <w:szCs w:val="22"/>
        </w:rPr>
        <w:t xml:space="preserve">__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_______, действующего на основании __________________, с другой стороны,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>вместе именуемые «Стороны</w:t>
      </w:r>
      <w:r>
        <w:rPr>
          <w:color w:val="000000"/>
          <w:sz w:val="22"/>
          <w:szCs w:val="22"/>
        </w:rPr>
        <w:t>»,</w:t>
      </w:r>
      <w:r>
        <w:rPr>
          <w:sz w:val="22"/>
          <w:szCs w:val="22"/>
        </w:rPr>
        <w:t xml:space="preserve"> в соответствии с договором № ________ купли-продажи имущества по результатам торгов от _________ г., составили настоящий акт о нижеследующем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Продавец </w:t>
      </w:r>
      <w:r>
        <w:rPr>
          <w:color w:val="000000"/>
          <w:sz w:val="22"/>
          <w:szCs w:val="22"/>
        </w:rPr>
        <w:t xml:space="preserve">передал, а </w:t>
      </w:r>
      <w:r>
        <w:rPr>
          <w:sz w:val="22"/>
          <w:szCs w:val="22"/>
        </w:rPr>
        <w:t xml:space="preserve">Покупатель </w:t>
      </w:r>
      <w:r>
        <w:rPr>
          <w:color w:val="000000"/>
          <w:sz w:val="22"/>
          <w:szCs w:val="22"/>
        </w:rPr>
        <w:t>принял следующее Имущество, в том состоянии, в котором оно находится на дату передачи: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z w:val="22"/>
          <w:szCs w:val="22"/>
        </w:rPr>
        <w:t>_______________________________________, имеющее следующие характеристики:</w:t>
      </w:r>
    </w:p>
    <w:p>
      <w:pPr>
        <w:pStyle w:val="Normal"/>
        <w:spacing w:before="0" w:after="60"/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  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Вместе с Имуществом, указанным в пункте 1 настоящего Акта Продавец </w:t>
      </w:r>
      <w:r>
        <w:rPr>
          <w:color w:val="000000"/>
          <w:sz w:val="22"/>
          <w:szCs w:val="22"/>
        </w:rPr>
        <w:t xml:space="preserve">передал, а </w:t>
      </w:r>
      <w:r>
        <w:rPr>
          <w:sz w:val="22"/>
          <w:szCs w:val="22"/>
        </w:rPr>
        <w:t xml:space="preserve">Покупатель </w:t>
      </w:r>
      <w:r>
        <w:rPr>
          <w:color w:val="000000"/>
          <w:sz w:val="22"/>
          <w:szCs w:val="22"/>
        </w:rPr>
        <w:t>принял</w:t>
      </w:r>
      <w:r>
        <w:rPr>
          <w:sz w:val="22"/>
          <w:szCs w:val="22"/>
        </w:rPr>
        <w:t xml:space="preserve"> следующие документы________________________________________________________________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Претензий по передаваемому Имуществу у Сторон нет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составлен в трех экземплярах, имеющих равн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СК «Партнеры»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625049, Тюменская область, г. Тюмень, ул. Московский тракт, д. 127, этаж 2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603157, г. Нижний Новгород, ул. Красных Зорь, д. 22, кв. 59</w:t>
            </w:r>
          </w:p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200612316</w:t>
            </w:r>
          </w:p>
          <w:p>
            <w:pPr>
              <w:pStyle w:val="Style21"/>
              <w:widowControl w:val="false"/>
              <w:rPr/>
            </w:pPr>
            <w:r>
              <w:rPr>
                <w:sz w:val="22"/>
                <w:szCs w:val="22"/>
              </w:rPr>
              <w:t>ИНН/КПП 7204058273/720301001</w:t>
            </w:r>
          </w:p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067410100447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ПАДНО-СИБИРСКОЕ ОТДЕЛЕНИЕ№8647 ПАО СБЕРБАНК г.Тюмень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 30101810800000000651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7102651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/факс +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200615599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: arbitr-nn-152@yandex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СК «Партне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Н.А. Пол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/ К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tabs>
        <w:tab w:val="clear" w:pos="708"/>
        <w:tab w:val="left" w:pos="0" w:leader="none"/>
      </w:tabs>
      <w:spacing w:lineRule="exact" w:line="240" w:before="0" w:after="160"/>
      <w:ind w:left="709" w:hanging="709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spacing w:before="0" w:after="120"/>
      <w:ind w:firstLine="284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1:00Z</dcterms:created>
  <dc:creator>Admin</dc:creator>
  <dc:description/>
  <cp:keywords/>
  <dc:language>en-US</dc:language>
  <cp:lastModifiedBy>user</cp:lastModifiedBy>
  <cp:lastPrinted>2023-06-28T11:41:00Z</cp:lastPrinted>
  <dcterms:modified xsi:type="dcterms:W3CDTF">2024-02-12T14:00:00Z</dcterms:modified>
  <cp:revision>3</cp:revision>
  <dc:subject/>
  <dc:title>ДОГОВОР О ЗАДАТКЕ № __</dc:title>
</cp:coreProperties>
</file>