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А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лтынова Еле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С Ростовской области от 30.05.2024 по делу № А53-1323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лтынова Еле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2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Пешково Азовского р-на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7-601-632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0104958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4000, Ростовская область, г. Азов, ул. Красногоровская, д. 27А, кв.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Талтынова Еле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 408178101501920547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лтыновой Еле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Аз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алтынова Елен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Величко Александры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С Ростовской области от 30.05.2024 по делу № А53-13235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лтынова Еле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.02.19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Пешково Азовского р-на Ростов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97-601-632 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01049580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4000, Ростовская область, г. Азов, ул. Красногоровская, д. 27А, кв. 5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 Талтынова Елен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/сч 4081781015019205472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алтыновой Елен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Велич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04:00Z</dcterms:created>
  <dc:creator>Aleksandra Vell</dc:creator>
  <dc:description/>
  <cp:keywords/>
  <dc:language>en-US</dc:language>
  <cp:lastModifiedBy>Aleksandra Vell</cp:lastModifiedBy>
  <dcterms:modified xsi:type="dcterms:W3CDTF">2025-03-18T12:04:00Z</dcterms:modified>
  <cp:revision>3</cp:revision>
  <dc:subject/>
  <dc:title/>
</cp:coreProperties>
</file>