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ОГОВОР №2459/01т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упли-продажи имущест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__________________________ две тысячи семнадцатый год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город Углич Ярославской области</w:t>
      </w:r>
    </w:p>
    <w:p>
      <w:pPr>
        <w:pStyle w:val="Style24"/>
        <w:spacing w:before="0" w:after="0"/>
        <w:ind w:right="-5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Открытое акционерное общество «Угличский машиностроительный завод», </w:t>
      </w:r>
      <w:r>
        <w:rPr>
          <w:rFonts w:cs="Arial Narrow" w:ascii="Arial Narrow" w:hAnsi="Arial Narrow"/>
        </w:rPr>
        <w:t>ОГРН 1027601302728, ИНН 7612000264, в лице конкурсного управляющего Козлова Сергея Константиновича, действующего на основании Решения Арбитражного суда Ростовской области по делу №А53-2459/2014 от 26.11.2014г. (резолютивная часть решения объявлена 24.11.14г.)</w:t>
      </w:r>
      <w:r>
        <w:rPr>
          <w:rFonts w:cs="Arial" w:ascii="Arial Narrow" w:hAnsi="Arial Narrow"/>
        </w:rPr>
        <w:t>,</w:t>
      </w:r>
      <w:r>
        <w:rPr>
          <w:rFonts w:cs="Arial Narrow" w:ascii="Arial Narrow" w:hAnsi="Arial Narrow"/>
        </w:rPr>
        <w:t xml:space="preserve"> именуемый в дальнейшем «Продавец», с одной стороны,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 xml:space="preserve">и  </w:t>
      </w:r>
      <w:r>
        <w:rPr>
          <w:rFonts w:cs="Arial Narrow" w:ascii="Arial Narrow" w:hAnsi="Arial Narrow"/>
          <w:b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___________________________________, именуемый в дальнейшем </w:t>
      </w:r>
      <w:r>
        <w:rPr>
          <w:rFonts w:cs="Arial Narrow" w:ascii="Arial Narrow" w:hAnsi="Arial Narrow"/>
          <w:b/>
        </w:rPr>
        <w:t>«Покупатель»</w:t>
      </w:r>
      <w:r>
        <w:rPr>
          <w:rFonts w:cs="Arial Narrow" w:ascii="Arial Narrow" w:hAnsi="Arial Narrow"/>
        </w:rPr>
        <w:t>, с другой стороны, заключили настоящий договор о нижеследующем:</w:t>
      </w:r>
    </w:p>
    <w:p>
      <w:pPr>
        <w:pStyle w:val="Heading3"/>
        <w:spacing w:before="0" w:after="0"/>
        <w:ind w:right="-50" w:hanging="0"/>
        <w:jc w:val="center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1. ПРЕДМЕТ НАСТОЯЩЕГО ДОГОВОРА</w:t>
      </w:r>
    </w:p>
    <w:p>
      <w:pPr>
        <w:pStyle w:val="Style24"/>
        <w:spacing w:before="0" w:after="0"/>
        <w:ind w:right="-50" w:firstLine="539"/>
        <w:jc w:val="both"/>
        <w:rPr/>
      </w:pPr>
      <w:r>
        <w:rPr>
          <w:rFonts w:cs="Arial Narrow" w:ascii="Arial Narrow" w:hAnsi="Arial Narrow"/>
          <w:spacing w:val="6"/>
        </w:rPr>
        <w:t xml:space="preserve">1.1. </w:t>
      </w:r>
      <w:r>
        <w:rPr>
          <w:rFonts w:cs="Arial Narrow" w:ascii="Arial Narrow" w:hAnsi="Arial Narrow"/>
        </w:rPr>
        <w:t>В соответствии с Определением Арбитражного суда Ростовской области по делу №А53-2459/2014 от 22.12.2016г. и Протоколом о результатах проведения открытых торгов по лоту №1 от «__» ________ 2017г.</w:t>
      </w:r>
      <w:r>
        <w:rPr>
          <w:rFonts w:cs="TimesNewRomanPSMT" w:ascii="Arial Narrow" w:hAnsi="Arial Narrow"/>
        </w:rPr>
        <w:t>,</w:t>
      </w:r>
      <w:r>
        <w:rPr>
          <w:rFonts w:cs="Arial Narrow" w:ascii="Arial Narrow" w:hAnsi="Arial Narrow"/>
        </w:rPr>
        <w:t xml:space="preserve"> Продавец обязуется передать в собственность, а Покупатель принять и оплатить в соответствии с условиями настоящего договора следующее имущество, принадлежащее ОАО «Угличский машиностроительный завод» на праве собственности (далее Имущество): Арочный склад, инв.№3, Здание (заводоуправление, медпункт, проходная), инв.№031, Здание водонасосной станции 2-го подъема-цех №7, инв.№032, Здание деревообделочного цеха (цех №10 строительный уч-к), инв.№025, Здание кислородной станции -цех №7, инв.№019, Здание котельной - цех №7, инв.№023, Здание мазутонасосной-цех №7, инв.№035, Здание склада 2-й группы, инв.№033, Здание склада № 1 - центральный, инв.№030, Здание склада №2-металла (весовая будка), инв.№034, Здание склада №3-готовой продукции, инв.№027, Здание склада №4-ГСМ, инв.№029, Здание склада №5-ЦИС, инв.№028, Здание станции нейтрализации промстоков, инв.№011, Здание столовой, инв.№036, Здание центральной трансформаторной подстанции ц.7, инв.№020, Здание цеха № 3 (механо-сборочный), инв.№014, Здание цеха № 3 (термический участок), инв.№010; Здание компрессорной станции цех №7, инв.№9, Здание цеха № 7 (энергетический), инв.№022; Здание цеха №5-сборочный, инв.№021, Здание цеха №1 (заготовительный), инв.№013, Здание цеха №1 (кузнечный участок), инв.№012, Здание цеха №11-сборочный, инв.№026, Здание цеха №4, инв.№015, Здание цеха №6 (инструментальный), инв.№018, Здание цеха №8 (ремонтный), инв.№024, Здание цеха №9, инв.№1, Пристройка центральной котельной (реконструкция), инв.№2, Телятник на 150 голов, инв.№261, Водопровод артез.воды на з-де - отводы к цехам, инв.№189, Водопровод артез.воды на з-де -водоводы от скважин, инв.№188, Водопровод артез.воды на з-де -заводское кольцо, инв.№190, Водопровод городской воды на з-де вод в цех 6, инв.№187, Канал к водонасосной 83м., инв.№124, Канализация завода - коллектор западный 334м, инв.№128, Канализация завода - коллектор западный М262, инв.№127, Канализация завода -коллектор центральный 230м, инв.№130, Канализация з-да - выводы из цехов, инв.№126, Канализация з-да - коллектор восточный 470м, инв.№129, Комплект автоматики общекотельной, инв.№5646, Комплект автоматики общекотельной, инв.№5640, Комплект САР и КИП котла ДЕ № 5, инв.№5643, Комплект САР и КИП котла ДЕ №4, инв.№5642, Комплект САР и КИП котла КВГМ, инв.№5644, Комплект САР и КИП котла КВГМ, инв.№5645, Конденсат из цехов 4,9,10, инв.№160, Конденсат из цехов 6 и 10, инв.№161, Конденсат от к-ца на цехи 4,9,10 до отвода на мазу, инв.№159, Конденсатная линия от теплообменника к диаэратору, инв.№7284, Линии связи:проходная-парники, инв.№193, Линии связи:южн.бытовки ц3-склад 1, инв.№191, Линии связи:южн.бытовки ц3-цех 11, инв.№192, Линии связи:южн.бытовки ц3-южн.часть ц.11, инв.№194, Линия радиофикации, инв.№214, Линия связи - северная часть ц 11 - склад ГСМ, инв.№199, Линия связи - северные бытовки ц3 и ц2, инв.№205, Линия связи - цех 10 - цех 9, инв.№210, Линия связи - цех 4 - цех 5, инв.№211, Линия связи - цех 5 - вторая вахта з-да, инв.№198, Линия связи - юг цеха 11 - кислородная, инв.№207, Линия связи - южные бытовки цеха 3-термичка, инв.№213, Линия связи -АТС - проходная, инв.№195, Линия связи -АТС - цех 10, инв.№209, Линия связи -АТС - цех 4, инв.№212, Линия связи -АТС -бытовки цеха 1, инв.№206, Линия связи -АТС -бытовки цеха 1-кузница, инв.№208, Линия связи -АТС -з/управление, инв.№196, Линия связи -АТС цех3 (северные бытовки), инв.№204, Линия связи -АТС цех3 (южн.пристройка), инв.№202, Линия связи -АТС цех3 (южные бытовки), инв.№203, Линия связи -бытовки цеха 11 п/ст 35/6кв., инв.№200, Линия связи -парники - склад металла, инв.№197, Локальная сеть з/управления, инв.№5652, Локальная сеть завода, инв.№05639, Магистральный трубопровод до узла учета (горяч.вод, инв.№804, Магистральный трубопровод до узла учета (отопление, инв.№0803, Надземный паро-мазутопровод мазут до котельной, инв.№139, Надземный паро-мазутопровод мазут от котельной, инв.№138, Надземный паро-мазутопровод-паропровод в мазут.х-в, инв.№136, Надземный паро-мазутопровод-эстакада к котельной, инв.№134, Надземный паро-мазутопровод-эстакада у ц.1 и кузн., инв.№132, Надземный паро-мазутопровод-эстакада ч/з ж.д.пути, инв.№133, Наружные коммуникации к станции нейтрализации, инв.№122, Наружные сетевые трубопроводы на опорах, инв.№7116, Охранная сигнализация, инв.№10006, Пар на цеха 9 и 10, инв.№169, Пар от котельной до к-ца на цеха 4,9,10, инв.№170, Пар от к-ца на цехи 4,9,10 до отвода на мазутку, инв.№166, Перемычка 0.4кв цех №8 Мазутохранилище, инв.№131, Теплосети внутри здания котельной, инв.№7115, Трубопровод котлов КГВМ, инв.№802, Трубопровод отопления з-да до цеха 3, инв.№155, Трубопровод отопления з-да до цеха 4, инв.№158, Трубопровод отопления з-да к водонасосной, инв.№143, Трубопровод отопления з-да к з/упр.(проходная), инв.№144, Трубопровод отопления з-да к центр.складу, инв.№141, Трубопровод отопления з-да к цеху 10, инв.№154, Трубопровод отопления з-да к цеху 9, инв.№156, Трубопровод отопления з-да от котельной до к-ца, инв.№148, Трубопровод отопления з-да от котельной до цеха 3, инв.№147, Трубопровод отопления з-да от кузн.до цеха 8, инв.№0150, Трубопровод отопления з-да от к-ца на цехи 4,9,1, инв.№0149, Трубопровод отопления з-да от ц.3 до южн,к-ца, инв.№152, Трубопровод отопления з-да от ц3 до ц.5, инв.№140, Трубопровод отопления з-да от ц4 до к-ца на ц 9, инв.№157, Трубопровод отопления з-да от ц8 до тепл.пункта, инв.№151, Трубопровод отопления з-да от цеха 11 до кислородн, инв.№142, Фидер 16 -1 Освещение цеха №3, инв.№103, Фидер 16 ТП№1-термичка, инв.№119, Фидер 21-1 Восточная сторона цеха 5, инв.№111, Фидер 23-1 Западный и центральный пролет цеха 3, инв.№104, Фидер 24-1 Восточный пролет цеха 3, инв.№105, Фидер 28-1 Освещение цеха №11, инв.№112, Фидер 2ТП-№1-ТП-№4 (ввод тр-ра №2 цех №11), инв.№117, Фидер 3-1 Западная сторона цеха 5, инв.№106, Фидер 4ТП№1-ТП№3, инв.№118, Фидер 5-3 цех№8, инв.№121, Фидер 7 ТП-1-ТП №4 ввод тр-ра №1 цех №11, инв.№120, Фидер №5 ТП№1-ТП-компрессорной, инв.№101, Артезианская скважина №1, инв.№76, Артезианская скважина №2, инв.№79, Артезианская скважина №3, инв.№78, Артезианская скважина №904, инв.№77, Асфальтовые автодороги,площадки и тротуары на з-де, инв.№81, Водонапорная башня, инв.№61, Ворота 1-й вахты, инв.№63, Ворота второй вахты, инв.№64, Дымовая труба железобетонная, инв.№51, Дымовая труба котельной (южная), инв.№85, Дымовая труба металлическая, инв.№52, Емкость мазута на 700т, инв.№67, Железнодорожный путь №1-восточный и стрелочн.перев, инв.№86, Железнодорожный путь №2-средний и стрелочн.перевод, инв.№87, Железнодорожный путь №3-западный и стрелочн.перево, инв.№88, Заборное ограждение завода, инв.№62, Здание артезианской скважины, инв.№80, Окрасочно-сушильная камера BLOWTHERM, инв.№7172, Окрасочно-сушильная камера BLOWTHERM, инв.№7173, Подземный резервуар для воды, инв.№75, Подкрановая эстакада цеха 1(западная), инв.№74, Подкрановая эстакада цеха №5 (западная), инв.№72, Путевые сооружения козлового крана склада металла, инв.№82, Путевые сооружения козлового крана у цеха №8, инв.№60, Путевые сооружения козлового крана цеха №5, инв.№071, Сауна, инв.№55, Эстакада разгрузки мазута (нефтеслив), инв.№66, Микроскоп инструментальный БМИ США, инв.№3722, Нивелир Н-10, инв.№2081, Отрезная эл.машинка, инв.№6467, Потенциометр ЭПД-12, инв.№3723, Патрон токарный 3х кулачк.Д315мм 7100-004 (Г), инв.№5302, Патрон токарный 3х кулачк.Д315мм 7100-004 (Г), инв.№5303, Пневмогайковерт ИП-3128, инв.№4869, Портативный измеритель шероховатости ТR 100, инв.№7588, Прибор для измерения твердости ТШ-2М, инв.№3724, Твердомер МЕТ-УД, инв.№4862, Тиски слесарные, инв.№6532, Ультразвуковой дефектоскоп УДЗ-71, инв.№10024, Экспресс-анализатор АН-7529 на углерод, инв.№7175, CAS весы крановые Caston 3 (10 тонн), инв.№7176, Автопогрузчик 5т, инв.№03000, Агрегат воздушно-отопительный АО 2-10 (Вода), инв.№7238, Агрегат воздушно-отопительный АО 2-10 (Вода), инв.№7239, Агрегат воздушно-отопительный АО 2-10 (Вода), инв.№7240, Агрегат воздушно-отопительный АО 2-10 (Вода), инв.№7237, Агрегат воздушно-отопительный АО 2-25 (Вода), инв.№7236, Агрегат для снятия фаски МФ 760/М, инв.№7249, Аппарат воздушно - плазменной резки,инвертор, инв.№7290, Аппарат высокого давления Comet KD 500 12/180, инв.№7228, Аппарат для ручной плазменной резки "Pro-Gut 25, инв.№7252, Аппарат ПЛАЗАР АП 022, инв.№7193, Аппарат сварочный ВД-306, инв.№2818, Аппарат сварочный ВД-306, инв.№2817, Аппарат сварочный ВД-306, инв.№2703, Аппарат сварочный ВД-402, инв.№2702, Аппарат сварочный ВДУ-506, инв.№2819, Аппарат сварочный ВДУ-506, инв.№2808, Аппарат сварочный ПДГ-508 с ВДУ, инв.№3103, Аппарат сварочный ПДГ-508 с ВДУ, инв.№1858, Аппарат сварочный ПДГ-508 с ВДУ, инв.№3104, Аппарат сварочный ПДГ-508 с ВДУ, инв.№3105, Аппарат сварочный ПДГ-508 с ВДУ, инв.№3106, Аппарат сварочный ПДГ-508 с ВДУ-504-1, инв.№2364, Аппарат теплообменный РИДАН (расчет №184973 НН№43), инв.№4005, Базовый тягач Т-158, инв.№00-65, Бак аккумулятор V=200м3 в к-те с шахтной лестницей, инв.№7143, Бетономешалка, инв.№6535, Бетономешалка, инв.№3011, Бетономешалка ТКС-600, инв.№3938, Бетоносмеситель Патриот БГР-500/380В, инв.№7167, Вакуумный деаэратор ДВ-25, инв.№7394, Вальцы листогибочные И-2222 вес 7т длина 4000мм, инв.№2259, Вальцы ПСБ-591, инв.№2065, Ванна титановая, инв.№04777, Ванна титановая, инв.№004776, Вентилятор (воздушный), инв.№7422, Вентилятор № 10, инв.№2893, Вентилятор № 10 Ц470, инв.№2877, Вентилятор № 6, инв.№2891, Вентилятор №16 Ц-470, инв.№1853, Вентилятор №16 Ц-470, инв.№1852, Вентилятор №8 Ц470, инв.№2871, Вентилятор №8 Ц470, инв.№2872, Вентилятор №8 Ц470, инв.№2873, Вентилятор №8 Ц470, инв.№2874, Вентилятор осевой № 6,3, инв.№2880, Вентилятор осевой № 6,3, инв.№2879, Вентилятор осевой № 6,3, инв.№2878, Вентилятор ф7 №10, инв.№2868, Вентилятор Ц-470 №3,05, инв.№353, Вентилятор Ц-470 №5, инв.№351, Вентилятор Ц470 №8, инв.№1849, Вентилятор Ц470 №8, инв.№1850, Вентилятор Ц470 №8, инв.№2852, Вентилятор Ц-470 №8, инв.№350, Вентилятор Ц-470 №8, инв.№348, Вентилятор Ц-470 №8, инв.№349, Вентилятор Ц-470 №8, инв.№359, Вентилятор Ц-470 №8, инв.№360, Вентиляция вытяжная с вентилятором Ц4-70-16 №2, инв.№2124, Вентоотсос, инв.№323, Вентоотсос, инв.№324, Вентоотсос, инв.№325, Вентоотсос, инв.№326, Вентоотсос, инв.№327, Вентоотсос, инв.№328, Вентоотсос, инв.№322, Вентоотсос, инв.№321, Вентоотсос, инв.№330, Вентоотсос, инв.№331, Вентоотсос, инв.№332, Вентоотсос, инв.№329, Вентоотсос, инв.№333, Вентоотсос, инв.№334, Вентоотсос, инв.№335, Весы ВСК-5000, инв.№7253, Весы ВСУ-30000П-2, инв.№7286, Весы крановые СW 100, инв.№5639, Внутренний газопровод котельной, инв.№5591, Водоподогреватель МВН-1437-01, инв.№2973, Водоподогреватель МВН-1437-06, инв.№1886, Водоподогреватель МВН-2052-26, инв.№2972, Воздухогазоход на котел КГВМ-20, инв.№5592, Воздухогазоход на котел КГВМ-20, инв.№5636, Вращ. гор. марш. ВГМ-0,5, инв.№4039, Вращ. гор. марш. ВГМ-1, инв.№4019, Вращ. гор. марш. ВГМ-1, инв.№4024, Вращ. гор. марш. ВГМ-1, инв.№4028, Вращ. гор. марш. ВГМ-1, инв.№4030, Вращ. гор. марш. ВГМ-1, инв.№4031, Вращ. гор. марш. ВГМ-1, инв.№4020, Вращ. гор. марш. ВГМ-1, инв.№4021, Вращ. гор. марш. ВГМ-1, инв.№4022, Вращ. гор. марш. ВГМ-1, инв.№4023, Вращ. гор. марш. ВГМ-1, инв.№4032, Вращатель ВМГ-0,5 352.130.00.00.00, инв.№4041, Вращатель ВМГ-0,5 352.130.00.00.00, инв.№4042, Вращатель ВМГ-0,5 352.130.00.00.00, инв.№4043, Вращатель ВМГ-0,5 352.130.00.00.00, инв.№4040, Вставка для ванн (титановая 1800х800х650), инв.№04780, Вставка для ванн (титановая 1800х800х650), инв.№04779, Выключатель масляный ВМГ, инв.№3866, Выключатель масляный ВМГ, инв.№3865, Выключатель масляный ВМГ, инв.№3868, Выключатель масляный ВМГ, инв.№3864, Выключатель масляный ВМГ, инв.№2920, Выключатель масляный ВМГ, инв.№3867, Выпрямитель сварочный GYSmi-250 Cage, инв.№7232, Выпрямитель сварочный ВД-306, инв.№2888, Выпрямитель сварочный ВС-632, инв.№2759, Выпрямитель сварочный ВС-632, инв.№2760, Выпрямитель сварочный ВС-632, инв.№2761, Выпрямитель сварочный КИГ-401, инв.№7262, Выпрямитель сварочный КИГ-401, инв.№7261, Высечные ножницы Н-535, инв.№1105, Газооборудование котла ДЕ- №4, инв.№5647, Газооборудование котла ДЕ- №5, инв.№5648, Газооборудование котла КВГМ - №3, инв.№5649, Газооборудование котла КВГМ - №4, инв.№5650, Гибочно-рихтовальный пресс Р№315, инв.№1110, Гидравлический пресс ПА-454, инв.№1964, Гидропресс, инв.№1410, Горелка дизельная МКL 30/2TL, инв.№7266, Горелка дизельная МКL 30/2TL, инв.№7265, Горизонтально протяжной ТБ-53, инв.№4025, Деаэратор вакуумный ДВ-25, инв.№7168, Деаэратор щелевой вакуумный ДЩ(В-ОВС)-100, инв.№7139, Дизельная колонка, инв.№005245, Дымосос ДН 17х1000, инв.№5651, Дымосос ДН-17, инв.№7421, Емкость под мазут, инв.№5337, Емкость под масло, инв.№4530, Емкость под масло, инв.№4637, Зигмашина приводная С-237А, инв.№1636, Зубодолбежный станок КСЗ-Р-85, инв.№4026, Зубофрезерный 53 А 30 П, инв.№4018, Интерактивная доска, инв.№4027, Камера КСО в комплекте, инв.№2896, Картофелечистка МОК-125УЗ, инв.№355, КИП и А ГРУ центральной котельной, инв.№2837, Колонка бензиновая, инв.№5246, Колонка деаэраторная ДСА-50, инв.№2982, Комплекс токарный роботизированный 16К20Ф3С32, инв.№2834, Комплекс токарный роботизированный 16К20Ф3С32, инв.№2833, Комплекс токарный роботизированный 16К20Ф3С32, инв.№2832, Комплекс токарный роботизированный 16К20Ф3С32, инв.№2830, Комплектная газорезат.машина АСШ-70, инв.№2500, Комплектная газорезат.машина АСШ-70, инв.№2501, Копировальный аппарат МФУ  Canon MF 3228, инв.№5513, Котел водогрейный КВГМ-20-150, инв.№002834, Котел водогрейный КВГМ-20-150, инв.№002833, Котельная установка №4 (котел ДЕ 16-14), инв.№02832, Кран козловой 2х консольный КЗСН, инв.№1638, Кран козловой 2х консольный КС50-42, инв.№1531, Кран козловой К-6 2х консольный, инв.№1233, Кран мостовой, инв.№601, Кран мостовой, инв.№2584, Кран мостовой г/п 10т, инв.№2602, Кран мостовой г/п 12.5т, инв.№5208, Кран мостовой г/п 15/3т, инв.№1526, Кран мостовой г/п 30/5т, инв.№2376, Кран мостовой г/п 30/5т, инв.№1524, Кран мостовой г/п 50/10т, инв.№1525, Кран мостовой эл.опорн. г/п 10т, инв.№7291, Кран мостовой электрический, инв.№1211, Кран мостовой электрический 3332-54, инв.№1637, Кран мостовой электрический 3332-54 г/п 5т, инв.№1259, Кран мостовой электрический г/п 10т, инв.№1802, Кран мостовой электрический г/п 10т, инв.№1804, Кран мостовой электрический г/п 10т, инв.№1807, Кран мостовой электрический г/п 10т, инв.№1805, Кран мостовой электрический г/п 10т, инв.№1803, Кран мостовой электрический г/п 10т, инв.№5178, Кран мостовой электрический г/п 5т, инв.№1808, Кран мостовой-16,5м г/п 5т, инв.№2583, Кран стреловой без трактора КТС-5Э, инв.№2029, Кран электрический мостовой г/п 10т, инв.№1133, Кран электрический мостовой г/п 10т, инв.№2482, Кран электрический мостовой г/п 5т, инв.№1134, Кран электрический мостовой г/п 5т, инв.№1132, Кран электрический мостовой г/п 5т, инв.№1135, Кран-балка, инв.№5194, Кран-балка г/п 1т, инв.№2251, Кран-балка г/п 3т, инв.№2084, Кран-балка г/п 5т, инв.№2273, Кран-балка НК-201 г/п 3т, инв.№1952, Кран-балка НК-201 г/п 3т, инв.№1915, Кран-балка одноб.НК-201 г/п 3т, инв.№1262, Кран-балка одноб.НК-201 г/п 3т, инв.№1265, Кран-балка опорная г/п 3т, инв.№5179, Кран-балка опорная ТЭЗ-521, инв.№5115, Кран-балка опорная ТЭЗ-521, инв.№5114, Кран-балка подвесная, инв.№1596, Кран-балка подвесная (2х пролетная) г/п 3т 7532-6, инв.№1263, Кран-балка подвесная 2х пролетная г/п 2т, инв.№1261, Кран-балка подвесная 2-х пролетная г/п 3т НК-201, инв.№1257, Кран-балка подвесная КК-202 г/п3т 2х пролетн., инв.№1577, Кран-балка электрическая (западная) г/п 2т, инв.№1995, Ксерокс, инв.№2765, Лесорама без колес, инв.№3015, Листоправильная машина UBR-10х2000-1/16, инв.№7293, Листоправильная машина ИВР-10-2000 351/60, инв.№1116, Лифт г/п 500кг, инв.№305, Лифт г/п 500кг, инв.№306, Машина дробеструйная, инв.№7251, Машина стиральная, инв.№3174, Машина трубогибочная ГСТМ-21М, инв.№2474, Машинка пишущая "Украина", инв.№3910, Молот КО5501 №41, инв.№2537, Молот пневматический М4132А, инв.№2535, Монитор, инв.№5511, Мясорубка МИМ-250, инв.№366, Наковальня, инв.№6001, Наковальня, инв.№6002, Насос 1Д 630-90, инв.№7136, Насос 1Д 630-90, инв.№7138, Насос 1Д 630-90, инв.№7137, Насос 4К6, инв.№2959, Насос 4К6, инв.№3003, Насос №109 дв.060705885, инв.№7142, Насос №87 дв.060808332, инв.№7141, Насос А1 3В-4/25-68/25Б, инв.№7195, Насос А1 3В-4/25-68/25Б, инв.№7194, Насос Д 200/36 (37*1500), инв.№4006, Насос К 160/30 с эл/двиг.30х1,5, инв.№3921, Насос К160/30, инв.№3934, Насос К160/30, инв.№3933, Насос К160/30, инв.№3930, Насос КМ100-80-160 с эл.двиг.15х3, инв.№7209, Насос НКУ-140, инв.№3936, Насос НКУ-140, инв.№3937, Насос нмш2-40-16 с эл.двиг.1,5квт, инв.№3935, Насос Х40-32-125П с двиг.2,2х3, инв.№7211, Насос ЦВК 5/125, инв.№02862, Насос ЦНСГ 13-140 15квт, инв.№7210, Насос ЦНСГ 38/198 (37*3000), инв.№4007, Насосный агрегат КМ 80-50-200/2-5, инв.№07151, Насосный агрегат КМ 80-50-200/2-5, инв.№07150, Настенный мех.самоочищ.кассетный фильтр НМСФ-200, инв.№7295, Ножницы гильотинные НК3418, инв.№2710, Ножницы комбинированные НВ-5121, инв.№1038, Ножницы листовые МВС, инв.№2645, Ножницы листовые Н-478, инв.№1103, Ножницы Н-481А, инв.№2329, Ноутбук ASUS F3Jc, инв.№10022, Ноутбук Асеr, инв.№07590, Оборудование диспетчерской связи, инв.№2987, Оборудование и КИПиА, инв.№2838, Осушитель сжатого воздуха МР270, инв.№7270, Осушитель сжатого воздуха МР270, инв.№7269, Отрезной ленточнопильный полуавтомат Unimac RF-270, инв.№7292, Отрезной ленточнопильный полуавтомат "Unimac RF-270", инв.№7197, Отрезной ленточнопильный ручной п/автомат "Unimac", инв.№10000, Отрезной ленточный полуавтомат "GВ-4040", инв.№3941, Отрезной ленточный полуавтомат "UE-330А", инв.№7256, Отрезной ленточный полуавтомат GB-4040, инв.№3925, Панель освещения ЩО 99-20, инв.№1009, Панель освещения ЩО 99-20, инв.№1010, Панель ЩО 59-2, инв.№2919, Панель ЩО 59-2, инв.№3862, Панель ЩО 59-2, инв.№3863, Панель ЩО 59-20, инв.№3869, Панель ЩО 59-20, инв.№3858, Панель ЩО 59-20, инв.№2923, Панель ЩО 59-20, инв.№3857, Панель ЩО 59-20, инв.№3859, Панель ЩО 59-20, инв.№3860, Панель ЩО 59-20, инв.№3861, Панель ЩО 59-20, инв.№2924, Панель ЩО 59-20, инв.№2918, Панель ЩО 59-20, инв.№3855, Панель ЩО 59-20, инв.№3856, Панель ЩО 59-21, инв.№2922, Панель ЩО 59-30, инв.№3854, Панель ЩО 59-30, инв.№2917, Панель ЩО 59-30, инв.№3850, Панель ЩО 59-30, инв.№3851, Панель ЩО 59-30, инв.№3852, Панель ЩО 59-30, инв.№3853, Панель ЩО-59-23, инв.№2992, Панель ЩО-59-23, инв.№2851, Пенобетононасос Т-256 со шлангом 40 п/м, инв.№3939, Печь для нагрева и отжига ножей, инв.№2848, Печь нагревательная Н-31-14, инв.№2552, Печь нагревательная Н-31-14, инв.№2551, Печь нагревательная Н-31-14, инв.№2550, Печь нагревательная Н-31-26, инв.№2548, Печь нагревательная Н-31-26, инв.№2549, Печь нагревательная Н-31-26, инв.№2545, Печь нагревательная Н-31-26, инв.№2546, Печь нагревательная Н-31-26, инв.№2547, Пила ленточная авт. ABS 320C, инв.№4009, Погрузчик электрический АКБ-зарядное устройство, инв.№7280, Подвесная кран-балка 1А, инв.№1996, Подвесная кран-балка ИК-202, инв.№1138, Подвесная кран-балка ИК-202, инв.№1137, Подстанция с РВО и РЛНД  КТП 100/10/0,4, инв.№7204, Полуавтомат для закалки шестерен, инв.№1389, Полуавтомат для заточки дисков и пил 3692, инв.№1560, Полуавтомат для заточки червячной фрезы 3А642М, инв.№1358, Полуавтомат зубодолбежный 5М161, инв.№2758, Полуавтомат сварочный ПДГ-401, инв.№2785, Полуавтомат сварочный ПДГ-401, инв.№2775, Полуавтомат сварочный ПДГ-401, инв.№2772, Полуавтомат сварочный ПДГ-401, инв.№2773, Полуавтомат сварочный ПДГ-401, инв.№2774, Преобразователь однопостовой ПСО-300, инв.№1391, Пресс гидравлический П-6326, инв.№2699, Пресс гидравлический-правильнозапрессовочн.ПА-415, инв.№1633, Пресс двухкривошипный К-366, инв.№1112, Пресс двухкривошипный КБ-3537, инв.№2844, Пресс КД-2330, инв.№2427, Пресс кривошипный КА-262, инв.№1969, Пресс листогибочный ИА1430А, инв.№2633, Пресс листогибочный ИГ-1330, инв.№7297, Пресс однокривошипный К-117А, инв.№1968, Пресс однокривошипный К-117А, инв.№1108, Пресс однокривошипный К-117Е, инв.№1109, Пресс однокривошипный КД-2126, инв.№2228, Пресс однокривошипный КД-2330, инв.№2214, Пресс П-6326, инв.№1290, Пресс ПС-6326, инв.№2094, Пресс с дугостаторным приводом Ф-1734, инв.№2195, Пресс-ножницы комбинированные Н-5222, инв.№1545, Пресс-ножницы комбинированные Н-635-А, инв.№1107, Пресс-ножницы ручные РКППС-228, инв.№1590, Принтер, инв.№5506, Принтер, инв.№5516, Принтер, инв.№5507, Принтер, инв.№5510, Принтер, инв.№5505, Принтер, инв.№5540, Принтер Епсон ФХ1170, инв.№5520, Принтер МФУ Xerox WorkCenter 5016B, инв.№7686, Принтер НП-1000, инв.№5523, Продольно фрезерный 6666, инв.№4017, Продольно фрезерный 6Г606, инв.№4015, Пульт централизованного наблюдения ПЦН, инв.№10023, Пункт распределительный ПР-9332-309, инв.№5197, Радиально-сверлильный станок Z3063х20/1, инв.№7304, Расточной станок 2А622Ф2, инв.№4012, Расточной станок 2А622Ф2, инв.№4013, Регулятор давления воды  КЗР Ду125 Ку 160 ST, инв.№3928, Регулятор давления воды КЗР Ду125 Ку 100 ST, инв.№3927, Самоходная тележка 2-х осная для перевозки изделий, инв.№5024, Самоходная тележка 2-х осная для перевозки изделий, инв.№5023, Сатураторная установка, инв.№4696, Сборник конденсата (бочка), инв.№1848, Сварочный п/автомат AMIG 500 Integrated/G с кабелем, инв.№4138, Сварочный аппарат Genegys 515 WSF + WF344W, инв.№7277, Сварочный аппарат Genegys 515 WSF + WF344W, инв.№7278, Сварочный аппарат Genegys 515 WSF + WF344W, инв.№7279, Сварочный аппарат Genegys 515 WSF + WF344W, инв.№7273, Сварочный аппарат Genegys 515 WSF + WF344W, инв.№7274, Сварочный аппарат Genegys 515 WSF + WF344W, инв.№7275, Сварочный аппарат Genegys 515 WSF + WF344W, инв.№7276, Сварочный аппарат Genegys 515 WSF + WF344W, инв.№7281, Сварочный аппарат Genegys 515 WSF + WF344W, инв.№7282, Сварочный аппарат Genegys 515 WSF + WF344W, инв.№7283, Сварочный аппарат Genegys 515WSF+WF324, инв.№07163, Сварочный аппарат Genegys 515WSF+WF324, инв.№07162, Сварочный аппарат Genegys 515WSF+WF324, инв.№07161, Сварочный аппарат Genegys 515WSF+WF324, инв.№07160, Сварочный аппарат Genegys 515WSF+WF324, инв.№07159, Сварочный аппарат Genegys 515WSF+WF324, инв.№007158, Сварочный аппарат Genegys 515WSF+WF324, инв.№07157, Сварочный аппарат Genegys 515WSF+WF324, инв.№07156, Сварочный аппарат Genegys 515WSF+WF324, инв.№07155, Сварочный аппарат GENEGYS-515 WSF, инв.№7230, Сварочный аппарат GENEGYS-515 WSF, инв.№7231, Сварочный аппарат Вега -500 DG, инв.№07154, Сварочный аппарат Вега-500, инв.№07153, Сварочный аппарат Вега-520  DW, инв.№4010, Сварочный аппарат Вега-520  DW, инв.№4011, Сварочный аппарат д.п/автомат-й сварки CV505, инв.№4136, Сварочный аппарат д.п/автомат-й сварки CV505, инв.№4137, Сепаратор ( к котлам ДЕ 16-14ГМ), инв.№02859, Система контроля доступа в здании "ОАО Угличмаш", инв.№5593, Солерастворитель к химводоочистке, инв.№2961, Станок вертикально-плоскошлифовальный 3Б756, инв.№1396, Станок вертикально-сверлильный 2А-125, инв.№1585, Станок вертикально-сверлильный 2Б125, инв.№1898, Станок вертикально-сверлильный 2Г103ПН настольный, инв.№2869, Станок вертикально-сверлильный 2Н118, инв.№1370, Станок вертикально-сверлильный 2Н-125, инв.№1963, Станок вертикально-сверлильный 2Н135, инв.№2222, Станок вертикально-сверлильный 2Н135, инв.№2327, Станок вертикально-сверлильный 2Н-135, инв.№2693, Станок вертикально-сверлильный 2Н-135, инв.№1989, Станок вертикально-сверлильный 2Н-135,, инв.№2477, Станок вертикально-сверлильный 2Н-150, инв.№2339, Станок вертикально-сверлильный настольный 2Г103ПН, инв.№2812, Станок вертикально-фрезерный 6550, инв.№2342, Станок вертикально-фрезерный 6М13П консольный, инв.№1618, Станок вертикально-фрезерный 6Р-12, инв.№2475, Станок вертикально-фрезерный 6Р13, инв.№2585, Станок вертикально-фрезерный 6Р13, инв.№2186, Станок вертикально-фрезерный 6Р13, инв.№2395, Станок вертикально-фрезерный ВМ-127М, инв.№2870, Станок вертикально-фрезерный консольный 6М12П, инв.№1543, Станок вертикально-фрезерный консольный 6М13П, инв.№1540, Станок внутришлифовальный 3А228 универсальный, инв.№1568, Станок внутришлифовальный 3А240 универсальный, инв.№1571, Станок горизонтально-протяжной 7А540, инв.№1364, Станок горизонтально-расточной 2620ВФ1, инв.№1237, Станок горизонтально-расточной 2А614, инв.№2690, Станок горизонтально-расточной 2Б635, инв.№1366, Станок горизонтально-фрезерный 6Р82, инв.№2390, Станок горизонтально-фрезерный 6Р83Г, инв.№2433, Станок горизонтально-фрезерный 6Т83П, инв.№2867, Станок деревообрабатывающий универс. комбинированный, инв.№1684, Станок для алмазной заточки и доводки резцов3622Д, инв.№2162, Станок для насечки зубьев ПШП, инв.№1701, Станок долбежный 7417, инв.№1363, Станок долбежный 7А420 с механическим приводом, инв.№1373, Станок долбежный 7Д430, инв.№2619, Станок долбежный с мех. приводом 7А420, инв.№1556, Станок долбежный с механическим приводом ДМ-741, инв.№1624, Станок долбежный с электроприводом 745А, инв.№1374, Станок заточной 3Д642Б универсальный, инв.№2866, Станок заточной для заточки протяжек360, инв.№1559, Станок заточной универсальный3В-642, инв.№2039, Станок зубодолбежный 2Б150 универсальный, инв.№1345, Станок зубодолбежный универсальный, инв.№1630, Станок зубофрезерный 5327 универсальный, инв.№1351, Станок зубофрезерный 5330 универсальный, инв.№1349, Станок зубофрезерный 5330 универсальный, инв.№1350, Станок зубофрезерный 5Д32, инв.№1347, Станок зубофрезерный 5К324А, инв.№1352, Станок зубофрезерный 5М-32А, инв.№2066, Станок зубофрезерный универсальный, инв.№1629, Станок консольно-фрезерный, инв.№2349, Станок консольно-фрезерный 6Р82 универсальный, инв.№2153, Станок консольно-фрезерный 6Р82Ш широкоуниверсальный, инв.№2154, Станок консольно-фрезерный 6Т82, инв.№2714, Станок координатно-расточной 2450, инв.№1553, Станок координатно-расточной 2Д450, инв.№2476, Станок кругло-шлифовальный 312М, инв.№1570, Станок кругло-шлифовальный 3М151, инв.№2347, Станок кругло-шлифовальный 3У144МБ, инв.№2726, Станок ленточно-отрезной UMSO-280, инв.№10101, Станок ленточнопильный OL-261М, инв.№3922, Станок ленточнопильный ЛС-80-01, инв.№3012, Станок ленточнопильный ЛС-80-4, инв.№1687, Станок наждачно-заточной односторонний, инв.№1400, Станок наждачный, инв.№1641, Станок наждачный, инв.№2325, Станок наждачный, инв.№2056, Станок наждачный, инв.№1640, Станок наждачный, инв.№1992, Станок наждачный, инв.№1356, Станок наждачный 2х сторонний 3Б634, инв.№2192, Станок наждачный 2х сторонний ТМ-2, инв.№2070, Станок настольно-сверлильный НС-12Б, инв.№1554, Станок настольно-сверлильный СНС-16, инв.№2613, Станок отрезной 8А66, инв.№1547, Станок отрезной 8Б-72, инв.№2787, Станок плоскошлифовальный 3Б722, инв.№2164, Станок плоскошлифовальный 3Д722, инв.№2680, Станок поперечно-строгальный 7307Гт, инв.№2779, Станок поперечно-строгальный 7310Д, инв.№2448, Станок поперечно-строгальный 7310Д, инв.№2533, Станок поперечно-строгальный 7Д36, инв.№2275, Станок поперечно-строгальный 7М37, инв.№1626, Станок поперечно-строгальный с гидравл.привод.7М37, инв.№1557, Станок продольно-строгальный 2х стоечный, инв.№1631, Станок продольно-строгальный 7212 двухстоечный, инв.№1372, Станок продольно-фрезерный 6622, инв.№1341, Станок радиально-сверлильный 2А554, инв.№2695, Станок радиально-сверлильный 2К52, инв.№2387, Станок радиально-сверлильный 2К52, инв.№2213, Станок радиально-сверлильный 2М55, инв.№2285, Станок радиально-сверлильный 2М-55, инв.№1175, Станок радиально-сверлильный 2М57, инв.№2193, Станок расточной 2А622-1, инв.№2603, Станок резьбошлифовальный 582 универсальный, инв.№1569, Станок рейсмусовый СР3-3, инв.№1688, Станок сверлильный 2532Л, инв.№1037, Станок сверлильный 2Г103ПН, инв.№93, Станок сверлильный 2М-55, инв.№2212, Станок сверлильный 2С132, инв.№2715, Станок сверлильный настольный НС-12Б, инв.№1588, Станок сверлильный СВПГ-2 (по дереву), инв.№2254, Станок специально-расточной РТ-263214, инв.№2828, Станок строгальный 4х сторонний 6П30-1, инв.№1695, Станок ТВЧ, инв.№6266, Станок токарно-винторезный, инв.№2262, Станок токарно-винторезный 16А20Ф3С32, инв.№2707, Станок токарно-винторезный 16А20Ф3С32, инв.№2708, Станок токарно-винторезный 16А20Ф3С32, инв.№2706, Станок токарно-винторезный 16А20Ф3С32 с УЧПУ 2Р22, инв.№3917, Станок токарно-винторезный 16А20Ф3с32 с УЧПУ2Р22, инв.№3918, Станок токарно-винторезный 1А62, инв.№1589, Станок токарно-винторезный 1Д63А, инв.№1296, Станок токарно-винторезный 1К62, инв.№2281, Станок токарно-винторезный 1К62, инв.№2305, Станок токарно-винторезный 1К62, инв.№2429, Станок токарно-винторезный 1К62, инв.№2283, Станок токарно-винторезный 1К62, инв.№2282, Станок токарно-винторезный 1К62, инв.№2430, Станок токарно-винторезный 1К62, инв.№2421, Станок токарно-винторезный 1К62, инв.№2352, Станок токарно-винторезный 1К62, инв.№2304, Станок токарно-винторезный 1К62, инв.№2420, Станок токарно-винторезный 1К62, инв.№2369, Станок токарно-винторезный 1К62, инв.№2354, Станок токарно-винторезный 1К-62, инв.№2678, Станок токарно-винторезный 1К-62, инв.№2422, Станок токарно-винторезный 1К-62, инв.№2679, Станок токарно-винторезный 1К-62, инв.№2307, Станок токарно-винторезный 1К-62-2000-12, инв.№1539, Станок токарно-винторезный 1К625, инв.№1278, Станок токарно-винторезный 1К625, инв.№1309, Станок токарно-винторезный 1К625, инв.№1310, Станок токарно-винторезный 1К-625, инв.№01532, Станок токарно-винторезный 1К62Д, инв.№2720, Станок токарно-винторезный 1К62Д, инв.№2723, Станок токарно-винторезный 1К62Д, инв.№2713, Станок токарно-винторезный 1К62Д, инв.№2722, Станок токарно-винторезный 1К62Д, инв.№2712, Станок токарно-винторезный 1М63, инв.№2330, Станок токарно-винторезный 1М63, инв.№2331, Станок токарно-винторезный 1М63, инв.№2156, Станок токарно-винторезный 1М63, инв.№2189, Станок токарно-винторезный 1М63, инв.№2190, Станок токарно-винторезный 1М-63, инв.№2272, Станок токарно-винторезный 1М-63, инв.№1236, Станок токарно-винторезный 1М-63 Ф101, инв.№2423, Станок токарно-винторезный 1М63-8, инв.№07298, Станок токарно-винторезный 1М63Н РМЦ 1500 (РТ2128), инв.№2725, Станок токарно-винторезный 1М63Н РМЦ3000, инв.№2724, Станок токарно-винторезный 1М63РМЦ5000, инв.№2827, Станок токарно-винторезный 1М65, инв.№2582, Станок токарно-винторезный CDS6240 В (РМЦ 1000), инв.№3942, Станок токарно-винторезный Б-16Д-25, инв.№2229, Станок токарно-винторезный Б16Д25-01, инв.№2854, Станок токарно-винторезный с ЧПУ 16А20Ф3С32, инв.№3924, Станок токарно-винторезный1М63РМЦ8000, инв.№2826, Станок токарно-запиловочный К-96, инв.№1533, Станок токарно-карусельный 1Е516ПФ2, инв.№2780, Станок токарно-карусельный 1Е516ПФ2И, инв.№2829, Станок токарно-карусельный 1М553 2х стоечный, инв.№1369, Станок токарно-карусельный 2х стоечный, инв.№1324, Станок токарно-карусельный 2х стоечный "Шисс", инв.№1326, Станок токарно-револьверный 1341, инв.№2163, Станок токарно-револьверный 1П365, инв.№1315, Станок токарно-фрезерный 6Б443Г, инв.№2340, Станок токарно-центровой 1М-61П, инв.№2510, Станок токарно-центровой 400х1000х1400, инв.№2465, Станок токарный 16А20ФЗ с УЧПУ 2р22, инв.№7552, Станок токарный 16К20, инв.№2431, Станок токарный 16К20, инв.№2432, Станок токарный ТВ-63, инв.№1703, Станок точильно-шлифовальный 3Б634, инв.№2243, Станок точильный 2х сторонний, инв.№1354, Станок трубогибочный СТД-439, инв.№2313, Станок трубонарезной S1-262А, инв.№7305, Станок универсально-заточной, инв.№1357, Станок универсально-заточной 3А64, инв.№1353, Станок универсально-заточной 3Д642Б, инв.№2683, Станок универсально-фрезерный 6Р82, инв.№2286, Станок фрезерный широкоуниверсальный 6Р82Ш, инв.№2250, Станок фуговальный с ручной подачей СФ6-2, инв.№1709, Станция телефонная УАТС-100, инв.№1395, Стенд для испытания гидрооборудования, инв.№2709, Стенд для испытания шлифовальных кругов ЛТ2М, инв.№4034, Сушилка для одежды, инв.№1830, Счетчик воды ВМХ-150, инв.№7114, Тележка механизированная, инв.№2111, Тележка механизированная г/п 5т, инв.№5137, Тележка механическая, инв.№5193, Телефакс "Панасоник", инв.№1209, Тепловая пушка "Бархан" ТВ 24/30, инв.№7235, Автобусный павильон ПО п-4 2х4 (Поликарбонат), инв.№7196, Автоматический шлагбаум NICE WIL 6, инв.№7170, Аппарат для испытаний кабелей, инв.№1598, Аппарат для испытания масла Э-631 АМИ-60, инв.№1599, Весы ВЛР-200, инв.№3908, Весы железнодорожные ВПП-100, инв.№3904, Дефектоскоп ультразвуковой УД2-12, инв.№4000, Дискета, инв.№6595, Дистиллятор ДЭ-4-2, инв.№2218, Камера цветная СС9612BYF, инв.№5539, Копер маятниковый МК-30, инв.№519, Машина ГМС-50 испытательная универсальная, инв.№0518, Машина измерительная ИЗМ-11М, инв.№03782, Машина разрывная универсальная 20т (иномарка), инв.№612, Микроскоп измерительно-инструментальный УИМ-21, инв.№03780, Микроскоп металлографический вертикальный МИМ-6, инв.№422, Пресс-форма КС-3577.26.032-3 ч.19831, инв.№7298, Пресс-форма КС-3577.52.003 (ч.19836), инв.№7299, Пресс-форма КС-3577.80.786 (ч.19839), инв.№7300, Пресс-форма КС-45722.72.011 (ч.19837.000СБ), инв.№7301, Пресс-форма КС-45722.83.509 (ч.19845), инв.№7302, Прибор "Спектр", инв.№3905, Прибор для определения твердости ТШ-2М, инв.№615, Станок СИП-800, инв.№3019, Стилоскоп СА-11А, инв.№919, Течеискатель акустический с функцией поиска кабеля, инв.№7264, Толщиномер МЦ-50 (МТ-30Н), инв.№3907, Уличная видеокамера МКВ-08АРД с кронштейном, инв.№5545, Уличная видеокамера МКВ-08АРД с кронштейном, инв.№5544, Уличная видеокамера МКВ-08АРД с кронштейном, инв.№5543, Фотокалориметр КФО, инв.№3909, Кран подвесной, инв.№3913, Лазерный нивелир, инв.№7587, Гусек КС-55719Е-1.42.100, Рама опорная КС-55743Б.21.000, Рама поворотная КС-55719Т.31.100, Секция стрелы головная с блоками КС-55719Т.41.600, Установка кабины КС-55719Д.50.000, Прибор Роквелл.</w:t>
      </w:r>
    </w:p>
    <w:p>
      <w:pPr>
        <w:pStyle w:val="Style24"/>
        <w:spacing w:before="0" w:after="0"/>
        <w:ind w:right="-50" w:firstLine="53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0" w:after="0"/>
        <w:ind w:right="-50" w:hanging="0"/>
        <w:jc w:val="center"/>
        <w:rPr/>
      </w:pPr>
      <w:r>
        <w:rPr>
          <w:rFonts w:cs="Arial" w:ascii="Arial Narrow" w:hAnsi="Arial Narrow"/>
          <w:b w:val="false"/>
          <w:sz w:val="24"/>
          <w:szCs w:val="24"/>
        </w:rPr>
        <w:t>2. ЦЕНА ДОГОВОРА И ПОРЯДОК РАСЧЕТОВ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2.1. Цена Имущества указанного в п.1. настоящего Договора, передаваемого в собственность по настоящему Договору, определенная в ходе торгов, составляет </w:t>
      </w:r>
      <w:r>
        <w:rPr>
          <w:rFonts w:cs="Arial Narrow" w:ascii="Arial Narrow" w:hAnsi="Arial Narrow"/>
          <w:b/>
        </w:rPr>
        <w:t>_________________</w:t>
      </w:r>
      <w:r>
        <w:rPr>
          <w:rFonts w:cs="Arial Narrow" w:ascii="Arial Narrow" w:hAnsi="Arial Narrow"/>
        </w:rPr>
        <w:t xml:space="preserve"> (_________________________________) </w:t>
      </w:r>
      <w:r>
        <w:rPr>
          <w:rFonts w:cs="Arial Narrow" w:ascii="Arial Narrow" w:hAnsi="Arial Narrow"/>
          <w:b/>
        </w:rPr>
        <w:t>рублей ____ коп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 xml:space="preserve">2.2. Покупатель обязуется уплатить с учетом ранее внесенного задатка в сумме __________ (_______________________) руб. ___________ коп. путем перечисления на расчетный счет Продавца денежные средства в размере </w:t>
      </w:r>
      <w:r>
        <w:rPr>
          <w:rFonts w:cs="Arial Narrow" w:ascii="Arial Narrow" w:hAnsi="Arial Narrow"/>
          <w:b/>
        </w:rPr>
        <w:t>____________ (___________________________________________) руб. ____ коп.</w:t>
      </w:r>
      <w:r>
        <w:rPr>
          <w:rFonts w:cs="Arial Narrow" w:ascii="Arial Narrow" w:hAnsi="Arial Narrow"/>
        </w:rPr>
        <w:t xml:space="preserve"> в срок не позднее 30 календарных дней с  момента заключения настоящего договора. 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 Покупатель несет все расходы, связанные с оформлением и перерегистрацией права собственности на недвижимое имущество, настоящие расходы не включаются в сумму, указанную в п.2.1. настоящего Договора, и уплачиваются по мере необходимости и своевременно.</w:t>
      </w:r>
    </w:p>
    <w:p>
      <w:pPr>
        <w:pStyle w:val="Style24"/>
        <w:spacing w:before="0" w:after="0"/>
        <w:ind w:right="-5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 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ЗНИКНОВЕНИЕ ПРАВА У ПОКУПАТЕЛЯ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>3.1. Передача Продавцом Имущества и принятие его Покупателем осуществляется на основании акта приема-передачи после полной оплаты денежных средств указанных в п.2. настоящего Договора.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 Право собственности на недвижимое имущество возникает у Покупателя с момента государственной регистрации права в Едином государственном реестре прав на недвижимое имущество и сделок с ним в Угличском отделе Управления Федеральной службы государственной регистрации, кадастра и картографии по Ярославской области.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 Покупатель ознакомился с техническим состоянием и другими качественными характеристиками приобретаемого недвижимого имущества, в том числе с местоположением границ земельного участка, в натуре до подписания настоящего Договора, претензий не имеет и согласен принять их в собственность. Техническое состояние отчуждаемого недвижимого имущества соответствует условиям настоящего Договора. Стороны установили, что видимые недостатки после состоявшейся передачи не являются основанием для применения впоследствии ст. 475 ГК РФ.</w:t>
      </w:r>
    </w:p>
    <w:p>
      <w:pPr>
        <w:pStyle w:val="Normal"/>
        <w:ind w:firstLine="44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3"/>
        <w:spacing w:before="0" w:after="0"/>
        <w:ind w:right="-50" w:hanging="0"/>
        <w:jc w:val="center"/>
        <w:rPr/>
      </w:pPr>
      <w:r>
        <w:rPr>
          <w:rFonts w:cs="Arial" w:ascii="Arial Narrow" w:hAnsi="Arial Narrow"/>
          <w:b w:val="false"/>
          <w:sz w:val="24"/>
          <w:szCs w:val="24"/>
        </w:rPr>
        <w:t>4. УРЕГУЛИРОВАНИЕ СПОРОВ И ОТВЕТСТВЕННОСТИ СТОРОН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 Споры, вытекающие из настоящего Договора, решаются сторонами путем переговоров.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2. За просрочку исполнения обязательств по настоящему договору, сторона, допустившая просрочку, обязана уплатить другой стороне пеню в размере 0,1% стоимости Имущества, указанной в п.2.1. настоящего Договора за каждый день просрочки. Уплата пени не освобождает виновную сторону от обязанности исполнить обязательства по Договору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>4.3. В случае не исполнения Покупателем положений п.2.2 Договора Продавец имеет право в одностороннем порядке расторгнуть настоящий договор. О расторжении договора в одностороннем порядке Продавец уведомляет Покупателя ценным письмом с описью вложения и уведомлением о вручении по адресу указанному в настоящем договоре.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4. В соответствии с </w:t>
      </w:r>
      <w:bookmarkStart w:id="0" w:name="OCRUncertain411"/>
      <w:r>
        <w:rPr>
          <w:rFonts w:cs="Arial Narrow" w:ascii="Arial Narrow" w:hAnsi="Arial Narrow"/>
        </w:rPr>
        <w:t>п.</w:t>
      </w:r>
      <w:bookmarkEnd w:id="0"/>
      <w:r>
        <w:rPr>
          <w:rFonts w:cs="Arial Narrow" w:ascii="Arial Narrow" w:hAnsi="Arial Narrow"/>
        </w:rPr>
        <w:t xml:space="preserve">3 ст.450 </w:t>
      </w:r>
      <w:bookmarkStart w:id="1" w:name="OCRUncertain412"/>
      <w:r>
        <w:rPr>
          <w:rFonts w:cs="Arial Narrow" w:ascii="Arial Narrow" w:hAnsi="Arial Narrow"/>
        </w:rPr>
        <w:t>ГК</w:t>
      </w:r>
      <w:bookmarkEnd w:id="1"/>
      <w:r>
        <w:rPr>
          <w:rFonts w:cs="Arial Narrow" w:ascii="Arial Narrow" w:hAnsi="Arial Narrow"/>
        </w:rPr>
        <w:t xml:space="preserve"> РФ Договор считается расторгнутым с момента получения Покупателем уведомления о расторжении договора или с момента получения Продавцом возврата ценного письма с уведомлением о расторжении договора. Внесенный задаток Покупателю не возвращается.</w:t>
      </w:r>
    </w:p>
    <w:p>
      <w:pPr>
        <w:pStyle w:val="Style24"/>
        <w:spacing w:before="0" w:after="0"/>
        <w:ind w:right="-50" w:firstLine="567"/>
        <w:jc w:val="both"/>
        <w:rPr/>
      </w:pPr>
      <w:r>
        <w:rPr>
          <w:rFonts w:cs="Arial Narrow" w:ascii="Arial Narrow" w:hAnsi="Arial Narrow"/>
        </w:rPr>
        <w:t xml:space="preserve">4.5. Стороны договорились, что в случае недостижения согласия между Сторонами в порядке, предусмотренным статьей 5.1 настоящего Договора, спор подлежит рассмотрению в Арбитражном суде Ростовской области. </w:t>
      </w:r>
    </w:p>
    <w:p>
      <w:pPr>
        <w:pStyle w:val="Style24"/>
        <w:spacing w:before="0" w:after="0"/>
        <w:ind w:right="-5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w:t> </w:t>
      </w:r>
    </w:p>
    <w:p>
      <w:pPr>
        <w:pStyle w:val="Heading3"/>
        <w:spacing w:before="0" w:after="0"/>
        <w:ind w:right="-50" w:hanging="0"/>
        <w:jc w:val="center"/>
        <w:rPr/>
      </w:pPr>
      <w:r>
        <w:rPr>
          <w:rFonts w:cs="Arial" w:ascii="Arial Narrow" w:hAnsi="Arial Narrow"/>
          <w:b w:val="false"/>
          <w:sz w:val="24"/>
          <w:szCs w:val="24"/>
        </w:rPr>
        <w:t>5. ОСВОБОЖДЕНИЕ ОТ ОТВЕТСТВЕННОСТИ</w:t>
      </w:r>
    </w:p>
    <w:p>
      <w:pPr>
        <w:pStyle w:val="Style24"/>
        <w:spacing w:before="0" w:after="0"/>
        <w:ind w:right="-5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5.1. Ни одна из Сторон не несет ответственности в случае невыполнения, ненадлежащего или несвоевременного выполнения каких-либо обязательств по настоящему Договору, если указанные невыполнения, несвоевременное или ненадлежащее выполнение обусловлены обстоятельствами форс-мажор, возникшими после заключения настоящего Договора в результате событий чрезвычайного характера, которые Стороны не могли предвидеть и предотвратить разумными мерами.</w:t>
      </w:r>
    </w:p>
    <w:p>
      <w:pPr>
        <w:pStyle w:val="Style24"/>
        <w:spacing w:before="0" w:after="0"/>
        <w:ind w:right="-50" w:firstLine="540"/>
        <w:jc w:val="both"/>
        <w:rPr/>
      </w:pPr>
      <w:r>
        <w:rPr>
          <w:rFonts w:cs="Arial Narrow" w:ascii="Arial Narrow" w:hAnsi="Arial Narrow"/>
        </w:rPr>
        <w:t>5.2. Обстоятельствами форс-мажор в настоящем Договоре признаются события, на которые Стороны не могут оказывать влияния и за возникновение которых не несут ответственность. К обстоятельствам форс-мажор относятся, включая, но не ограничиваясь: наводнения, землетрясения и другие стихийные явления природы, пожары, военные действия, блокады, катастрофы, которые могут оказать негативное влияние на выполнение Сторонами своих обязательств по настоящему Договору.</w:t>
      </w:r>
    </w:p>
    <w:p>
      <w:pPr>
        <w:pStyle w:val="Style24"/>
        <w:spacing w:before="0" w:after="0"/>
        <w:ind w:right="-50" w:firstLine="540"/>
        <w:jc w:val="both"/>
        <w:rPr/>
      </w:pPr>
      <w:r>
        <w:rPr>
          <w:rFonts w:cs="Arial Narrow" w:ascii="Arial Narrow" w:hAnsi="Arial Narrow"/>
        </w:rPr>
        <w:t>5.3. Сторона, для которой создалась невозможность исполнения обязательств по настоящему Договору вследствие обстоятельств форс-мажор, обязана в письменной форме известить другую Сторону о наступлении и прекращении вышеуказанных обстоятельств не позже чем через 15 календарных дней с момента их наступления и прекращения соответственно. Несвоевременное, свыше 15 календарных дней, извещение об обстоятельствах форс-мажор лишает соответствующую Сторону права ссылаться на них в дальнейшем.</w:t>
      </w:r>
    </w:p>
    <w:p>
      <w:pPr>
        <w:pStyle w:val="Style24"/>
        <w:spacing w:before="0" w:after="0"/>
        <w:ind w:right="-5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4. В случае возникновения обстоятельств форс-мажор срок действия прав и/или выполнения обязательств по настоящему Договору продлеваются соразмерно времени, в течение которого действуют такие обстоятельства и их последствия.</w:t>
      </w:r>
    </w:p>
    <w:p>
      <w:pPr>
        <w:pStyle w:val="Style24"/>
        <w:spacing w:before="0" w:after="0"/>
        <w:ind w:right="-5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spacing w:before="0" w:after="0"/>
        <w:ind w:right="-5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spacing w:before="0" w:after="0"/>
        <w:ind w:right="-50" w:firstLine="540"/>
        <w:jc w:val="both"/>
        <w:rPr/>
      </w:pPr>
      <w:r>
        <w:rPr>
          <w:rFonts w:cs="Arial Narrow" w:ascii="Arial Narrow" w:hAnsi="Arial Narrow"/>
        </w:rPr>
        <w:t>5.5. В случае, если обстоятельства и последствия форс-мажор продолжаются более 3 месяцев, любая из Сторон вправе расторгнуть настоящий Договор, направив письменное уведомление другой Стороне, если Стороны не договорились об ином. В этом случае Продавец обязуется вернуть Покупателю денежные средства в течение 14 календарных дней с даты такого уведомления.</w:t>
      </w:r>
    </w:p>
    <w:p>
      <w:pPr>
        <w:pStyle w:val="Style24"/>
        <w:spacing w:before="0" w:after="0"/>
        <w:ind w:right="-5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w:t> </w:t>
      </w:r>
    </w:p>
    <w:p>
      <w:pPr>
        <w:pStyle w:val="Style24"/>
        <w:spacing w:before="0" w:after="0"/>
        <w:ind w:right="-5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Style24"/>
        <w:spacing w:before="0" w:after="0"/>
        <w:ind w:right="-5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Heading3"/>
        <w:spacing w:before="0" w:after="0"/>
        <w:ind w:right="-51" w:hanging="0"/>
        <w:jc w:val="center"/>
        <w:rPr/>
      </w:pPr>
      <w:r>
        <w:rPr>
          <w:rFonts w:cs="Arial" w:ascii="Arial Narrow" w:hAnsi="Arial Narrow"/>
          <w:b w:val="false"/>
          <w:sz w:val="24"/>
          <w:szCs w:val="24"/>
        </w:rPr>
        <w:t>6. ИЗМЕНЕНИЕ ДОГОВОРА</w:t>
      </w:r>
    </w:p>
    <w:p>
      <w:pPr>
        <w:pStyle w:val="Style24"/>
        <w:spacing w:before="0" w:after="0"/>
        <w:ind w:right="-50" w:firstLine="540"/>
        <w:jc w:val="both"/>
        <w:rPr/>
      </w:pPr>
      <w:r>
        <w:rPr>
          <w:rFonts w:cs="Arial Narrow" w:ascii="Arial Narrow" w:hAnsi="Arial Narrow"/>
        </w:rPr>
        <w:t>6.1. Любые изменения, дополнения и поправки к условиям настоящего Договора, если иное прямо не указано в настоящем Договоре, могут быть сделаны Сторонами в любой момент по их обоюдному согласию. Эти изменения, дополнения и поправки будут действительны только в том случае, если они сделаны в письменной форме и подписаны уполномоченными представителями Сторон. При этом указанные изменения, дополнения и поправки должны быть сделаны в трех экземплярах, по одному экземпляру для каждой Стороны.</w:t>
      </w:r>
    </w:p>
    <w:p>
      <w:pPr>
        <w:pStyle w:val="Style24"/>
        <w:spacing w:before="0" w:after="0"/>
        <w:ind w:right="-50" w:firstLine="540"/>
        <w:jc w:val="both"/>
        <w:rPr/>
      </w:pPr>
      <w:r>
        <w:rPr>
          <w:rFonts w:cs="Arial Narrow" w:ascii="Arial Narrow" w:hAnsi="Arial Narrow"/>
        </w:rPr>
        <w:t>6.2. В случае, если какое-либо положение настоящего Договора окажется недействительным, если в Договоре не предусмотрено иное, это не затрагивает действительности остальных его положений. Недействительное положение заменяется юридически действительным положением, наиболее близким по смыслу к заменяемому.</w:t>
      </w:r>
    </w:p>
    <w:p>
      <w:pPr>
        <w:pStyle w:val="Style24"/>
        <w:spacing w:before="0" w:after="0"/>
        <w:ind w:right="-5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 </w:t>
      </w:r>
    </w:p>
    <w:p>
      <w:pPr>
        <w:pStyle w:val="Heading3"/>
        <w:spacing w:before="0" w:after="0"/>
        <w:ind w:right="-50" w:hanging="0"/>
        <w:jc w:val="center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7. </w:t>
      </w:r>
      <w:r>
        <w:rPr>
          <w:rFonts w:cs="Arial Narrow" w:ascii="Arial Narrow" w:hAnsi="Arial Narrow"/>
          <w:b w:val="false"/>
        </w:rPr>
        <w:t>ЮРИДИЧЕСКИЕ АДРЕСА, РЕКВИЗИТЫ И ПОДПИСИ СТОРОН:</w:t>
      </w:r>
    </w:p>
    <w:p>
      <w:pPr>
        <w:pStyle w:val="Style24"/>
        <w:spacing w:before="0" w:after="0"/>
        <w:ind w:right="-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00" w:hRule="atLeast"/>
        </w:trPr>
        <w:tc>
          <w:tcPr>
            <w:tcW w:w="974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Продавец: ОАО «Угличский машиностроительный завод» 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идический адрес: 152612, Ярославская область, г.Углич, ул.Заводская, д.1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 для направления корреспонденции конкурсному управляющему: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4049, г.Ростов-на-Дону, а/я 3824, е-mail: kozlov_sk@mail.ru, сот.8-918-596-2000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ГРН 1027601302728, ИНН 7612000264, КПП 761201001, СНИЛС 086-014-000-021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счет №40702810411060102784 в Ростовском филиале № 2 ПАО «БИНБАНК» г.Ростов-на-Дону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/счет №30101810660150000055, БИК 046015055</w:t>
            </w:r>
            <w:r>
              <w:rPr/>
              <w:t xml:space="preserve">  </w:t>
            </w:r>
          </w:p>
        </w:tc>
      </w:tr>
      <w:tr>
        <w:trPr>
          <w:trHeight w:val="1050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курсный управляющ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АО «Угличский машиностроительный завод»                                                                           Козлов С.К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right="104" w:hanging="0"/>
              <w:rPr/>
            </w:pPr>
            <w:r>
              <w:rPr>
                <w:rFonts w:cs="Arial Narrow" w:ascii="Arial Narrow" w:hAnsi="Arial Narrow"/>
                <w:b/>
              </w:rPr>
              <w:t>Покупатель:  __________________________________________________________________________</w:t>
            </w:r>
          </w:p>
          <w:p>
            <w:pPr>
              <w:pStyle w:val="Normal"/>
              <w:ind w:right="10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:  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</w:t>
            </w:r>
          </w:p>
        </w:tc>
      </w:tr>
      <w:tr>
        <w:trPr>
          <w:trHeight w:val="44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______________________                  </w:t>
            </w:r>
            <w:r>
              <w:rPr>
                <w:rFonts w:cs="Arial Narrow" w:ascii="Arial Narrow" w:hAnsi="Arial Narrow"/>
              </w:rPr>
              <w:t xml:space="preserve"> (____________________)</w:t>
            </w:r>
          </w:p>
        </w:tc>
      </w:tr>
    </w:tbl>
    <w:p>
      <w:pPr>
        <w:pStyle w:val="Style24"/>
        <w:spacing w:before="0" w:after="0"/>
        <w:ind w:right="-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560" w:right="849" w:gutter="0" w:header="0" w:top="1134" w:footer="64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                                                                          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 xml:space="preserve">                    </w:t>
    </w:r>
    <w:r>
      <w:rPr>
        <w:i/>
        <w:sz w:val="16"/>
        <w:szCs w:val="16"/>
      </w:rPr>
      <w:t>Продавец                                                                                                                                                        Покупател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30"/>
        </w:tabs>
        <w:ind w:left="123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950"/>
        </w:tabs>
        <w:ind w:left="1950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ind w:left="-54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ind w:firstLine="1418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1440" w:hanging="0"/>
      <w:jc w:val="center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firstLine="567"/>
      <w:jc w:val="center"/>
      <w:outlineLvl w:val="8"/>
    </w:pPr>
    <w:rPr>
      <w:rFonts w:ascii="Arial" w:hAnsi="Arial" w:cs="Arial"/>
      <w:szCs w:val="20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  <w:shd w:fill="FFFFFF" w:val="clear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Arial" w:hAnsi="Arial" w:cs="Arial"/>
      <w:sz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i/>
      <w:sz w:val="24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Arial Narrow" w:hAnsi="Arial Narrow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3">
    <w:name w:val="Основной шрифт абзаца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6">
    <w:name w:val="Верхний колонтитул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Text">
    <w:name w:val="text"/>
    <w:qFormat/>
    <w:rPr/>
  </w:style>
  <w:style w:type="character" w:styleId="Style7">
    <w:name w:val="Основной текст Знак"/>
    <w:qFormat/>
    <w:rPr>
      <w:b/>
      <w:color w:val="000000"/>
      <w:sz w:val="25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Style11">
    <w:name w:val="Название Знак"/>
    <w:qFormat/>
    <w:rPr>
      <w:b/>
      <w:sz w:val="36"/>
      <w:lang w:val="en-US"/>
    </w:rPr>
  </w:style>
  <w:style w:type="character" w:styleId="23">
    <w:name w:val="Основной текст 2 Знак"/>
    <w:qFormat/>
    <w:rPr>
      <w:sz w:val="28"/>
      <w:lang w:val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примечания Знак"/>
    <w:basedOn w:val="Style5"/>
    <w:qFormat/>
    <w:rPr/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текст 3 Знак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">
    <w:name w:val="Стиль Название объекта + Times New Roman Знак"/>
    <w:qFormat/>
    <w:rPr>
      <w:rFonts w:ascii="Courier New" w:hAnsi="Courier New" w:cs="Courier New"/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rtefontsize21">
    <w:name w:val="ms-rtefontsize-21"/>
    <w:qFormat/>
    <w:rPr>
      <w:sz w:val="20"/>
      <w:szCs w:val="20"/>
    </w:rPr>
  </w:style>
  <w:style w:type="character" w:styleId="Fwtooltip">
    <w:name w:val="fw_tooltip"/>
    <w:qFormat/>
    <w:rPr/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13">
    <w:name w:val="Шапка Знак1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14">
    <w:name w:val=" Знак Знак1"/>
    <w:qFormat/>
    <w:rPr>
      <w:rFonts w:ascii="Arial" w:hAnsi="Arial" w:cs="Arial"/>
      <w:sz w:val="22"/>
      <w:lang w:val="ru-RU" w:bidi="ar-SA"/>
    </w:rPr>
  </w:style>
  <w:style w:type="character" w:styleId="91">
    <w:name w:val=" Знак Знак9"/>
    <w:qFormat/>
    <w:rPr>
      <w:rFonts w:ascii="Arial" w:hAnsi="Arial" w:cs="Arial"/>
      <w:sz w:val="22"/>
    </w:rPr>
  </w:style>
  <w:style w:type="character" w:styleId="24">
    <w:name w:val=" Знак Знак2"/>
    <w:qFormat/>
    <w:rPr>
      <w:rFonts w:ascii="Arial" w:hAnsi="Arial" w:cs="Arial"/>
      <w:sz w:val="22"/>
      <w:lang w:val="ru-RU" w:bidi="ar-SA"/>
    </w:rPr>
  </w:style>
  <w:style w:type="character" w:styleId="81">
    <w:name w:val=" Знак Знак8"/>
    <w:qFormat/>
    <w:rPr>
      <w:rFonts w:ascii="Arial" w:hAnsi="Arial" w:cs="Arial"/>
      <w:sz w:val="22"/>
      <w:lang w:val="ru-RU" w:bidi="ar-SA"/>
    </w:rPr>
  </w:style>
  <w:style w:type="character" w:styleId="Style18">
    <w:name w:val="знак сноски"/>
    <w:qFormat/>
    <w:rPr>
      <w:vertAlign w:val="superscript"/>
    </w:rPr>
  </w:style>
  <w:style w:type="character" w:styleId="18">
    <w:name w:val=" Знак Знак18"/>
    <w:qFormat/>
    <w:rPr>
      <w:rFonts w:ascii="Arial" w:hAnsi="Arial" w:cs="Arial"/>
      <w:b/>
      <w:sz w:val="24"/>
    </w:rPr>
  </w:style>
  <w:style w:type="character" w:styleId="141">
    <w:name w:val=" Знак Знак14"/>
    <w:qFormat/>
    <w:rPr>
      <w:rFonts w:ascii="Arial" w:hAnsi="Arial" w:cs="Arial"/>
      <w:b/>
    </w:rPr>
  </w:style>
  <w:style w:type="character" w:styleId="111">
    <w:name w:val=" Знак Знак11"/>
    <w:qFormat/>
    <w:rPr>
      <w:rFonts w:ascii="Arial" w:hAnsi="Arial" w:cs="Arial"/>
      <w:i/>
    </w:rPr>
  </w:style>
  <w:style w:type="character" w:styleId="51">
    <w:name w:val=" Знак Знак5"/>
    <w:qFormat/>
    <w:rPr>
      <w:rFonts w:ascii="Arial" w:hAnsi="Arial" w:cs="Arial"/>
      <w:sz w:val="22"/>
    </w:rPr>
  </w:style>
  <w:style w:type="character" w:styleId="20">
    <w:name w:val=" Знак Знак20"/>
    <w:qFormat/>
    <w:rPr>
      <w:rFonts w:ascii="Arial" w:hAnsi="Arial" w:cs="Arial"/>
      <w:b/>
      <w:caps/>
      <w:kern w:val="2"/>
      <w:sz w:val="26"/>
    </w:rPr>
  </w:style>
  <w:style w:type="character" w:styleId="19">
    <w:name w:val=" Знак Знак19"/>
    <w:qFormat/>
    <w:rPr>
      <w:rFonts w:ascii="Arial" w:hAnsi="Arial" w:cs="Arial"/>
      <w:b/>
      <w:caps/>
      <w:sz w:val="23"/>
    </w:rPr>
  </w:style>
  <w:style w:type="character" w:styleId="17">
    <w:name w:val=" Знак Знак17"/>
    <w:qFormat/>
    <w:rPr>
      <w:rFonts w:ascii="Arial" w:hAnsi="Arial" w:cs="Arial"/>
      <w:i/>
      <w:sz w:val="22"/>
    </w:rPr>
  </w:style>
  <w:style w:type="character" w:styleId="16">
    <w:name w:val=" Знак Знак16"/>
    <w:qFormat/>
    <w:rPr>
      <w:rFonts w:ascii="Arial" w:hAnsi="Arial" w:cs="Arial"/>
      <w:b/>
      <w:sz w:val="24"/>
    </w:rPr>
  </w:style>
  <w:style w:type="character" w:styleId="15">
    <w:name w:val=" Знак Знак15"/>
    <w:qFormat/>
    <w:rPr>
      <w:rFonts w:ascii="Arial" w:hAnsi="Arial" w:cs="Arial"/>
      <w:b/>
      <w:i/>
      <w:sz w:val="22"/>
    </w:rPr>
  </w:style>
  <w:style w:type="character" w:styleId="131">
    <w:name w:val=" Знак Знак13"/>
    <w:qFormat/>
    <w:rPr>
      <w:rFonts w:ascii="Arial" w:hAnsi="Arial" w:cs="Arial"/>
      <w:b/>
      <w:i/>
      <w:sz w:val="22"/>
    </w:rPr>
  </w:style>
  <w:style w:type="character" w:styleId="121">
    <w:name w:val=" Знак Знак12"/>
    <w:qFormat/>
    <w:rPr>
      <w:rFonts w:ascii="Arial" w:hAnsi="Arial" w:cs="Arial"/>
      <w:i/>
    </w:rPr>
  </w:style>
  <w:style w:type="character" w:styleId="Style19">
    <w:name w:val="ВерхКолонтитул Знак Знак"/>
    <w:qFormat/>
    <w:rPr>
      <w:rFonts w:ascii="Arial" w:hAnsi="Arial" w:cs="Arial"/>
      <w:b/>
      <w:i/>
      <w:smallCaps/>
      <w:sz w:val="28"/>
      <w:shd w:fill="BFBFBF" w:val="clear"/>
    </w:rPr>
  </w:style>
  <w:style w:type="character" w:styleId="10">
    <w:name w:val=" Знак Знак10"/>
    <w:qFormat/>
    <w:rPr>
      <w:rFonts w:ascii="Arial" w:hAnsi="Arial" w:cs="Arial"/>
      <w:sz w:val="18"/>
    </w:rPr>
  </w:style>
  <w:style w:type="character" w:styleId="71">
    <w:name w:val=" Знак Знак7"/>
    <w:qFormat/>
    <w:rPr>
      <w:rFonts w:ascii="Arial" w:hAnsi="Arial" w:cs="Arial"/>
      <w:lang w:val="en-US"/>
    </w:rPr>
  </w:style>
  <w:style w:type="character" w:styleId="61">
    <w:name w:val=" Знак Знак6"/>
    <w:qFormat/>
    <w:rPr>
      <w:rFonts w:ascii="Arial" w:hAnsi="Arial" w:cs="Arial"/>
      <w:sz w:val="18"/>
    </w:rPr>
  </w:style>
  <w:style w:type="character" w:styleId="34">
    <w:name w:val=" Знак Знак3"/>
    <w:qFormat/>
    <w:rPr>
      <w:rFonts w:ascii="Tahoma" w:hAnsi="Tahoma" w:cs="Tahoma"/>
      <w:sz w:val="22"/>
      <w:shd w:fill="000080" w:val="clear"/>
    </w:rPr>
  </w:style>
  <w:style w:type="character" w:styleId="Style20">
    <w:name w:val=" Знак Знак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>
      <w:rFonts w:ascii="Arial" w:hAnsi="Arial" w:cs="Arial"/>
      <w:lang w:val="en-US"/>
    </w:rPr>
  </w:style>
  <w:style w:type="character" w:styleId="110">
    <w:name w:val="Текст концевой сноски Знак1"/>
    <w:basedOn w:val="Style5"/>
    <w:qFormat/>
    <w:rPr/>
  </w:style>
  <w:style w:type="character" w:styleId="Style22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112">
    <w:name w:val="Тема примечания Знак1"/>
    <w:qFormat/>
    <w:rPr>
      <w:b/>
      <w:bCs/>
    </w:rPr>
  </w:style>
  <w:style w:type="character" w:styleId="Style23">
    <w:name w:val="Знак Знак"/>
    <w:qFormat/>
    <w:rPr>
      <w:rFonts w:ascii="Arial" w:hAnsi="Arial" w:cs="Arial"/>
      <w:sz w:val="22"/>
      <w:lang w:val="ru-RU" w:bidi="ar-SA"/>
    </w:rPr>
  </w:style>
  <w:style w:type="character" w:styleId="1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hd w:fill="FFFFFF" w:val="clear"/>
      <w:suppressAutoHyphens w:val="true"/>
      <w:jc w:val="center"/>
    </w:pPr>
    <w:rPr>
      <w:b/>
      <w:color w:val="000000"/>
      <w:sz w:val="25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2">
    <w:name w:val="Основной текст 21"/>
    <w:basedOn w:val="Normal"/>
    <w:qFormat/>
    <w:pPr>
      <w:shd w:fill="FFFFFF" w:val="clear"/>
      <w:suppressAutoHyphens w:val="true"/>
      <w:jc w:val="center"/>
    </w:pPr>
    <w:rPr>
      <w:color w:val="000000"/>
      <w:sz w:val="21"/>
      <w:szCs w:val="20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jc w:val="both"/>
    </w:pPr>
    <w:rPr>
      <w:color w:val="00000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Цитаты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Style32">
    <w:name w:val="Цитата"/>
    <w:basedOn w:val="Normal"/>
    <w:qFormat/>
    <w:pPr>
      <w:widowControl w:val="false"/>
      <w:spacing w:lineRule="exact" w:line="260" w:before="240" w:after="0"/>
      <w:ind w:left="980" w:right="6920" w:hanging="480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2" w:leader="dot"/>
      </w:tabs>
      <w:spacing w:before="120" w:after="0"/>
    </w:pPr>
    <w:rPr>
      <w:i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2" w:leader="dot"/>
      </w:tabs>
      <w:spacing w:before="120" w:after="0"/>
      <w:ind w:left="-43" w:firstLine="327"/>
    </w:pPr>
    <w:rPr>
      <w:b/>
      <w:i/>
      <w:sz w:val="26"/>
      <w:u w:val="single"/>
      <w:lang w:val="en-US" w:eastAsia="en-US"/>
    </w:rPr>
  </w:style>
  <w:style w:type="paragraph" w:styleId="28">
    <w:name w:val="Основной текст 2"/>
    <w:basedOn w:val="Normal"/>
    <w:qFormat/>
    <w:pPr>
      <w:widowControl w:val="false"/>
      <w:spacing w:before="160" w:after="0"/>
      <w:jc w:val="both"/>
    </w:pPr>
    <w:rPr>
      <w:sz w:val="28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lineRule="exact" w:line="480"/>
      <w:ind w:firstLine="567"/>
      <w:jc w:val="both"/>
    </w:pPr>
    <w:rPr>
      <w:sz w:val="16"/>
      <w:szCs w:val="16"/>
    </w:rPr>
  </w:style>
  <w:style w:type="paragraph" w:styleId="Style33">
    <w:name w:val="Нормальный"/>
    <w:basedOn w:val="Normal"/>
    <w:qFormat/>
    <w:pPr>
      <w:spacing w:before="60" w:after="60"/>
      <w:ind w:left="567" w:hanging="0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117">
    <w:name w:val="Стиль1"/>
    <w:basedOn w:val="Normal"/>
    <w:qFormat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  <w:szCs w:val="20"/>
    </w:rPr>
  </w:style>
  <w:style w:type="paragraph" w:styleId="38">
    <w:name w:val="Основной текст 3"/>
    <w:basedOn w:val="Normal"/>
    <w:qFormat/>
    <w:pPr>
      <w:widowControl w:val="false"/>
    </w:pPr>
    <w:rPr>
      <w:szCs w:val="20"/>
      <w:lang w:val="en-US"/>
    </w:rPr>
  </w:style>
  <w:style w:type="paragraph" w:styleId="Style37">
    <w:name w:val="Маркированный"/>
    <w:basedOn w:val="Normal"/>
    <w:qFormat/>
    <w:pPr>
      <w:numPr>
        <w:ilvl w:val="0"/>
        <w:numId w:val="3"/>
      </w:numPr>
      <w:ind w:left="357" w:hanging="357"/>
      <w:jc w:val="both"/>
    </w:pPr>
    <w:rPr>
      <w:szCs w:val="20"/>
    </w:rPr>
  </w:style>
  <w:style w:type="paragraph" w:styleId="Bodytext2">
    <w:name w:val="bodytext2"/>
    <w:basedOn w:val="Normal"/>
    <w:qFormat/>
    <w:pPr>
      <w:numPr>
        <w:ilvl w:val="0"/>
        <w:numId w:val="5"/>
      </w:numPr>
      <w:tabs>
        <w:tab w:val="clear" w:pos="708"/>
      </w:tabs>
      <w:spacing w:before="75" w:after="75"/>
      <w:ind w:left="0" w:hanging="0"/>
    </w:pPr>
    <w:rPr>
      <w:rFonts w:ascii="Arial" w:hAnsi="Arial" w:cs="Arial"/>
      <w:color w:val="000000"/>
      <w:sz w:val="20"/>
      <w:szCs w:val="20"/>
    </w:rPr>
  </w:style>
  <w:style w:type="paragraph" w:styleId="Style38">
    <w:name w:val="Мой Заголовок"/>
    <w:basedOn w:val="Heading1"/>
    <w:next w:val="Normal"/>
    <w:qFormat/>
    <w:pPr>
      <w:keepNext w:val="true"/>
      <w:numPr>
        <w:ilvl w:val="0"/>
        <w:numId w:val="2"/>
      </w:numPr>
      <w:spacing w:lineRule="auto" w:line="360" w:before="0" w:after="0"/>
      <w:ind w:right="424" w:hanging="0"/>
      <w:jc w:val="center"/>
    </w:pPr>
    <w:rPr>
      <w:bCs w:val="false"/>
      <w:kern w:val="0"/>
      <w:sz w:val="28"/>
      <w:szCs w:val="20"/>
      <w:lang w:val="en-US"/>
    </w:rPr>
  </w:style>
  <w:style w:type="paragraph" w:styleId="Xl30">
    <w:name w:val="xl30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Preformatted">
    <w:name w:val="preformatted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Bodytextindent2">
    <w:name w:val="bodytextindent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A">
    <w:name w:val="a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0"/>
    </w:rPr>
  </w:style>
  <w:style w:type="paragraph" w:styleId="Nov">
    <w:name w:val="nov"/>
    <w:basedOn w:val="Normal"/>
    <w:qFormat/>
    <w:pPr>
      <w:spacing w:before="100" w:after="100"/>
    </w:pPr>
    <w:rPr>
      <w:rFonts w:ascii="Book Antiqua" w:hAnsi="Book Antiqua" w:cs="Book Antiqua"/>
      <w:color w:val="FFFFFF"/>
      <w:sz w:val="44"/>
      <w:szCs w:val="20"/>
    </w:rPr>
  </w:style>
  <w:style w:type="paragraph" w:styleId="Nov1">
    <w:name w:val="nov1"/>
    <w:basedOn w:val="Normal"/>
    <w:qFormat/>
    <w:pPr>
      <w:spacing w:before="100" w:after="100"/>
    </w:pPr>
    <w:rPr>
      <w:rFonts w:ascii="Verdana" w:hAnsi="Verdana" w:cs="Verdana"/>
      <w:color w:val="C0C0C0"/>
      <w:sz w:val="2"/>
      <w:szCs w:val="20"/>
    </w:rPr>
  </w:style>
  <w:style w:type="paragraph" w:styleId="Ru">
    <w:name w:val="ru"/>
    <w:basedOn w:val="Normal"/>
    <w:qFormat/>
    <w:pPr>
      <w:spacing w:before="100" w:after="100"/>
    </w:pPr>
    <w:rPr>
      <w:rFonts w:ascii="Book Antiqua" w:hAnsi="Book Antiqua" w:cs="Book Antiqua"/>
      <w:color w:val="FFFFFF"/>
      <w:sz w:val="21"/>
      <w:szCs w:val="20"/>
    </w:rPr>
  </w:style>
  <w:style w:type="paragraph" w:styleId="Offic">
    <w:name w:val="offic"/>
    <w:basedOn w:val="Normal"/>
    <w:qFormat/>
    <w:pPr>
      <w:spacing w:before="100" w:after="100"/>
    </w:pPr>
    <w:rPr>
      <w:rFonts w:ascii="Verdana" w:hAnsi="Verdana" w:cs="Verdana"/>
      <w:color w:val="FFFFFF"/>
      <w:sz w:val="15"/>
      <w:szCs w:val="20"/>
    </w:rPr>
  </w:style>
  <w:style w:type="paragraph" w:styleId="Novomen">
    <w:name w:val="novomen"/>
    <w:basedOn w:val="Normal"/>
    <w:qFormat/>
    <w:pPr>
      <w:spacing w:before="100" w:after="100"/>
      <w:ind w:left="585" w:right="585" w:hanging="0"/>
    </w:pPr>
    <w:rPr>
      <w:rFonts w:ascii="Verdana" w:hAnsi="Verdana" w:cs="Verdana"/>
      <w:b/>
      <w:color w:val="808080"/>
      <w:sz w:val="17"/>
      <w:szCs w:val="20"/>
    </w:rPr>
  </w:style>
  <w:style w:type="paragraph" w:styleId="Vibe">
    <w:name w:val="vibe"/>
    <w:basedOn w:val="Normal"/>
    <w:qFormat/>
    <w:pPr>
      <w:spacing w:before="100" w:after="100"/>
    </w:pPr>
    <w:rPr>
      <w:rFonts w:ascii="Verdana" w:hAnsi="Verdana" w:cs="Verdana"/>
      <w:color w:val="808080"/>
      <w:sz w:val="14"/>
      <w:szCs w:val="20"/>
    </w:rPr>
  </w:style>
  <w:style w:type="paragraph" w:styleId="F1">
    <w:name w:val="f1"/>
    <w:basedOn w:val="Normal"/>
    <w:qFormat/>
    <w:pPr>
      <w:pBdr>
        <w:top w:val="single" w:sz="6" w:space="0" w:color="C0C0C0"/>
        <w:left w:val="single" w:sz="2" w:space="0" w:color="FFFFFF"/>
        <w:bottom w:val="single" w:sz="6" w:space="0" w:color="C0C0C0"/>
        <w:right w:val="single" w:sz="6" w:space="0" w:color="C0C0C0"/>
      </w:pBdr>
      <w:shd w:fill="FFFFFF" w:val="clear"/>
      <w:spacing w:before="100" w:after="100"/>
    </w:pPr>
    <w:rPr>
      <w:rFonts w:ascii="Verdana" w:hAnsi="Verdana" w:cs="Verdana"/>
      <w:b/>
      <w:sz w:val="20"/>
      <w:szCs w:val="20"/>
    </w:rPr>
  </w:style>
  <w:style w:type="paragraph" w:styleId="F2">
    <w:name w:val="f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100" w:after="100"/>
    </w:pPr>
    <w:rPr>
      <w:rFonts w:ascii="Verdana" w:hAnsi="Verdana" w:cs="Verdana"/>
      <w:color w:val="808080"/>
      <w:sz w:val="18"/>
      <w:szCs w:val="20"/>
    </w:rPr>
  </w:style>
  <w:style w:type="paragraph" w:styleId="Button">
    <w:name w:val="button"/>
    <w:basedOn w:val="Normal"/>
    <w:qFormat/>
    <w:pPr>
      <w:pBdr>
        <w:top w:val="single" w:sz="2" w:space="0" w:color="FFFF00"/>
        <w:left w:val="single" w:sz="2" w:space="0" w:color="FFFF00"/>
        <w:bottom w:val="single" w:sz="2" w:space="0" w:color="FFFF00"/>
        <w:right w:val="single" w:sz="2" w:space="0" w:color="FFFF00"/>
      </w:pBdr>
      <w:shd w:fill="0000FF" w:val="clear"/>
      <w:spacing w:before="100" w:after="100"/>
      <w:jc w:val="center"/>
    </w:pPr>
    <w:rPr>
      <w:rFonts w:ascii="Verdana" w:hAnsi="Verdana" w:cs="Verdana"/>
      <w:b/>
      <w:sz w:val="15"/>
      <w:szCs w:val="20"/>
    </w:rPr>
  </w:style>
  <w:style w:type="paragraph" w:styleId="Inputbox">
    <w:name w:val="inputbox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100" w:after="100"/>
    </w:pPr>
    <w:rPr>
      <w:rFonts w:ascii="Verdana" w:hAnsi="Verdana" w:cs="Verdana"/>
      <w:b/>
      <w:sz w:val="18"/>
      <w:szCs w:val="20"/>
    </w:rPr>
  </w:style>
  <w:style w:type="paragraph" w:styleId="Mainmenu">
    <w:name w:val="mainmenu"/>
    <w:basedOn w:val="Normal"/>
    <w:qFormat/>
    <w:pPr>
      <w:spacing w:before="100" w:after="100"/>
      <w:ind w:left="75" w:right="75" w:hanging="0"/>
    </w:pPr>
    <w:rPr>
      <w:rFonts w:ascii="Verdana" w:hAnsi="Verdana" w:cs="Verdana"/>
      <w:color w:val="808080"/>
      <w:sz w:val="18"/>
      <w:szCs w:val="20"/>
    </w:rPr>
  </w:style>
  <w:style w:type="paragraph" w:styleId="Mainmenu1">
    <w:name w:val="mainmenu1"/>
    <w:basedOn w:val="Normal"/>
    <w:qFormat/>
    <w:pPr>
      <w:spacing w:before="100" w:after="100"/>
      <w:ind w:left="45" w:right="45" w:hanging="0"/>
    </w:pPr>
    <w:rPr>
      <w:rFonts w:ascii="Verdana" w:hAnsi="Verdana" w:cs="Verdana"/>
      <w:color w:val="000080"/>
      <w:sz w:val="18"/>
      <w:szCs w:val="20"/>
    </w:rPr>
  </w:style>
  <w:style w:type="paragraph" w:styleId="Act">
    <w:name w:val="act"/>
    <w:basedOn w:val="Normal"/>
    <w:qFormat/>
    <w:pPr>
      <w:spacing w:before="100" w:after="100"/>
      <w:ind w:left="15" w:right="45" w:hanging="0"/>
    </w:pPr>
    <w:rPr>
      <w:rFonts w:ascii="Verdana" w:hAnsi="Verdana" w:cs="Verdana"/>
      <w:color w:val="808080"/>
      <w:sz w:val="12"/>
      <w:szCs w:val="20"/>
    </w:rPr>
  </w:style>
  <w:style w:type="paragraph" w:styleId="Pass">
    <w:name w:val="pass"/>
    <w:basedOn w:val="Normal"/>
    <w:qFormat/>
    <w:pPr>
      <w:spacing w:before="100" w:after="100"/>
      <w:ind w:left="45" w:right="45" w:hanging="0"/>
    </w:pPr>
    <w:rPr>
      <w:rFonts w:ascii="Verdana" w:hAnsi="Verdana" w:cs="Verdana"/>
      <w:color w:val="FFFFFF"/>
      <w:sz w:val="12"/>
      <w:szCs w:val="20"/>
    </w:rPr>
  </w:style>
  <w:style w:type="paragraph" w:styleId="Menu">
    <w:name w:val="menu"/>
    <w:basedOn w:val="Normal"/>
    <w:qFormat/>
    <w:pPr/>
    <w:rPr>
      <w:rFonts w:ascii="Arial Black" w:hAnsi="Arial Black" w:cs="Arial Black"/>
      <w:color w:val="FFFFFF"/>
      <w:sz w:val="21"/>
      <w:szCs w:val="20"/>
    </w:rPr>
  </w:style>
  <w:style w:type="paragraph" w:styleId="Menu1">
    <w:name w:val="menu1"/>
    <w:basedOn w:val="Normal"/>
    <w:qFormat/>
    <w:pPr>
      <w:spacing w:before="100" w:after="100"/>
      <w:ind w:left="90" w:hanging="0"/>
    </w:pPr>
    <w:rPr>
      <w:rFonts w:ascii="Verdana" w:hAnsi="Verdana" w:cs="Verdana"/>
      <w:color w:val="000000"/>
      <w:sz w:val="18"/>
      <w:szCs w:val="20"/>
    </w:rPr>
  </w:style>
  <w:style w:type="paragraph" w:styleId="Menu12">
    <w:name w:val="menu12"/>
    <w:basedOn w:val="Normal"/>
    <w:qFormat/>
    <w:pPr>
      <w:spacing w:before="100" w:after="100"/>
      <w:ind w:left="150" w:hanging="0"/>
    </w:pPr>
    <w:rPr>
      <w:rFonts w:ascii="Verdana" w:hAnsi="Verdana" w:cs="Verdana"/>
      <w:sz w:val="17"/>
      <w:szCs w:val="20"/>
    </w:rPr>
  </w:style>
  <w:style w:type="paragraph" w:styleId="Nadp">
    <w:name w:val="nadp"/>
    <w:basedOn w:val="Normal"/>
    <w:qFormat/>
    <w:pPr>
      <w:spacing w:before="100" w:after="100"/>
      <w:ind w:right="375" w:hanging="0"/>
    </w:pPr>
    <w:rPr>
      <w:rFonts w:ascii="Verdana" w:hAnsi="Verdana" w:cs="Verdana"/>
      <w:b/>
      <w:color w:val="808080"/>
      <w:sz w:val="17"/>
      <w:szCs w:val="20"/>
    </w:rPr>
  </w:style>
  <w:style w:type="paragraph" w:styleId="Nadp2">
    <w:name w:val="nadp2"/>
    <w:basedOn w:val="Normal"/>
    <w:qFormat/>
    <w:pPr>
      <w:spacing w:before="0" w:after="100"/>
    </w:pPr>
    <w:rPr>
      <w:rFonts w:ascii="Verdana" w:hAnsi="Verdana" w:cs="Verdana"/>
      <w:b/>
      <w:color w:val="808080"/>
      <w:sz w:val="17"/>
      <w:szCs w:val="20"/>
    </w:rPr>
  </w:style>
  <w:style w:type="paragraph" w:styleId="Nadp1">
    <w:name w:val="nadp1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20"/>
    </w:rPr>
  </w:style>
  <w:style w:type="paragraph" w:styleId="Moduletable1">
    <w:name w:val="moduletable1"/>
    <w:basedOn w:val="Normal"/>
    <w:qFormat/>
    <w:pPr>
      <w:spacing w:before="100" w:after="100"/>
      <w:ind w:left="-405" w:hanging="0"/>
    </w:pPr>
    <w:rPr>
      <w:rFonts w:ascii="Verdana" w:hAnsi="Verdana" w:cs="Verdana"/>
      <w:b/>
      <w:color w:val="808080"/>
      <w:sz w:val="17"/>
      <w:szCs w:val="20"/>
    </w:rPr>
  </w:style>
  <w:style w:type="paragraph" w:styleId="Contentpane">
    <w:name w:val="contentpane"/>
    <w:basedOn w:val="Normal"/>
    <w:qFormat/>
    <w:pPr>
      <w:shd w:fill="0000FF" w:val="clear"/>
      <w:spacing w:before="100" w:after="100"/>
    </w:pPr>
    <w:rPr>
      <w:rFonts w:ascii="Verdana" w:hAnsi="Verdana" w:cs="Verdana"/>
      <w:sz w:val="18"/>
      <w:szCs w:val="20"/>
    </w:rPr>
  </w:style>
  <w:style w:type="paragraph" w:styleId="Contentheading">
    <w:name w:val="contentheading"/>
    <w:basedOn w:val="Normal"/>
    <w:qFormat/>
    <w:pPr>
      <w:spacing w:lineRule="atLeast" w:line="150" w:before="100" w:after="100"/>
      <w:ind w:firstLine="330"/>
      <w:jc w:val="right"/>
    </w:pPr>
    <w:rPr>
      <w:rFonts w:ascii="Verdana" w:hAnsi="Verdana" w:cs="Verdana"/>
      <w:b/>
      <w:color w:val="808080"/>
      <w:sz w:val="17"/>
      <w:szCs w:val="20"/>
    </w:rPr>
  </w:style>
  <w:style w:type="paragraph" w:styleId="Contentpagetitle">
    <w:name w:val="contentpagetitle"/>
    <w:basedOn w:val="Normal"/>
    <w:qFormat/>
    <w:pPr>
      <w:spacing w:before="100" w:after="100"/>
    </w:pPr>
    <w:rPr>
      <w:rFonts w:ascii="Verdana" w:hAnsi="Verdana" w:cs="Verdana"/>
      <w:b/>
      <w:color w:val="FFFF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Contentheader2cols">
    <w:name w:val="contentheader2cols"/>
    <w:basedOn w:val="Normal"/>
    <w:qFormat/>
    <w:pPr>
      <w:spacing w:before="54" w:after="0"/>
      <w:ind w:left="272" w:hanging="0"/>
    </w:pPr>
    <w:rPr>
      <w:rFonts w:eastAsia="Arial Unicode MS"/>
      <w:b/>
      <w:bCs/>
      <w:color w:val="3560A7"/>
      <w:sz w:val="23"/>
      <w:szCs w:val="23"/>
    </w:rPr>
  </w:style>
  <w:style w:type="paragraph" w:styleId="Style40">
    <w:name w:val="Маркированный список"/>
    <w:basedOn w:val="Normal"/>
    <w:qFormat/>
    <w:pPr>
      <w:widowControl w:val="false"/>
      <w:numPr>
        <w:ilvl w:val="0"/>
        <w:numId w:val="4"/>
      </w:numPr>
      <w:jc w:val="both"/>
    </w:pPr>
    <w:rPr>
      <w:rFonts w:ascii="Bookman Old Style" w:hAnsi="Bookman Old Style" w:cs="Bookman Old Style"/>
      <w:b/>
      <w:sz w:val="20"/>
      <w:szCs w:val="20"/>
    </w:rPr>
  </w:style>
  <w:style w:type="paragraph" w:styleId="Normal2">
    <w:name w:val="LO-normal"/>
    <w:basedOn w:val="Normal"/>
    <w:qFormat/>
    <w:pPr>
      <w:spacing w:before="24" w:after="24"/>
    </w:pPr>
    <w:rPr/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Style4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35"/>
    <w:next w:val="Style35"/>
    <w:qFormat/>
    <w:pPr>
      <w:ind w:firstLine="709"/>
      <w:jc w:val="both"/>
    </w:pPr>
    <w:rPr>
      <w:rFonts w:ascii="Arial" w:hAnsi="Arial" w:cs="Arial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15:00Z</dcterms:created>
  <dc:creator>Пользователь</dc:creator>
  <dc:description/>
  <cp:keywords/>
  <dc:language>en-US</dc:language>
  <cp:lastModifiedBy>ucer</cp:lastModifiedBy>
  <dcterms:modified xsi:type="dcterms:W3CDTF">2017-01-19T13:27:00Z</dcterms:modified>
  <cp:revision>161</cp:revision>
  <dc:subject/>
  <dc:title>Договор купли-продажи опциона на приобретение права заключения договора аренды земельного участка (права аренды)</dc:title>
</cp:coreProperties>
</file>