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ДОГОВОР ЗАДАТКА №__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г.Ростов-на-Дону</w:t>
        <w:tab/>
        <w:tab/>
        <w:tab/>
        <w:tab/>
        <w:tab/>
        <w:tab/>
        <w:tab/>
        <w:tab/>
        <w:t>«___» _________ 2019г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Cs w:val="24"/>
        </w:rPr>
        <w:t>Финансовый управляющий Таланова Виталия Георгиевича Козлов Сергей Константинович</w:t>
      </w:r>
      <w:r>
        <w:rPr>
          <w:rFonts w:cs="Arial Narrow" w:ascii="Arial Narrow" w:hAnsi="Arial Narrow"/>
          <w:szCs w:val="24"/>
        </w:rPr>
        <w:t>, действующий на основании Решения Арбитражного суда Ростовской области по делу №А53-32044/2018 от 12.12.2018г. (резолютивная часть решения объявлена 05.12.2018г.), именуемый в дальнейшем «Организатор торгов», с одной стороны,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Cs w:val="24"/>
        </w:rPr>
        <w:t>и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___________________________________________________________________________________________________________________________________________________________________________, именуемый в дальнейшем «Претендент, с другой стороны, заключили настоящий договор о нижеследующем:</w:t>
      </w:r>
    </w:p>
    <w:p>
      <w:pPr>
        <w:pStyle w:val="LONormal"/>
        <w:widowControl/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1. Претендент вносит задаток на реквизиты: получатель - ООО «ТЕНДЕРСТАНДАРТ» (ИНН 6163109679, КПП 616301001) в ПАО «ТАГАНРОГБАНК» г.Таганрог, БИК 046015946, к/с №30101810960150000946, р/с №40702810800000000753, назначение: № торговой процедуры -  в счет обеспечения оплаты приобретенного на торгах по продаже имущества: КАМАЗ 532150 (2003г.в.; VIN ХТС53215032185461; ГРЗ О449НО 161/rus)</w:t>
      </w:r>
      <w:r>
        <w:rPr>
          <w:rFonts w:cs="Arial Narrow" w:ascii="Arial Narrow" w:hAnsi="Arial Narrow"/>
          <w:b/>
          <w:bCs/>
          <w:szCs w:val="24"/>
          <w:highlight w:val="white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ONormal"/>
        <w:widowControl/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2. Условия договора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Cs w:val="24"/>
        </w:rPr>
        <w:t>2.1. Претендент вносит в полном объеме задаток в сумме 90 000 (девяносто тысяч) рублей, что составляет 20% от начальной цены продажи имущества по лоту №1.</w:t>
      </w:r>
    </w:p>
    <w:p>
      <w:pPr>
        <w:pStyle w:val="Normal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3. Права и обязанности СТОРОН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rFonts w:cs="Arial Narrow" w:ascii="Arial Narrow" w:hAnsi="Arial Narrow"/>
          <w:b/>
          <w:caps/>
          <w:sz w:val="24"/>
          <w:szCs w:val="24"/>
        </w:rPr>
        <w:t xml:space="preserve"> 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4. оСОБЫЕ УСЛОВИЯ ДОГОВОРА</w:t>
      </w:r>
    </w:p>
    <w:p>
      <w:pPr>
        <w:pStyle w:val="LONormal"/>
        <w:widowControl/>
        <w:spacing w:lineRule="auto" w:line="240"/>
        <w:ind w:left="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4.1. 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5. Претенденту, проценты за время нахождения денежных средств в качестве задатков на счете организатора торгов не начисляются и не уплачиваются. Организатор торгов может пользоваться и распоряжаться полученными денежными средствами по своему усмотрению. Возврату подлежит сумма задатка за вычетом банковских расходов по переводу денежных средств.</w:t>
      </w:r>
    </w:p>
    <w:p>
      <w:pPr>
        <w:pStyle w:val="LONormal"/>
        <w:widowControl/>
        <w:spacing w:lineRule="auto" w:line="240"/>
        <w:ind w:left="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4.6. В случае не признания Претендента победителем торгов и/или отзыва Претендентом заявки на участие в торгах, для возврата задатка Претендент направляет электронное письмо на е-mail: kozlov_sk@mail.ru, для подтверждения требуемых реквизитов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5.2. 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6. Юридические адреса и подписи сторон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00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false"/>
              <w:ind w:right="-108" w:hanging="0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Организатор торгов: Финансовый управляющий Таланова Виталия Георгиевича Козлов С.К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Юридический адрес Должника: Ростовская область, Аксайский район, х.Камышеваха, ул.Гранитная, д.1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Адрес для направления корреспонденции финансовому управляющему Козлову С.К.: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344049, г.Ростов-на-Дону, а/я 3824, е-mail: kozlov_sk@mail.ru, сот.8-918-596-2000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ИНН 616400481775; СНИЛС 045-495-685-94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false"/>
              <w:ind w:right="-108" w:hanging="0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Счёт №</w:t>
            </w: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40817810090050000237</w:t>
            </w:r>
            <w:r>
              <w:rPr>
                <w:rFonts w:cs="Arial Narrow" w:ascii="Arial Narrow" w:hAnsi="Arial Narrow"/>
                <w:szCs w:val="24"/>
                <w:lang w:eastAsia="ru-RU"/>
              </w:rPr>
              <w:t xml:space="preserve"> в ПАО КБ «Центр-инвест» г.Ростов-на-Дону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false"/>
              <w:ind w:right="-108" w:hanging="0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БИК 046015762; к/счет №30101810100000000762</w:t>
            </w:r>
          </w:p>
        </w:tc>
      </w:tr>
      <w:tr>
        <w:trPr>
          <w:trHeight w:val="1190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Финансовый управляющ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Таланова Виталия Георгиевича                                                                                                   Козлов С.К.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ind w:right="104" w:hanging="0"/>
              <w:rPr/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Претендент: _________________________________________________________________________</w:t>
            </w:r>
          </w:p>
          <w:p>
            <w:pPr>
              <w:pStyle w:val="Normal"/>
              <w:suppressAutoHyphens w:val="false"/>
              <w:ind w:right="104" w:hanging="0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Адрес:  _____________________________________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______________________________________________________________________________________</w:t>
            </w:r>
          </w:p>
        </w:tc>
      </w:tr>
      <w:tr>
        <w:trPr>
          <w:trHeight w:val="445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 xml:space="preserve">______________________                  </w:t>
            </w:r>
            <w:r>
              <w:rPr>
                <w:rFonts w:cs="Arial Narrow" w:ascii="Arial Narrow" w:hAnsi="Arial Narrow"/>
                <w:szCs w:val="24"/>
                <w:lang w:eastAsia="ru-RU"/>
              </w:rPr>
              <w:t xml:space="preserve"> (____________________)</w:t>
            </w:r>
          </w:p>
        </w:tc>
      </w:tr>
    </w:tbl>
    <w:p>
      <w:pPr>
        <w:pStyle w:val="LONormal"/>
        <w:widowControl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60" w:right="849" w:gutter="0" w:header="0" w:top="1276" w:footer="265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0:00Z</dcterms:created>
  <dc:creator>123</dc:creator>
  <dc:description/>
  <cp:keywords/>
  <dc:language>en-US</dc:language>
  <cp:lastModifiedBy>ucer</cp:lastModifiedBy>
  <cp:lastPrinted>2016-09-23T11:11:00Z</cp:lastPrinted>
  <dcterms:modified xsi:type="dcterms:W3CDTF">2019-08-29T12:25:00Z</dcterms:modified>
  <cp:revision>44</cp:revision>
  <dc:subject/>
  <dc:title>ДОГОВОР</dc:title>
</cp:coreProperties>
</file>