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tLeast" w:line="10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упки права требования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6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_________ ____ г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О  «Южная межрегиональная энергетическая компания» (ИНН 2632094529, ОГРН 1092632000890, 357502 КРАЙ СТАВРОПОЛЬСКИЙ, Г. ПЯТИГОРСК, УЛ. ДУНАЕВСКОГО, Д. 5, ОФ. 77). в лице конкурсного управляющего Котова В.В., действующего на основании определения Арбитражного суда</w:t>
      </w:r>
      <w:r>
        <w:rPr>
          <w:rFonts w:cs="Times New Roman" w:ascii="Times New Roman" w:hAnsi="Times New Roman"/>
          <w:sz w:val="24"/>
          <w:szCs w:val="24"/>
        </w:rPr>
        <w:t xml:space="preserve"> Ростовской области по делу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53-10136/15 </w:t>
      </w:r>
      <w:r>
        <w:rPr>
          <w:rFonts w:cs="Times New Roman" w:ascii="Times New Roman" w:hAnsi="Times New Roman"/>
          <w:sz w:val="24"/>
          <w:szCs w:val="24"/>
        </w:rPr>
        <w:t xml:space="preserve"> от 29.07.2019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 в дальнейшем "Цедент", с одной стороны, и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в лице ______________________, действующий на основании ___________________________________________, именуем__ в дальнейшем "Цессионарий", с другой стороны, вместе именуемые "Стороны", заключили настоящий договор о нижеследующем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Цедент уступает, а Цессионарий принимает права (требования) к _____________, именуемому в дальнейшем "Должник", по договору _________ N ____ от "___" __________ ____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Цедент обязан передать Цессионарию все необходимые документы по акту приема-передачи, удостоверяющие право требова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дент также обязан сообщить Цессионарию все иные сведения, имеющие значение для осуществления Цессионарием своих прав кредитора по указанным договорам треб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Цена, уплачиваемая Цессионарием за приобретенное право требования указанное в п. 1.1 настоящего договор Цеденту составляе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________________</w:t>
      </w:r>
      <w:r>
        <w:rPr>
          <w:rFonts w:cs="Times New Roman" w:ascii="Times New Roman" w:hAnsi="Times New Roman"/>
          <w:sz w:val="24"/>
          <w:szCs w:val="24"/>
        </w:rPr>
        <w:t>, НДС не облагается, является окончательной и изменениям не подлежи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 Цессиона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честве оплаты за уступаемое право требования</w:t>
      </w:r>
      <w:r>
        <w:rPr>
          <w:rFonts w:cs="Times New Roman" w:ascii="Times New Roman" w:hAnsi="Times New Roman"/>
          <w:sz w:val="24"/>
          <w:szCs w:val="24"/>
        </w:rPr>
        <w:t xml:space="preserve"> перечисляет в полном объеме цену, путем перечисления денежных средств на расчетный счет Цедента, указанный в разделе 11 настоящего договора за приобретенное право требования за вычетом ранее перечисленного задатка в размере ________________. Оплата производится не позднее 30 (тридцати)  дней со дня подписания настоящего договора. С учетом указанной суммы задатка, оставшаяся покупная цена, подлежащая оплате,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Указанный выше размер задолженности Должника перед Правообладателем подтверждается решением суда _________________ г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случае невозможности разрешения разногласий путем переговоров они подлежат рассмотрению в арбитражном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Настоящий договор вступает в силу со дня подписания Цедентом и Цессионарием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Цедент обязуется в 10-дневный срок после подписания настоящего договора уведомить Должника о переуступке права требования Цессионарию согласно настоящему договор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Настоящий договор составлен в 2-х экземплярах, имеющих одинаковую юридическую силу, по одному для каждой Стороны и для Должник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 АДРЕСА И БАНКОВСКИЕ РЕКВИЗИТЫ СТОРОН</w:t>
      </w:r>
    </w:p>
    <w:p>
      <w:pPr>
        <w:pStyle w:val="Normal"/>
        <w:spacing w:lineRule="atLeast" w:line="100" w:before="0" w:after="0"/>
        <w:ind w:firstLine="540"/>
        <w:jc w:val="both"/>
        <w:rPr>
          <w:rStyle w:val="3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3"/>
        <w:gridCol w:w="4846"/>
      </w:tblGrid>
      <w:tr>
        <w:trPr>
          <w:trHeight w:val="551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 xml:space="preserve">Цедент: 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О  «Южная межрегиональная энергетическая компания» (ИНН 2632094529, ОГРН 1092632000890, 357502 КРАЙ СТАВРОПОЛЬСКИЙ, Г. ПЯТИГОРСК, УЛ. ДУНАЕВСКОГО, Д. 5, ОФ. 77). </w:t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Банка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четный счет № 40702810913000025027 в банке ПАО КБ «Восточный»; БИК №046015300; к/c №30101810300000000300. БИК 04601530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 В.В.</w:t>
            </w:r>
          </w:p>
          <w:p>
            <w:pPr>
              <w:pStyle w:val="4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  <w:p>
            <w:pPr>
              <w:pStyle w:val="41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Style w:val="3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_"/>
    <w:qFormat/>
    <w:rPr>
      <w:sz w:val="25"/>
      <w:szCs w:val="25"/>
    </w:rPr>
  </w:style>
  <w:style w:type="character" w:styleId="3">
    <w:name w:val="Основной текст (3)_"/>
    <w:qFormat/>
    <w:rPr>
      <w:sz w:val="25"/>
      <w:szCs w:val="25"/>
    </w:rPr>
  </w:style>
  <w:style w:type="character" w:styleId="31">
    <w:name w:val="Основной текст (3) + Не полужирный"/>
    <w:qFormat/>
    <w:rPr>
      <w:b/>
      <w:bCs/>
      <w:sz w:val="25"/>
      <w:szCs w:val="25"/>
    </w:rPr>
  </w:style>
  <w:style w:type="character" w:styleId="315pt">
    <w:name w:val="Основной текст (3) + 15 pt;Малые прописные"/>
    <w:qFormat/>
    <w:rPr>
      <w:smallCaps/>
      <w:sz w:val="30"/>
      <w:szCs w:val="30"/>
    </w:rPr>
  </w:style>
  <w:style w:type="character" w:styleId="4">
    <w:name w:val="Основной текст (4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0" w:before="360" w:after="360"/>
      <w:ind w:left="0" w:right="0" w:hanging="740"/>
      <w:jc w:val="both"/>
    </w:pPr>
    <w:rPr>
      <w:sz w:val="25"/>
      <w:szCs w:val="25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367" w:before="0" w:after="0"/>
      <w:ind w:left="0" w:right="0" w:firstLine="1500"/>
    </w:pPr>
    <w:rPr>
      <w:sz w:val="25"/>
      <w:szCs w:val="25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67" w:before="360" w:after="0"/>
      <w:ind w:hanging="0"/>
    </w:pPr>
    <w:rPr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5:00Z</dcterms:created>
  <dc:creator>User</dc:creator>
  <dc:description/>
  <cp:keywords/>
  <dc:language>en-US</dc:language>
  <cp:lastModifiedBy>user</cp:lastModifiedBy>
  <dcterms:modified xsi:type="dcterms:W3CDTF">2019-07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