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от №9</w:t>
      </w:r>
      <w:r>
        <w:rPr>
          <w:rFonts w:cs="Times New Roman" w:ascii="Times New Roman" w:hAnsi="Times New Roman"/>
          <w:sz w:val="18"/>
          <w:szCs w:val="18"/>
        </w:rPr>
        <w:t>. Право требования ОАО «Мясокомбинат Краснодарский» (ИНН 2309022282) к ООО «Кубик» (ИНН 2607022136) в размере 4824316 руб., ООО «Мегаферма» (ИНН 2332017474) в размере 2 615 690 руб., ООО «Мегаферма 1» (ИНН 2332017467) в размере 5500000 руб., ООО «Мегаферма 3» (ИНН 2357006682) в размере 1373117,54 руб., ООО «Рацион» (ИНН 2332017450) в размере 10431040 руб., ОАО «Астраханская энергосбытовая компания» (ИНН 3017041554) в размере 23875,31 руб., ОАО «Владимирские коммунальные системы» (ИНН 3327329166) в размере 5667,68 руб., ООО «Волгоградская независимая энергосбытовая компания» (ИНН 3442110502) в размере 60932,02 руб., ООО «Газовые и индустриальные системы» (ИНН 2311102721) в размере 200000 руб., ООО « Горснаб» (ИНН 7725742500) в размере 6000000 руб., Кит С.И. (ИНН 231103874864) в размере 88050 руб., ООО Кредит-Сервис (ИНН 2310130437) в размере 50000 руб., ОАО «Российские Железные Дороги» (ИНН 7708503727) в размере 3556,37 руб., ООО «Элит Групп» (ИНН 7706746153) в размере 2500000 руб., Kommanditgesellschaft MTI в размере 2261104,42 руб., ООО «Мультивак Рус» (ИНН 7714724146) в размере 59 736,13 руб., Беличенко В.В. (ИНН 232304646933) в размере 28657,2 руб., Бердников А.А. в размере 75215,9 руб., Бутовский В.А. в размере 30 902,05 руб., Валишевский С.С. в размере 31595,07 руб., Власов И.И. (ИНН 231120533448) в размере 46338,15 руб., Воропаев С.В. (ИНН 232800070439) в размере 41712,28 руб., Данильченко А.М. в размере 26522,83 руб., Девяткин О.Н. в размере 30522,81 руб., Дениско О.А. в размере 24629,81 руб., Задунайский В.С. в размере 39600 руб., Киевский В.М. в размере 137165 руб., Кравченко С.Н. в размере 118549,35 руб., Крестьянов М.Г. в размере 145759 руб., Куянов Р.Б. в размере 26934,89 руб., Лаптев В.Н. в размере 1576,59 руб., Михайлов М.С. в размере 16143,59 руб., Осипова Н.А. в размере 537044,77 руб., Осокина Н.П. в размере 55050 руб., Радаев С.А. в размере 80600,9 руб., Саранча П.А. в размере 25423,22 руб., Сюрсин А.П. (ИНН 234400572149) в размере 56110,97 руб., Толстик Д.Г. в размере 62409,7 руб., Хазов А.Ф. (ИНН 231100265783) в размере 52548,98 руб., Чепиков В.В. в размере 288858,9 руб., Юрченко Э.Н. в размере 31671,68 руб., Алексеенко В.В. (ИНН 614003156542) в размере 4685,89 руб., Брагер Д.Г. (ИНН 231008828836) в размере 55884,1 руб., ООО «Бут-Юг» (ИНН 2310153459) в размере 21677,5 руб., Виноградова Н.А. (ИНН 526004449348) в размере 4542,27 руб., Гвенцадзе И.Ю. (ИНН 507901166079) в размере 5055,53 руб., Гулиев Т.А. (ИНН 342201306684) в размере 2589,07 руб., Диденко Л.Т. (ИНН 615400160120) в размере 25862,6 руб., Дикий А.В. (ИНН 232501735011) в размере 22526 руб., Довлатбекян С.Р. (ИНН 342500061859) в размере 6808,82 руб., Домашева И.П. (ИНН 340300054829) в размере 3888,25 руб., Дроздова О.Б. (ИНН 233202777470) в размере 3055,48 руб., ООО «Ейскпродторг» (ИНН 2306028078) в размере 48273,9 руб., Еприкян О.В. (ИНН 342500027449) в размере 1304,32 руб., Иванов З.А. (ИНН 231119848556) в размере 3795,97 руб., ООО «Кролик» (ИНН 2308045270) в размере 31390,66 руб., Куленкова О.В. (ИНН 231518991484) в размере 35329,84 руб., ООО «Метро Кэш энд Керри» (ИНН 770421869) в размере 72 541,78 руб., Миневич Д.А. (ИНН 230600456079) в размере 148328,1 руб., Мухаметов М.М. (ИНН 741110406289) в размере 130494,77 руб., ООО «Фирма «Омега-97» (ИНН 7709229731) в размере 28440,93 руб., Панеш Р.К. (ИНН 230805409520) в размере 21133,56 руб., ООО «Рости» (ИНН 2311120720) в размере 46199,08 руб., ЗАО «Тандер» (ИНН 2310031475) в размере 366595,04 руб., ООО «Торгсервис» (ИНН 6154064904) в размере 1159724,6 руб., ООО «Трансдеалторг» (ИНН 2634037580) в размере 40961,12 руб., Чарыков А.В. (ИНН 671400100316) в размере 488931,54 руб., Ярошенко Н.В. (ИНН 234900694096) в размере 34116,24 руб., ООО «Аромадон» (ИНН 6164090621) в размере 138621,15 руб., ООО «Кардаев» (ИНН 3442081241) в размере 905 051,39 руб., Москаленко С.Ю. (ИНН 2309090532) в размере 64983,09 руб., Абитов Т.М. в размере 22815,3 руб., Агаев М.А. (ИНН 332500248025) в размере 17654 руб., Айпалова И.В.(ИНН 344804004687) в размере 61525,18 руб., Белецкий Е.С. в размере 210000 руб., ООО «Бриг» (ИНН 0105015438) в размере 98838,32 руб., ООО «Волгоградэкопродукт» (ИНН 3444167173) в размере 66255,12 руб., ООО «Ингредиент-Инвест» (ИНН 3016050718) в размере 59744 руб., Кавун А.В. в размере 217000 руб., Карабашев В.В. в размере 858200 руб., ЗАО «Киево-Жураки Агропромышленный комплекс» (ИНН 0917004101) в размере 3389600 руб., Кривенко Н.Н. в размере 194000 руб., ООО «Лого Трейд» (ИНН 7839355180) в размере 288315 руб., Ломовской А.М. в размере 22000 руб., Малиновский В.В. в размере 331000 руб., ООО «Марка» (ИНН 2338010362) в размере 159134 руб., ООО «Мегаферма 2» (ИНН 2607020019) в размере 755000 руб., Морозова Т.Н. в размере 30000 руб., ООО «Мясокомбинат-Охрана» (ИНН 2312111101) в размере 15550 руб., Рубежный В.В. в размере 215000 руб., ООО «Торговый Дом «Сибагро К» (ИНН 5406320508) в размере 422031,5 руб., Сидоров Н.М. в размере 50000 руб., ООО «Соломон» (ИНН 2315117951) в размере 36146,4 руб., ЗАО «Союзснаб» (ИНН 7712092205) в размере 26574,24 руб., Степаненко К.А. в размере 223000 руб., Обособленное структурное подразделение ООО «СЭД»-»СЭД-Краснодар» (ИНН 2302036840) в размере 51630,8 руб., Тарасенко А.Н. в размере 149000 руб., ООО «Торус-Снаб» (2308095200) в размере 95530,9 руб., Трунов А.А. в размере 1461101 руб., Фадеева Л.С. в размере 218000 руб., ООО «Компания «Фатум-Регион» (ИНН 2312090733) в размере 86420 руб., ООО «Торговая Компания «Центр Пищевых Технологий» (ИНН 6154068916) в размере 125718,9 руб., Чертов А.А. в размере 40000 руб., Шмальц С.Н. (ИНН 230800385731) в размере 133600 руб., ООО «Юреал» (ИНН 6167072405) в размере 1242384,98 руб., ЗАО «Шаллер» (ИНН 7710759959) в размере 3188585,4 ру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" w:hAnsi="Andalus" w:eastAsia="Times New Roman" w:cs="Andalu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2:00Z</dcterms:created>
  <dc:creator>Женечка</dc:creator>
  <dc:description/>
  <cp:keywords/>
  <dc:language>en-US</dc:language>
  <cp:lastModifiedBy>Acer</cp:lastModifiedBy>
  <dcterms:modified xsi:type="dcterms:W3CDTF">2014-08-21T11:23:00Z</dcterms:modified>
  <cp:revision>3</cp:revision>
  <dc:subject/>
  <dc:title/>
</cp:coreProperties>
</file>