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_» _____________2019г.                                                            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Конкурсный управляющий ИП Главы К(Ф)Х Мачукаева М.М. Согомонов Алексей Согомонович, действующий на основании Решения АС РО по делу № А53-21059/2017 от 08.06.2018 г. (резолютивная часть от 05.06.2018 г.)., </w:t>
      </w:r>
      <w:r>
        <w:rPr>
          <w:szCs w:val="24"/>
        </w:rPr>
        <w:t>именуемый в дальнейшем «Организатор», с одной стороны и ____________________________________, именуемый  в дальнейшем "Заявитель",действующий на основании _________________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 аукционе открытом по составу участников и форме предложения цены, на право заключения договора купли-продажи производственно -технологического комплекса ИП Главы К(Ф)Х Мачукаева Михаила Магамедовича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Лот №__:</w:t>
      </w:r>
      <w:r>
        <w:rPr>
          <w:szCs w:val="24"/>
        </w:rPr>
        <w:t>____________________________________________________________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 на специальный счет по следующим реквизитам: </w:t>
      </w:r>
      <w:r>
        <w:rPr>
          <w:b/>
          <w:szCs w:val="24"/>
        </w:rPr>
        <w:t xml:space="preserve">ИП Глава К(Ф)Х Мачукаев Михаил Магамедович  р/с № 40802810652090037797, в ПАО Сбербанк: Доп. Офис № 5221/0389 Ростовского отделения № 5221, БИК 046015602, к/с: 30101810600000000602, </w:t>
      </w:r>
      <w:r>
        <w:rPr>
          <w:bCs/>
          <w:szCs w:val="24"/>
        </w:rPr>
        <w:t>з</w:t>
      </w:r>
      <w:r>
        <w:rPr>
          <w:szCs w:val="24"/>
        </w:rPr>
        <w:t>адаток в размере 10% от начальной цены имущества, что составляет_________(_________________) руб., ____ коп.(далее - задаток), согласно Договору пору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 без НДС. </w:t>
      </w: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указанный расчетный счет (далее – счет Организатора), указанный в настоящем Договоре,   с 14.10.2019 г. и должен поступить не позднее  даты окончания приема заявок 18.</w:t>
      </w:r>
      <w:bookmarkStart w:id="0" w:name="_GoBack"/>
      <w:bookmarkEnd w:id="0"/>
      <w:r>
        <w:rPr>
          <w:szCs w:val="24"/>
        </w:rPr>
        <w:t>11.2019 г. Задаток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засчитывается в счет оплаты имущества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>2.6. Возврат средств, в соответствии со ст.3 настоящего Договора, осуществляется на расчетный счет Заявителя: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 получения предложения конкурсного управляющего заключить договор, не заключил договор купли - продажи имущества, задаток Заявителю не возвращ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лавы К(Ф)Х Мачукаева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 Алексей Согомо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должника: 347444, Ростовская обл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тинский район, с. Свободное, ул. Совхозная, 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: 08090180254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/с № 40802810652090037797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ПАО Сбербанк Доп. Офис № 5221/0389 Ростовского отделения № 5221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К 046015602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: 3010181060000000060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Конкурсный 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лавы К(Ф)Х Мачукаева М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А. С. Согомонов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Людмила</dc:creator>
  <dc:description/>
  <cp:keywords/>
  <dc:language>en-US</dc:language>
  <cp:lastModifiedBy>Любовь Любовь</cp:lastModifiedBy>
  <cp:lastPrinted>2012-09-15T16:02:00Z</cp:lastPrinted>
  <dcterms:modified xsi:type="dcterms:W3CDTF">2019-09-30T09:16:00Z</dcterms:modified>
  <cp:revision>17</cp:revision>
  <dc:subject/>
  <dc:title>ДОГОВОР О ЗАДАТКЕ</dc:title>
</cp:coreProperties>
</file>