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right="-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римерный ДОГОВОР </w:t>
      </w:r>
      <w:r>
        <w:rPr>
          <w:sz w:val="22"/>
          <w:szCs w:val="22"/>
        </w:rPr>
        <w:t>купли-продажи (цессии)</w:t>
      </w:r>
    </w:p>
    <w:p>
      <w:pPr>
        <w:pStyle w:val="Normal"/>
        <w:ind w:righ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Ростов на Дону </w:t>
        <w:tab/>
        <w:tab/>
        <w:tab/>
        <w:tab/>
        <w:tab/>
        <w:tab/>
        <w:tab/>
        <w:tab/>
        <w:tab/>
        <w:t>дата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23 МОЗ» в лице Конкурсного управляющего Хмельницкой Ольги Сергеевны, действующего на основании Решения Арбитражного суда Ростовской области Арбитражного Суда Ростовской области от 13.12.16 г. и Определения Арбитражного суда Ростовской области от 14.11.2017 г. по делу №А53-5259/16, именуемый в дальнейшем Цедент (он же «Продавец»), с одной стороны, и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>Вариант 1</w:t>
      </w:r>
      <w:r>
        <w:rPr>
          <w:color w:val="000000"/>
          <w:sz w:val="22"/>
          <w:szCs w:val="22"/>
        </w:rPr>
        <w:t xml:space="preserve"> (если Покупатель юридическое лицо) _____________________________________, именуемое в дальнейшем «ЦЕССИОНАРИЙ», в лице_____________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йствующего на основании Устава/Положения/Доверенности с другой стороны, а совместно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>Вариант 2</w:t>
      </w:r>
      <w:r>
        <w:rPr>
          <w:color w:val="000000"/>
          <w:sz w:val="22"/>
          <w:szCs w:val="22"/>
        </w:rPr>
        <w:t xml:space="preserve"> (если Покупатель физическое лицо): _____________________________________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енуемый(ая) в дальнейшем «ЦЕССИОНАРИЙ» с другой стороны, а совместно именуемые «Стороны», заключили настоящий договор (далее - «Договор») о нижеследующе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 Цедент уступает, а Цессионарий принимает права требования к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_____________ ИНН ___   КПП _____, юр. адрес: ______ именуемое далее «Должник», на сумму </w:t>
      </w:r>
      <w:r>
        <w:rPr>
          <w:b/>
          <w:sz w:val="22"/>
          <w:szCs w:val="22"/>
        </w:rPr>
        <w:t>____ (___) рублей,</w:t>
      </w:r>
      <w:r>
        <w:rPr>
          <w:sz w:val="22"/>
          <w:szCs w:val="22"/>
        </w:rPr>
        <w:t xml:space="preserve"> установленное на основании решения Арбитражного суда Ростовской области от ___ г. по делу № ___, Исполнительное производство от _____г. № ___, возбужденного ____ ______ на основании исполнительного листа № ___ от _____г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2"/>
          <w:szCs w:val="22"/>
        </w:rPr>
        <w:t xml:space="preserve">1.2 Цедент передает Цессионарию право требования к Должнику, возникшее у Кредитора на основании </w:t>
      </w:r>
      <w:r>
        <w:rPr>
          <w:color w:val="000000"/>
          <w:sz w:val="22"/>
          <w:szCs w:val="22"/>
        </w:rPr>
        <w:t xml:space="preserve">Протокола о результатах проведения открытых  торгов по Лоту № ___ </w:t>
      </w:r>
      <w:r>
        <w:rPr>
          <w:bCs/>
          <w:sz w:val="22"/>
          <w:szCs w:val="22"/>
        </w:rPr>
        <w:t xml:space="preserve">в форме открытого аукциона, </w:t>
      </w:r>
      <w:r>
        <w:rPr>
          <w:color w:val="000000"/>
          <w:sz w:val="22"/>
          <w:szCs w:val="22"/>
        </w:rPr>
        <w:t xml:space="preserve">от </w:t>
      </w:r>
      <w:r>
        <w:rPr>
          <w:sz w:val="22"/>
          <w:szCs w:val="22"/>
        </w:rPr>
        <w:t>«__» _______ 2019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Цедент обязан передать Цессионарию все необходимые документы удостоверяющие права требования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Цедент также обязан сообщить Цессионарию все иные сведения имеющие значение для осуществления Цессионарием своих прав кредитора по указанным договорам требов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/>
      </w:pPr>
      <w:r>
        <w:rPr>
          <w:sz w:val="22"/>
          <w:szCs w:val="22"/>
        </w:rPr>
        <w:t>По настоящему договору право требования Цедента переходит к Цессионарий в уступается в объёме, существующем на момент заключения настоящего договора и на тех же условиях, которые существовали к моменту возникновения права. В частности, к Цессионарий переходят право требования исполнения обязательства, права, обеспечивающие исполнение обязательства, начислению санкции, а также другие связанные с требованием права, которые возникли из договорных отношений между Цедентом и дебиторами и действующего законодательства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лжник выражает согласие с передачей права требования путем соответствующей надписи на догово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расчёт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дача права требования, указанного в разделе 1 настоящего Договора, осуществляется Цедентом Цессионарию на возмездной основ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Стоимость уступаемого права требования, указанного в разделе 1 настоящего Договора, в сумме ________ (_____) рублей составляет: </w:t>
      </w:r>
      <w:r>
        <w:rPr>
          <w:b/>
          <w:sz w:val="22"/>
          <w:szCs w:val="22"/>
        </w:rPr>
        <w:t>_______ (_______) руб. ____ коп</w:t>
      </w:r>
      <w:r>
        <w:rPr>
          <w:sz w:val="22"/>
          <w:szCs w:val="22"/>
        </w:rPr>
        <w:t>. Указанная цена установлена по результатам торгов, является окончательной и изменению не подлежи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/>
      </w:pPr>
      <w:r>
        <w:rPr>
          <w:sz w:val="22"/>
          <w:szCs w:val="22"/>
        </w:rPr>
        <w:t>Цессионарий обязуется оплатить сумму, указанную в п. 3.2. настоящего Договора (_________________) с учетом внесенного ранее задатка, в течение 30 (тридцати) дней с даты заключения договора, путем перечисления денежных средств на расчетный счет Цеден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ава требования к Должнику переходит от Цедента к Цессионарию по подписанному сторонами Передаточному акту в течение 2-х дней после полной оплаты его стоимости в порядке, установленном п.3.2. настоящего Догово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тупление договора в силу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говор вступает в силу с момента его подписания и действует до полного выполнения сторонами взятых на себя обязатель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с-мажо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 (форс-мажор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 таким обстоятельствам относятся: наводнение, пожар, землетрясение, взрыв, шторм, оседание почвы, эпидемия и иные явления природы, а также война или военные действия, принятие органом государственной власти или управления решения, повлекшего за собой невозможность исполнения настоящего догов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наступлении и прекращении обстоятельств, указанных в п. 5.1., сторона по настоящему договору, для которой создалась невозможность исполнения ее обязательств по настоящему договору, должна известить другую сторону в течение пяти рабочих дн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ступление форс-мажорных обстоятельств вызывает увеличение срока исполнения договора на период их дейст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смотрение спор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споры и разногласия, которые могут возникнуть из настоящего договора, будут, по возможности, разрешаться путем переговоров между Сторонам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разрешения споров путем переговоров стороны передают их на рассмотрение в Арбитражный суд Ростовской обла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ссионарием предоставил нотариальное согласие от __________ от супруги(а) на участие в торгах и заключение сделк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Цедент отвечает перед Цессионарием за недействительность переданного ему права треб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Цессионарий обязуется письменно уведомить должников о состоявшейся уступке прав требований, при этом ЦЕССИОНАРИЙ самостоятельно несёт все риски, связанные с несвоевременным исполнением данного обязательст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 изменен, расторгнут или признан недействительным по основаниям, предусмотренным в действующем законодательстве, либо по соглашению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заключении настоящего Договора, внесения изменений, дополнений к нему Стороны признают действительность документов, при составлении которых использовалось факсимильное воспроизведение подписи либо иного аналога собственноручной подпис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действительны лишь в том случае, если они оформлены в письменном виде и подписаны уполномоченными представителями обеих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/>
      </w:pPr>
      <w:r>
        <w:rPr>
          <w:bCs/>
          <w:sz w:val="22"/>
          <w:szCs w:val="22"/>
        </w:rPr>
        <w:t>Настоящей</w:t>
      </w:r>
      <w:r>
        <w:rPr>
          <w:sz w:val="22"/>
          <w:szCs w:val="22"/>
        </w:rPr>
        <w:t xml:space="preserve"> Договор подписан в двух экземплярах на 3 ( Трех) страницах и приложение к договору на 18 (Восемнадцать) страниц в 2 (Двух) экземплярах, имеющих одинаковую юридическую силу, по экземпляру каждой стороне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к договору на ___(___) листах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rPr>
          <w:bCs/>
          <w:sz w:val="22"/>
          <w:szCs w:val="22"/>
        </w:rPr>
      </w:pPr>
      <w:r>
        <w:rPr>
          <w:bCs/>
          <w:sz w:val="22"/>
          <w:szCs w:val="22"/>
        </w:rPr>
        <w:t>____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rPr>
          <w:bCs/>
          <w:sz w:val="22"/>
          <w:szCs w:val="22"/>
        </w:rPr>
      </w:pPr>
      <w:r>
        <w:rPr>
          <w:bCs/>
          <w:sz w:val="22"/>
          <w:szCs w:val="22"/>
        </w:rPr>
        <w:t>____</w:t>
      </w:r>
    </w:p>
    <w:p>
      <w:pPr>
        <w:pStyle w:val="Normal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rPr/>
      </w:pPr>
      <w:r>
        <w:rPr/>
        <w:t>8. Адреса и банковские реквизиты сторон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536"/>
      </w:tblGrid>
      <w:tr>
        <w:trPr>
          <w:trHeight w:val="71" w:hRule="atLeast"/>
        </w:trPr>
        <w:tc>
          <w:tcPr>
            <w:tcW w:w="52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2"/>
                <w:szCs w:val="22"/>
              </w:rPr>
              <w:t>Цедент</w:t>
            </w:r>
            <w:r>
              <w:rPr>
                <w:rFonts w:eastAsia="Arial"/>
                <w:b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ОО «23 МОЗ»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347900, г. Таганро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ar-SA"/>
              </w:rPr>
              <w:t>ул. Николаевское шоссе, д. 10-Д</w:t>
            </w:r>
          </w:p>
          <w:p>
            <w:pPr>
              <w:pStyle w:val="Normal"/>
              <w:rPr/>
            </w:pPr>
            <w:r>
              <w:rPr/>
              <w:t xml:space="preserve">ИНН 6154097709, ОГРН 1056154069003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: № 40702810600500001566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КБ Центр- Инвес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_______________________ </w:t>
            </w:r>
            <w:r>
              <w:rPr>
                <w:rFonts w:eastAsia="Arial"/>
                <w:b/>
                <w:bCs/>
                <w:sz w:val="22"/>
                <w:szCs w:val="22"/>
                <w:lang w:eastAsia="ar-SA"/>
              </w:rPr>
              <w:t>О.С. Хмельницка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>
                <w:b/>
                <w:sz w:val="22"/>
                <w:szCs w:val="22"/>
              </w:rPr>
              <w:t>Цессионарий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firstLine="426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ind w:firstLine="42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firstLine="42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firstLine="42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firstLine="42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firstLine="42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firstLine="42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firstLine="42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firstLine="426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____________ 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24:00Z</dcterms:created>
  <dc:creator>Sergey</dc:creator>
  <dc:description/>
  <cp:keywords/>
  <dc:language>en-US</dc:language>
  <cp:lastModifiedBy>1</cp:lastModifiedBy>
  <cp:lastPrinted>2016-03-25T11:21:00Z</cp:lastPrinted>
  <dcterms:modified xsi:type="dcterms:W3CDTF">2019-08-23T12:45:00Z</dcterms:modified>
  <cp:revision>4</cp:revision>
  <dc:subject/>
  <dc:title>Договор аренды нежилых помещений</dc:title>
</cp:coreProperties>
</file>