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ный ДОГОВОР </w:t>
      </w:r>
      <w:r>
        <w:rPr>
          <w:rFonts w:cs="Arial" w:ascii="Arial" w:hAnsi="Arial"/>
          <w:sz w:val="22"/>
          <w:szCs w:val="22"/>
        </w:rPr>
        <w:t>купли-продажи (цессии)</w:t>
      </w:r>
    </w:p>
    <w:p>
      <w:pPr>
        <w:pStyle w:val="Normal"/>
        <w:ind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Ростов на Дону 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с ограниченной ответственностью «УК «Веста-1, в лице Конкурсного управляющего Чернова Александра  Васильевича, действующего на основании Решения Арбитражного суда Ростовской области Арбитражного Суда Ростовской области от 09.02.2017 года по делу №А53-24421/2016, именуемый в дальнейшем Цедент (он же «Продавец»), с одной стороны, 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Вариант 1</w:t>
      </w:r>
      <w:r>
        <w:rPr>
          <w:rFonts w:cs="Arial" w:ascii="Arial" w:hAnsi="Arial"/>
          <w:color w:val="000000"/>
          <w:sz w:val="22"/>
          <w:szCs w:val="22"/>
        </w:rPr>
        <w:t xml:space="preserve"> (если Покупатель юридическое лицо) _____________________________________, именуемое в дальнейшем «ЦЕССИОНАРИЙ», в лице___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йствующего на основании Устава/Положения/Доверенности с другой стороны, а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Вариант 2</w:t>
      </w:r>
      <w:r>
        <w:rPr>
          <w:rFonts w:cs="Arial" w:ascii="Arial" w:hAnsi="Arial"/>
          <w:color w:val="000000"/>
          <w:sz w:val="22"/>
          <w:szCs w:val="22"/>
        </w:rPr>
        <w:t xml:space="preserve"> (если Покупатель физическое лицо): ___________________________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менуемый(ая) в дальнейшем «ЦЕССИОНАРИЙ» с другой стороны, а совместно именуемые «Стороны», заключили настоящий договор (далее - «Договор»)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Цедент уступает, а Цессионарий принимает права требования 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 ИНН ___   КПП _____, юр. адрес: ______ именуемое далее «Должник», на сумму </w:t>
      </w:r>
      <w:r>
        <w:rPr>
          <w:rFonts w:cs="Arial" w:ascii="Arial" w:hAnsi="Arial"/>
          <w:b/>
          <w:sz w:val="22"/>
          <w:szCs w:val="22"/>
        </w:rPr>
        <w:t>____ (___) рублей,</w:t>
      </w:r>
      <w:r>
        <w:rPr>
          <w:rFonts w:cs="Arial" w:ascii="Arial" w:hAnsi="Arial"/>
          <w:sz w:val="22"/>
          <w:szCs w:val="22"/>
        </w:rPr>
        <w:t xml:space="preserve"> установленное на основании решения Арбитражного суда Ростовской области от ___ г. по делу № ___, Исполнительное производство от _____г. № ___, возбужденного ____ ______ на основании исполнительного листа № ___ от _____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 ИНН ___   КПП _____, юр. адрес: ______ именуемое далее «Должник», на сумму </w:t>
      </w:r>
      <w:r>
        <w:rPr>
          <w:rFonts w:cs="Arial" w:ascii="Arial" w:hAnsi="Arial"/>
          <w:b/>
          <w:sz w:val="22"/>
          <w:szCs w:val="22"/>
        </w:rPr>
        <w:t>____ (___) рублей,</w:t>
      </w:r>
      <w:r>
        <w:rPr>
          <w:rFonts w:cs="Arial" w:ascii="Arial" w:hAnsi="Arial"/>
          <w:sz w:val="22"/>
          <w:szCs w:val="22"/>
        </w:rPr>
        <w:t xml:space="preserve"> установленное на основании решения Арбитражного суда Ростовской области от ___ г. по делу № ___, Исполнительное производство от _____г. № ___, возбужденного ____ ______ на основании исполнительного листа № ___ от _____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 ИНН ___   КПП _____, юр. адрес: ______ именуемое далее «Должник», на сумму </w:t>
      </w:r>
      <w:r>
        <w:rPr>
          <w:rFonts w:cs="Arial" w:ascii="Arial" w:hAnsi="Arial"/>
          <w:b/>
          <w:sz w:val="22"/>
          <w:szCs w:val="22"/>
        </w:rPr>
        <w:t>____ (___) рублей,</w:t>
      </w:r>
      <w:r>
        <w:rPr>
          <w:rFonts w:cs="Arial" w:ascii="Arial" w:hAnsi="Arial"/>
          <w:sz w:val="22"/>
          <w:szCs w:val="22"/>
        </w:rPr>
        <w:t xml:space="preserve"> установленное на основании решения Арбитражного суда Ростовской области от ___ г. по делу № ___, Исполнительное производство от _____г. № ___, возбужденного ____ ______ на основании исполнительного листа № ___ от _____г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.2 Цедент передает Цессионарию право требования к Должнику, возникшее у Кредитора на основании </w:t>
      </w:r>
      <w:r>
        <w:rPr>
          <w:rFonts w:cs="Arial" w:ascii="Arial" w:hAnsi="Arial"/>
          <w:color w:val="000000"/>
          <w:sz w:val="22"/>
          <w:szCs w:val="22"/>
        </w:rPr>
        <w:t xml:space="preserve">Протокола о результатах проведения открытых  торгов по Лоту № ___ </w:t>
      </w:r>
      <w:r>
        <w:rPr>
          <w:rFonts w:cs="Arial" w:ascii="Arial" w:hAnsi="Arial"/>
          <w:bCs/>
          <w:sz w:val="22"/>
          <w:szCs w:val="22"/>
        </w:rPr>
        <w:t xml:space="preserve">в форме публичного предложения, </w:t>
      </w:r>
      <w:r>
        <w:rPr>
          <w:rFonts w:cs="Arial" w:ascii="Arial" w:hAnsi="Arial"/>
          <w:color w:val="000000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>«__» _______ 201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дент обязан передать Цессионарию все необходимые документы удостоверяющие права требов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дент также обязан сообщить Цессионарию все иные сведения имеющие значение для осуществления Цессионарием своих прав кредитора по указанным договорам треб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астоящему договору право требования Цедента переходит к Цессионарий в уступается в объёме, существующем на момент заключения настоящего договора и на тех же условиях, которые существовали к моменту возникновения права. В частности, к Цессионарий переходят право требования исполнения обязательства, права, обеспечивающие исполнение обязательства, начислению санкции, а также другие связанные с требованием права, которые возникли из договорных отношений между Цедентом и дебиторами и действующего законодательства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ик выражает согласие с передачей права требования путем соответствующей надписи на догов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расчё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ча права требования, указанного в разделе 1 настоящего Договора, осуществляется Цедентом Цессионарию на возмездной основ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уступаемого права требования, указанного в разделе 1 настоящего Договора, в сумме ________ (_____) рублей составляет: </w:t>
      </w:r>
      <w:r>
        <w:rPr>
          <w:rFonts w:cs="Arial" w:ascii="Arial" w:hAnsi="Arial"/>
          <w:b/>
          <w:sz w:val="22"/>
          <w:szCs w:val="22"/>
        </w:rPr>
        <w:t>_______ (_______) руб. ____ коп</w:t>
      </w:r>
      <w:r>
        <w:rPr>
          <w:rFonts w:cs="Arial" w:ascii="Arial" w:hAnsi="Arial"/>
          <w:sz w:val="22"/>
          <w:szCs w:val="22"/>
        </w:rPr>
        <w:t>. Указанная цена установлена по результатам торгов, является окончательной и изменению не подлежи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Цессионарий обязуется оплатить сумму, указанную в п. 3.2. настоящего Договора (_________________) с учетом внесенного ранее задатка, в течение 30 (тридцати) дней с даты заключения договора,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а требования к Должнику переходит от Цедента к Цессионарию по подписанному сторонами Передаточному акту в течение 2-х дней после полной оплаты его стоимости в порядке, установленном п.3.2. настояще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ступление договора в сил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вступает в силу с момента его подписания и действует до полного выполнения сторонами взятых на себя обяза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с-маж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таким обстоятельствам относятся: наводнение, пожар, землетрясение, взрыв, шторм, оседание почвы, эпидемия и иные явления природы, а также война или военные действия,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ступлении и прекращении обстоятельств, указанных в п. 5.1., сторона по настоящему договору, для которой создалась невозможность исполнения ее обязательств по настоящему договору, должна известить другую сторону в течение пяти рабочих д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упление форс-мажорных обстоятельств вызывает увеличение срока исполнения договора на период их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смотр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споры и разногласия, которые могут возникнуть из настоящего договора, будут, по возможности, разрешаться путем переговоров между Стор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ссионарием предоставил нотариальное согласие от __________ от супруги(а) на участие в торгах и заключение сделк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дент отвечает перед Цессионарием за недействительность переданного ему права треб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ссионарий обязуется письменно уведомить должников о состоявшейся уступке прав требований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может быть изменен, расторгнут или признан недействительным по основаниям, предусмотренным в действующем законодательстве, либо по соглашению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ключении настоящего Договора, внесения изменений, дополнений к нему Стороны признают действительность документов, при составлении которых использовалось факсимильное воспроизведение подписи либо иного аналога собственноручной подпис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менения и дополнения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стоящей</w:t>
      </w:r>
      <w:r>
        <w:rPr>
          <w:rFonts w:cs="Arial" w:ascii="Arial" w:hAnsi="Arial"/>
          <w:sz w:val="22"/>
          <w:szCs w:val="22"/>
        </w:rPr>
        <w:t xml:space="preserve"> Договор подписан в двух экземплярах на 3 ( Трех) страницах и приложение к договору на 18 (Восемнадцать) страниц в 2 (Двух) экземплярах, имеющих одинаковую юридическую силу, по экземпляру каждой стороне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к договору на ___(___) листа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/>
        <w:t>8. Адреса и банковские реквизиты сторон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71" w:hRule="atLeast"/>
        </w:trPr>
        <w:tc>
          <w:tcPr>
            <w:tcW w:w="5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дент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ОО «УК «Веста-1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. Обский, 9, г. Ростов-на-Дону 34403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 110619400057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/КПП 6162050292/6166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/С: 4070281090248000015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Филиал РРУ ОАО «МИнБ» г. Ростов-на-Дону БИК: 046015234 К/С: 301018109000000002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ar-SA"/>
              </w:rPr>
              <w:t>А.В. Чер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ссионари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____________ 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54:00Z</dcterms:created>
  <dc:creator>Sergey</dc:creator>
  <dc:description/>
  <cp:keywords/>
  <dc:language>en-US</dc:language>
  <cp:lastModifiedBy>pb</cp:lastModifiedBy>
  <cp:lastPrinted>2016-03-25T11:21:00Z</cp:lastPrinted>
  <dcterms:modified xsi:type="dcterms:W3CDTF">2019-08-20T17:00:00Z</dcterms:modified>
  <cp:revision>4</cp:revision>
  <dc:subject/>
  <dc:title>Договор аренды нежилых помещений</dc:title>
</cp:coreProperties>
</file>