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. ______                                                                                                                               «__» ________ 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ЗАКРЫТОЕ АКЦИОНЕРНОЕ ОБЩЕСТВО «БАТАЙСКОЕ АТП 2» (ЗАО «Батайское АТП 2»)</w:t>
      </w:r>
      <w:r>
        <w:rPr>
          <w:sz w:val="22"/>
          <w:szCs w:val="22"/>
        </w:rPr>
        <w:t>, (</w:t>
      </w:r>
      <w:r>
        <w:rPr/>
        <w:t xml:space="preserve">ИНН/КПП 6141033338/614101001, ОГРН 1106181000177, адрес:346730, Ростовская область, г. Батайск, ул. Рыбная, 98) </w:t>
      </w:r>
      <w:r>
        <w:rPr>
          <w:sz w:val="22"/>
          <w:szCs w:val="22"/>
        </w:rPr>
        <w:t xml:space="preserve">именуемое в дальнейшем «Организатор», в лице конкурсного управляющего </w:t>
      </w:r>
      <w:r>
        <w:rPr>
          <w:b/>
          <w:sz w:val="22"/>
          <w:szCs w:val="22"/>
        </w:rPr>
        <w:t xml:space="preserve">Клинцова Никиты Олеговича, </w:t>
      </w:r>
      <w:r>
        <w:rPr>
          <w:sz w:val="22"/>
          <w:szCs w:val="22"/>
        </w:rPr>
        <w:t xml:space="preserve">действующего на основании Решения арбитражного суда Ростовской области от 30.05.2018 г. по делу №А53-26176/17, с одной стороны, и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«Стороны»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 xml:space="preserve">размере </w:t>
      </w:r>
      <w:r>
        <w:rPr>
          <w:b/>
          <w:bCs/>
          <w:sz w:val="22"/>
          <w:szCs w:val="22"/>
        </w:rPr>
        <w:t>20 % от цены продажи соответствующего лота, действующий в период подачи заявки</w:t>
      </w:r>
      <w:r>
        <w:rPr>
          <w:sz w:val="22"/>
          <w:szCs w:val="22"/>
        </w:rPr>
        <w:t xml:space="preserve">, в сумме _______________ рублей в счет обеспечения оплаты имущества </w:t>
      </w:r>
      <w:r>
        <w:rPr>
          <w:b/>
          <w:sz w:val="22"/>
          <w:szCs w:val="22"/>
        </w:rPr>
        <w:t>Закрытого акционерного общества «Батайское АТП 2»(ЗАО «Батайское АТП 2»</w:t>
      </w:r>
      <w:r>
        <w:rPr>
          <w:bCs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>, приобретаемого на проводимых Организатором торгов Клинцовым Н.О. торгах (Место проведения торгов: ЭТП ООО «ТендерСтандарт» по адресу: www.tenderstandart.ru.)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Задаток вносится на </w:t>
      </w:r>
      <w:r>
        <w:rPr>
          <w:b/>
          <w:sz w:val="22"/>
          <w:szCs w:val="22"/>
        </w:rPr>
        <w:t xml:space="preserve">на реквизиты электронной площадки ООО «ТендерСтандарт» (ИНН/КПП 6163109679/616301001) по реквизитам ПАО "ТАГАНРОГБАНК БИК 046015946, к/с 30101810960150000946, р/с 40702810800000000753.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: «Задаток для участия в торгах по продаже имущества ЗАО «Батайское АТП 2» за лот №__, номер торговой процедуры: ____________»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3. </w:t>
      </w:r>
      <w:r>
        <w:rPr>
          <w:sz w:val="22"/>
          <w:szCs w:val="22"/>
          <w:lang w:val="en-US"/>
        </w:rPr>
        <w:t>Претендент обязан обеспечить поступление задатка на указанные реквизиты 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2. Продавец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1. В случае снятия предмета торгов с торгов, вернуть задаток не позднее 3-х банковск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не позднее 3-х банковск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не позднее 3-х банковск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ост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/>
      </w:pPr>
      <w:r>
        <w:rPr/>
        <w:tab/>
        <w:tab/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О «Батайское АТП 2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 xml:space="preserve">ИНН/КПП 6141033338/614101001, </w:t>
            </w:r>
          </w:p>
          <w:p>
            <w:pPr>
              <w:pStyle w:val="Normal"/>
              <w:rPr/>
            </w:pPr>
            <w:r>
              <w:rPr/>
              <w:t xml:space="preserve">ОГРН 1106181000177, </w:t>
            </w:r>
          </w:p>
          <w:p>
            <w:pPr>
              <w:pStyle w:val="Normal"/>
              <w:rPr/>
            </w:pPr>
            <w:r>
              <w:rPr/>
              <w:t>адрес:346730, Ростовская область, г. Батайск, ул. Рыбная, 9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учатель:  </w:t>
            </w:r>
            <w:r>
              <w:rPr/>
              <w:t>ООО «ТендерСтандарт» (ИНН/КПП 6163109679/616301001) по реквизитам ПАО "ТАГАНРОГБАНК БИК 046015946, к/с 30101810960150000946, р/с 4070281080000000075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Конкурсный управляющий:                                                </w:t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 / Клинцов Н.О. /                                         </w:t>
        <w:tab/>
        <w:t>______________/_____________/</w:t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0:00Z</dcterms:created>
  <dc:creator>User</dc:creator>
  <dc:description/>
  <cp:keywords/>
  <dc:language>en-US</dc:language>
  <cp:lastModifiedBy>Usr87346987</cp:lastModifiedBy>
  <dcterms:modified xsi:type="dcterms:W3CDTF">2019-09-02T13:49:00Z</dcterms:modified>
  <cp:revision>3</cp:revision>
  <dc:subject/>
  <dc:title>(ПРОЕКТ)</dc:title>
</cp:coreProperties>
</file>