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Саратов</w:t>
        <w:tab/>
        <w:tab/>
        <w:t>_______________ 2019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ин   Лосенков Игорь Григорьевич 24.09.1970 г.р., уроженец с. Новая Гребля Жашковского района Черкасской области УССР, паспорт гр. РФ 6316 №346366 выд. ОУФМС по Саратовской в Ленинском отд. г. Сарартова, СНИЛС 174-034-570-52 именуемый в дальнейшем «Продавец», в лице Финансового управляющего Мещерского Олега Михайловича, действующего на основании  Решениея  Арбитражного суда Саратовской области по делу № А57-24291/2017от 21.12.2017г.    с одной стороны</w:t>
      </w:r>
      <w:r>
        <w:rPr>
          <w:color w:val="FF0000"/>
          <w:sz w:val="24"/>
          <w:szCs w:val="24"/>
        </w:rPr>
        <w:t xml:space="preserve"> и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 на основании протокола № ______ от ________2019 года  о ходе и результатах торгов по продаже имущества Гражданина   Лосенкова Игоря Григорьевча заключили  настоящий Договор о нижеследующем: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:</w:t>
      </w:r>
      <w:r>
        <w:rPr/>
        <w:t xml:space="preserve"> </w:t>
      </w:r>
      <w:r>
        <w:rPr>
          <w:sz w:val="22"/>
          <w:szCs w:val="22"/>
        </w:rPr>
        <w:t>Нежилое пом.пл.168,8 кв.м., Саратов ул. Ак. Навашина 6А, стр. 2, пом.VII 64:48:030106:209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5 317 200( пять миллионов триста семнадцать тысяч двести двести) руб. с НДС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Задаток в размере  1 063 440(один миллион шестьдесят три тысячи четыреста сорок ) руб. с НДС  </w:t>
      </w:r>
      <w:r>
        <w:rPr>
          <w:b/>
          <w:sz w:val="24"/>
          <w:szCs w:val="24"/>
        </w:rPr>
        <w:t>,</w:t>
      </w:r>
      <w:r>
        <w:rPr>
          <w:b/>
          <w:bCs/>
          <w:spacing w:val="5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ислен на расчетный счет Лосенкова Игоря Григорьевча ,Покупателем по Договору о задатке  от ______2019года , засчитывается в счет оплаты Имущества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 За вычетом суммы задатка Покупатель должен уплатить  4 253 760 (четыре миллиона двести пятьдесят три тысячи семьсот шестьдесят ) руб. с  НДС. Оплата производиться по следующим реквизитам</w:t>
      </w:r>
      <w:r>
        <w:rPr/>
        <w:t xml:space="preserve"> </w:t>
      </w:r>
      <w:r>
        <w:rPr>
          <w:sz w:val="24"/>
          <w:szCs w:val="24"/>
        </w:rPr>
        <w:t xml:space="preserve">Гражданина   Лосенкова Игоря Григорьевч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/С 40817810600092008861 в Филиале «Приволжский» ПАО Банк «Зенит»К/С 30101810200000000702 ИНН 7729405872 БИК 049205702.                                                        </w:t>
      </w:r>
      <w:r>
        <w:rPr/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/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Гражданин.   Лосенков Игорь Григорьевч 24.09.1970 г.р., уроженец с. Новая Гребля Жашковского района Черкасской области УССР, паспорт гр. РФ 6316 №346366 выд. ОУФМС по Саратовской в Ленинском отд. г. Сарартова, СНИЛС 174-034-570-52 </w:t>
            </w:r>
          </w:p>
          <w:p>
            <w:pPr>
              <w:pStyle w:val="Style16"/>
              <w:rPr/>
            </w:pPr>
            <w:r>
              <w:rPr/>
              <w:t xml:space="preserve">Р/С 40817810600092008861 в Филиале «Приволжский» ПАО Банк «Зенит»К/С 30101810200000000702 ИНН 7729405872 БИК 049205702.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Style16"/>
              <w:rPr/>
            </w:pPr>
            <w:r>
              <w:rPr/>
              <w:t>Лосенкова И.Г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____________________О.М. Мещерский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2:00Z</dcterms:created>
  <dc:creator>Prof-PetuhovaOV</dc:creator>
  <dc:description/>
  <dc:language>en-US</dc:language>
  <cp:lastModifiedBy>Мещерский</cp:lastModifiedBy>
  <cp:lastPrinted>2010-12-22T13:27:00Z</cp:lastPrinted>
  <dcterms:modified xsi:type="dcterms:W3CDTF">2019-12-03T12:12:00Z</dcterms:modified>
  <cp:revision>2</cp:revision>
  <dc:subject/>
  <dc:title>Приложение № 1</dc:title>
</cp:coreProperties>
</file>