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                                                                                          от "____" _________ 2020 г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ИП Главы К(Ф)Х Мачукаева М.М. Согомонов Алексей Согомонович, действующий на основании Решения АС РО по делу № А53-21059/2017 от 08.06.2018 г. (резолютивная часть от 05.06.2018 г.), 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родавец на основании протокола о результатах проведения открытых торгов по лоту № _____ от ________________г., проведенных конкурсным управляющим ИП Главы К(Ф)Х Мачукаева Михаила Магамедовича - Согомоновым Алексеем Согомоновичем в форме открытого аукциона, в системе электронной торговой площадки ООО «ТендерСтандарт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erstand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"Интернет" передает Покупателю в собственность заложенное у ________________(далее "Залогодержатель") по следующим договорам залога: __________________________________ , заключенных между ____________________ и ИП Глава К(Ф)Х Мачукаев М.М.,  следующее имущество в составе лота № ____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., далее "Имущество", </w:t>
      </w:r>
      <w:r>
        <w:rPr>
          <w:rFonts w:cs="Times New Roman" w:ascii="Times New Roman" w:hAnsi="Times New Roman"/>
          <w:sz w:val="24"/>
          <w:szCs w:val="24"/>
        </w:rPr>
        <w:t>а Покупа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чивает Продавцу цену продажи Имущества в сроки и в порядке в соответствии с условиями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Имущество в свою собствен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ет иные условия, предусмотренные настоящим договор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. Вышеуказанное  залоговое Имущество, являющееся предметом  Договора,   продается с согласия Залогодержателя. Продавец гарантирует, что передаваемое имущество не находится  под арестом и не является предметом сп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.Имущество,  отчуждаемое   по  настоящему  договору,  принадлежит Продавцу на праве собств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сле перечисления Покупателем суммы цены продажи Имущества согласно п.2.1. настоящего Договора  Имущество считается свободным от прав  Залогодержателя, залог прекращается в соответствии со статьей 352 ГК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имущества, определенная в ходе торгов, составляет __________________ (________________________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умма задатка в размере _______________________. (_____________________________) без НДС, засчитывается в сумму цены продажи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тальная сумма цены продажи  имущества, подлежащая уплате Покупателем, в размере ____________________ рублей (______________) должна быть перечислена на специальный счет Продавца в течение 30 (тридцати) календарных дней со дня заключения настоящего Договора, путем единовременного перечисления денежных средств на счет Продавц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№ 40802810952090040154, в  ПАО Сбербанк: Доп. Офисе № 5221/0389 Ростовского отделения № 5221, к/с: 30101810600000000602, БИК 04601560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длежащим выполнением обязательств Покупателя по оплате  Имущества является поступление денежных средств на счет  Продавца в сумме и сроки, указанные в п.2.3. настоящего Догов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НИКНОВЕНИЕ ПРАВА СОБСТВЕННОСТИ НА ИМУЩЕСТВО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раздела 2 настоящего Договор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подписания сторонами передаточного акта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 имущества и поступления на счет продавца полной суммы продажи имущества в соответствии с разделом 2 настоящего договора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уплата Покупателем цены продажи Имущества подтверждается выписками со счета Продавца о поступлении указанных в разделе 2 настоящего Договора денеж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после полной оплаты приобретаемого  имущества и поступления на счет Продавца полной суммы продажи указанного  имущества принять от Продавца Имущество по акту приема-передачи.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Акта приема-передачи взять на себя ответственность за  приобретаемое Имущество, а также все расходы и обязательства по сохранности, эксплуатации и содержанию  Имущества.  Качество и техническое состояние приобретаемого Имущества Покупателю известно, претензии по данным основаниям после подписания Акта приема-передачи Продавцом не принима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после полной оплаты приобретаемого Покупателем Имущества передать Покупателю  Имущество по Акту приема-передачи.</w:t>
      </w:r>
    </w:p>
    <w:p>
      <w:pPr>
        <w:pStyle w:val="NoSpacing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считается принятым после подписания уполномоченными представителями </w:t>
      </w:r>
      <w:r>
        <w:rPr>
          <w:rFonts w:cs="Times New Roman" w:ascii="Times New Roman" w:hAnsi="Times New Roman"/>
          <w:bCs/>
          <w:sz w:val="24"/>
          <w:szCs w:val="24"/>
        </w:rPr>
        <w:t>Продав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  Акта приема-передачи. В случае  обнаружения несоответствия Имущества по внешнему виду,  комплектности условиям настоящего Договора и сопроводительных документов, такие факты должны быть отражены в Акте приема-передачи, который   служит  доказательством при урегулировании между </w:t>
      </w:r>
      <w:r>
        <w:rPr>
          <w:rFonts w:cs="Times New Roman" w:ascii="Times New Roman" w:hAnsi="Times New Roman"/>
          <w:bCs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озникших по этому поводу разноглас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срочку платежей за имущество, указанное в п.1.1. настоящего договора, Покупатель уплачивает Продавцу пени в размере 0,1% от невнесенной суммы за каждый день просрочки. Просрочка уплаты цены продажи  Имущества в сумме и в сроки, указанные в статье 2 настоящего договора, свыше 20 (двадцати) дней считается отказом Покупателя от исполнения обязательств по оплате  имуще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, со дня получения которого Покупателем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по настоящему договору, рассматриваются в суде в установленном законодательством РФ порядке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м Сторонами своих обязательств по настоящему договор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оржением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 только в том 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уведомления и сообщения должны направляться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3-х экземплярах, имеющих одинаковую юридическую силу, по одному экземпляру для Покупателя и Продавца и один экземпляр для регистрирующего орга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070" w:hRule="atLeast"/>
        </w:trPr>
        <w:tc>
          <w:tcPr>
            <w:tcW w:w="5328" w:type="dxa"/>
            <w:tcBorders/>
          </w:tcPr>
          <w:tbl>
            <w:tblPr>
              <w:tblW w:w="16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3"/>
            </w:tblGrid>
            <w:tr>
              <w:trPr/>
              <w:tc>
                <w:tcPr>
                  <w:tcW w:w="16483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АВЕЦ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П Главы К(Ф)Х Мачукаева М.М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омонов Алексей Согомонович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должника: 347444, Ростовская обл.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тинский район, с. Свободное, ул. Совхозная, 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: 080901802547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Text"/>
                      <w:rFonts w:cs="Times New Roman" w:ascii="Times New Roman" w:hAnsi="Times New Roman"/>
                      <w:sz w:val="24"/>
                      <w:szCs w:val="24"/>
                    </w:rPr>
                    <w:t>р/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40802810952090040154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О Сбербанк: Доп. Офисе № 5221/0389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овского отделения № 5221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/с: 30101810600000000602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6015602.</w:t>
                  </w:r>
                </w:p>
              </w:tc>
            </w:tr>
            <w:tr>
              <w:trPr/>
              <w:tc>
                <w:tcPr>
                  <w:tcW w:w="16483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ный  управляющ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П Главы К(Ф)Х Мачукаева М.М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А. С. Согомонов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0:00Z</dcterms:created>
  <dc:creator>111</dc:creator>
  <dc:description/>
  <cp:keywords/>
  <dc:language>en-US</dc:language>
  <cp:lastModifiedBy>Любовь Любовь</cp:lastModifiedBy>
  <cp:lastPrinted>2015-02-10T15:18:00Z</cp:lastPrinted>
  <dcterms:modified xsi:type="dcterms:W3CDTF">2020-01-25T11:09:00Z</dcterms:modified>
  <cp:revision>26</cp:revision>
  <dc:subject/>
  <dc:title>ДОГОВОР</dc:title>
</cp:coreProperties>
</file>