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________________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2020 г.</w:t>
            </w:r>
          </w:p>
        </w:tc>
      </w:tr>
    </w:tbl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Авантаж (ОГРН 1066102001943, ИНН 6102022075, адрес: 346720, Ростовская область, Аксай, Садовая улица, 31) Ирхин Сергей Петрович, именуемый в дальнейшем «Организатор торгов», действующий на основании решения Арбитражного суда Ростовской области от 18.04.2019 по делу № А53–34097/2017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ind w:firstLine="709"/>
        <w:jc w:val="center"/>
        <w:rPr/>
      </w:pPr>
      <w:r>
        <w:rPr/>
        <w:t>1. Предмет договор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Авантаж по лоту № __: ________________________ (далее по тексту – Предмет торгов), проводимых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ind w:firstLine="709"/>
        <w:rPr/>
      </w:pPr>
      <w:r>
        <w:rPr/>
        <w:t>2. Порядок внесения задатк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1. Задаток должен быть внесен Заявителем на расчетный счет, указанный в разделе 4 настоящего договора. Задаток вносится в сроки, установленные для приема заявок на участие в торгах. Задаток должен поступить на указанный счет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«Авантаж» за лот №__, номер торговой процедуры___»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709"/>
        <w:rPr/>
      </w:pPr>
      <w:r>
        <w:rPr/>
        <w:t>3. Заключительные положения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остовской области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ind w:firstLine="709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то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тендент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Авантаж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ГРН 1066102001943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Н 6102022075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6720, Ростовская область, Аксай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довая улица, 31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атель: 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«ТендерСтандарт»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/КПП 6163109679/616301001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реквизитам ПАО "ТАГАНРОГБАНК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К 046015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/с 30101810960150000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7028108000000007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П. Ирхи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Usr87346987</dc:creator>
  <dc:description/>
  <cp:keywords/>
  <dc:language>en-US</dc:language>
  <cp:lastModifiedBy>Usr87346987</cp:lastModifiedBy>
  <dcterms:modified xsi:type="dcterms:W3CDTF">2020-02-04T06:47:00Z</dcterms:modified>
  <cp:revision>3</cp:revision>
  <dc:subject/>
  <dc:title/>
</cp:coreProperties>
</file>