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4111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ГОВОР </w:t>
      </w:r>
    </w:p>
    <w:p>
      <w:pPr>
        <w:pStyle w:val="Normal"/>
        <w:tabs>
          <w:tab w:val="clear" w:pos="720"/>
          <w:tab w:val="left" w:pos="4111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тупки права требования 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дебиторской задолженност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___ «____________» 2020г.           </w:t>
      </w:r>
      <w:r>
        <w:rPr>
          <w:sz w:val="22"/>
          <w:szCs w:val="22"/>
        </w:rPr>
        <w:t xml:space="preserve">                                                                         г. Ростов-на-Дону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ind w:firstLine="720"/>
        <w:jc w:val="both"/>
        <w:rPr>
          <w:spacing w:val="1"/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t xml:space="preserve">Шадыева Ирина Петровна, </w:t>
      </w:r>
      <w:r>
        <w:rPr>
          <w:sz w:val="22"/>
          <w:szCs w:val="22"/>
        </w:rPr>
        <w:t xml:space="preserve">в лице </w:t>
      </w:r>
      <w:r>
        <w:rPr>
          <w:sz w:val="22"/>
          <w:szCs w:val="22"/>
          <w:lang w:val="en-US" w:eastAsia="en-US"/>
        </w:rPr>
        <w:t>финансового управляющего</w:t>
      </w:r>
      <w:r>
        <w:rPr>
          <w:bCs/>
          <w:sz w:val="22"/>
          <w:szCs w:val="22"/>
          <w:lang w:val="en-US" w:eastAsia="en-US"/>
        </w:rPr>
        <w:t xml:space="preserve"> Согомонова Алексея Согомоновича, действующего на основании Решения АС РО по делу  № А53-18985/2018 от 15.08.2018 г.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 xml:space="preserve">“Цедент”, </w:t>
      </w:r>
      <w:r>
        <w:rPr>
          <w:sz w:val="22"/>
          <w:szCs w:val="22"/>
        </w:rPr>
        <w:t xml:space="preserve">с одной стороны, и </w:t>
      </w:r>
      <w:r>
        <w:rPr>
          <w:b/>
          <w:sz w:val="22"/>
          <w:szCs w:val="22"/>
        </w:rPr>
        <w:t>__________________________________________</w:t>
      </w:r>
      <w:r>
        <w:rPr>
          <w:spacing w:val="1"/>
          <w:sz w:val="22"/>
          <w:szCs w:val="22"/>
        </w:rPr>
        <w:t xml:space="preserve">именуемый </w:t>
      </w:r>
      <w:r>
        <w:rPr>
          <w:sz w:val="22"/>
          <w:szCs w:val="22"/>
        </w:rPr>
        <w:t xml:space="preserve"> в дальнейшем </w:t>
      </w:r>
      <w:r>
        <w:rPr>
          <w:b/>
          <w:bCs/>
          <w:sz w:val="22"/>
          <w:szCs w:val="22"/>
        </w:rPr>
        <w:t>“Цессионарий”</w:t>
      </w:r>
      <w:r>
        <w:rPr>
          <w:sz w:val="22"/>
          <w:szCs w:val="22"/>
        </w:rPr>
        <w:t>, с другой стороны, заключили настоящий Договор о нижеследующем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. Цедент на основании протокола о результатах проведения торгов на право заключения договора купли-продажи (уступки права требования) дебиторской задолженности Шадыевой Ирины Петровны  проведенных финансовым управляющим Шадыевой И.П. - Согомоновым Алексеем Согомоновичем в форме открытого аукциона, в системе электронной торговой площадки ООО «ТендерСтандарт», размещенной на сайте www. tenderstandart.ru в сети "Интернет",  уступает, а Цессионарий принимает права (требования) к Чичигину Игорю Юрьевичу (___________________________).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4"/>
          <w:szCs w:val="24"/>
        </w:rPr>
        <w:t xml:space="preserve">1.2. Сумма уступаемого в соответствии с п. 1.1 настоящего Договора требования составляет                        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 389 369 руб. 87 коп.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и подтверждается судебными актами: 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>- Решением Клинского городского суда Московской области по делу № 2-408/17 от 06.02.2017 г.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Апелляционное определение Московского областного суда по делу № 33-13241/2017 от 29.05.2017 г.  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Исполнительный лист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РАВА И ОБЯЗАННОСТИ СТОРОН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4"/>
          <w:szCs w:val="24"/>
        </w:rPr>
        <w:t xml:space="preserve">2.1. Цедент обязан передать Цессионарию в 3-дневный срок все необходимые документы, удостоверяющие права (требования), а именно: </w:t>
      </w:r>
      <w:r>
        <w:rPr>
          <w:bCs/>
          <w:sz w:val="22"/>
          <w:szCs w:val="22"/>
        </w:rPr>
        <w:t>Решение Клинского городского суда Московской области по делу № 2-408/17 от 06.02.2017 г., Апелляционное определение Московского областного суда по делу № 33-13241/2017 от 29.05.2017 г. , исполнительный лист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4"/>
          <w:szCs w:val="24"/>
        </w:rPr>
        <w:t>2.2. Цедент обязан сообщить Цессионарию в тот же срок все иные сведения, имеющие значение для осуществления Цессионарием своих прав.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4"/>
          <w:szCs w:val="24"/>
        </w:rPr>
        <w:t>2.3. Цедент обязуется в 3-дневный срок после   перехода права требования  к Цессионарию по настоящему Договору  уведомить Должника об уступке своих прав и обязанностей на основании Решения Клинского городского суда Московской области по делу № 2-408/17 от 06.02.2017 г.</w:t>
      </w:r>
      <w:r>
        <w:rPr>
          <w:bCs/>
          <w:sz w:val="22"/>
          <w:szCs w:val="22"/>
        </w:rPr>
        <w:t xml:space="preserve"> </w:t>
      </w:r>
      <w:r>
        <w:rPr>
          <w:bCs/>
          <w:sz w:val="24"/>
          <w:szCs w:val="24"/>
        </w:rPr>
        <w:t>заказным письмом с уведомлением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2.4. За уступаемые права (требования) на основании Цессионарий обязан выплатить Цеденту денежные средства в сумме, указанной в п. 3.1 настоящего Договора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УММА ДОГОВОРА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.  Цена за уступаемые права требования, определенная в ходе торгов составляет -____________________________(________________________)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3.2. Сумма задатка в размере  ________________ ( _________________) руб., уплаченная Цессионарием для участия в торгах, засчитывается в счет оплаты итоговой стоимости лота приобретаемого на торгах имущества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3.3. Остальная сумма цены продажи в размере  </w:t>
      </w:r>
      <w:r>
        <w:rPr>
          <w:b/>
          <w:bCs/>
          <w:sz w:val="24"/>
          <w:szCs w:val="24"/>
        </w:rPr>
        <w:t>____________________</w:t>
      </w:r>
      <w:r>
        <w:rPr>
          <w:bCs/>
          <w:sz w:val="24"/>
          <w:szCs w:val="24"/>
        </w:rPr>
        <w:t xml:space="preserve"> ( _____________________) руб. производится в течение тридцати дней с момента подписания настоящего договора, </w:t>
      </w:r>
      <w:r>
        <w:rPr/>
        <w:t xml:space="preserve"> </w:t>
      </w:r>
      <w:r>
        <w:rPr>
          <w:bCs/>
          <w:sz w:val="24"/>
          <w:szCs w:val="24"/>
        </w:rPr>
        <w:t xml:space="preserve">путем единовременного перечисления денежных средств на счет Продавца: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/с № 40817810752096163149, в Юго-Западном банке ПАО Сбербанк, к/с: 30101810600000000602, БИК 046015602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ТВЕТСТВЕННОСТЬ СТОРОН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2. Цедент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Цессионарию требований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ЗАКЛЮЧИТЕЛЬНЫЕ ПОЛОЖЕНИЯ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. Во всем остальном, что не предусмотрено условиями настоящего Договора, стороны руководствуются действующим законодательством РФ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2. Настоящий Договор вступает в силу со дня его подписания Цедентом и Цессионарием и действует до полного исполнения обязательств между сторонами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5.3. Настоящий Договор составлен в 2-х экземплярах, имеющих одинаковую юридическую силу, по одному для каждой из сторон и для Должника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МЕСТО НАХОЖДЕНИЯ И БАНКОВСКИЕ РЕКВИЗИТЫ СТОРОН</w:t>
      </w:r>
    </w:p>
    <w:tbl>
      <w:tblPr>
        <w:tblW w:w="16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3"/>
      </w:tblGrid>
      <w:tr>
        <w:trPr/>
        <w:tc>
          <w:tcPr>
            <w:tcW w:w="1648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ЦЕДЕНТ </w:t>
            </w:r>
          </w:p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адыева Ирина Петровна,</w:t>
            </w:r>
          </w:p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 лице  финансового управляющего</w:t>
            </w:r>
          </w:p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гомонова Алексея Согомоновича</w:t>
            </w:r>
          </w:p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рес должника: г. Ростов-на-Дону, </w:t>
            </w:r>
          </w:p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Думенко, д. 11 Д, кв. 76</w:t>
            </w:r>
          </w:p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Н: 616614518775</w:t>
            </w:r>
          </w:p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/с № 40817810752096163149,</w:t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Юго-Западный Банк ПАО Сбербанк </w:t>
            </w:r>
          </w:p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/с: 30101810600000000602, </w:t>
            </w:r>
          </w:p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К 046015602.</w:t>
            </w:r>
          </w:p>
        </w:tc>
      </w:tr>
      <w:tr>
        <w:trPr/>
        <w:tc>
          <w:tcPr>
            <w:tcW w:w="1648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инансовый  управляющий </w:t>
            </w:r>
          </w:p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адыевой И.П.</w:t>
            </w:r>
          </w:p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_____________А. С. Согомонов 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7" w:gutter="0" w:header="397" w:top="453" w:footer="397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38:00Z</dcterms:created>
  <dc:creator>Prof-PetuhovaOV</dc:creator>
  <dc:description/>
  <cp:keywords/>
  <dc:language>en-US</dc:language>
  <cp:lastModifiedBy>Любовь Любовь</cp:lastModifiedBy>
  <cp:lastPrinted>2013-04-30T10:06:00Z</cp:lastPrinted>
  <dcterms:modified xsi:type="dcterms:W3CDTF">2020-02-11T14:41:00Z</dcterms:modified>
  <cp:revision>27</cp:revision>
  <dc:subject/>
  <dc:title>Приложение № 1</dc:title>
</cp:coreProperties>
</file>