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             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инансовый управляющий  Старокожко Андрея Александровича </w:t>
      </w:r>
      <w:r>
        <w:rPr>
          <w:bCs/>
        </w:rPr>
        <w:t>в лице</w:t>
      </w:r>
      <w:r>
        <w:rPr>
          <w:b/>
          <w:bCs/>
        </w:rPr>
        <w:t xml:space="preserve"> </w:t>
      </w:r>
      <w:r>
        <w:rPr/>
        <w:t>Ирхина Сергея Петровича (ИНН 613400101019, СНИЛС 060-110-915 93, 344018, обл Ростовская, г Ростов-на-Дону, переулок Соборный, д. 98/1, 3 этаж, оф.34), действующего на основании Арбитражного суда Ростовской области от 10.04.2019г по делу № А53-23506/2018, именуемый в дальнейшем «</w:t>
      </w:r>
      <w:r>
        <w:rPr>
          <w:b/>
        </w:rPr>
        <w:t>Организатор торгов»</w:t>
      </w:r>
      <w:r>
        <w:rPr/>
        <w:t xml:space="preserve">, с одной стороны, и _________________________________________________________, именуемый в дальнейшем «Претендент», в лице 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10% от начальной цены лота, в сумме ____________ рублей в счет обеспечения оплаты имущества Старокожко А.А. составляющего лот № 1, приобретаемого на проводимых Организатором торгов финансовым управляющим Ирхиным Сергеем Петровичем, торгах по продаже имущества Старокожко Андрея Александровича. (Место проведения торгов: электронная площадка: ООО «ТендерСтандарт» по адресу: www.tenderstandart.ru.). </w:t>
      </w:r>
    </w:p>
    <w:p>
      <w:pPr>
        <w:pStyle w:val="Normal"/>
        <w:jc w:val="both"/>
        <w:rPr/>
      </w:pPr>
      <w:r>
        <w:rPr/>
        <w:t>1.2. Задаток вносится на счет: получатель – Старокожко Андрей Александрович (ИНН 614000396909), с/с № 40817810190050000292 в ПАО КБ «Центр-Инвест»  БИК 046015762, к/с 30101810100000000762. Назначение платежа: «Задаток для участия в торгах по продаже имущества Старокожко А.А. за Лот № 1, номер торговой процедуры: ______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вышеуказанный счет не позднее даты окончания приема заявок для соответствующего периода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указан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, в течение установленного законом срока, внесенный задаток ему не возвращается. Так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суд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окожко Андрея Александровича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ИНН 614000396909;</w:t>
            </w:r>
          </w:p>
          <w:p>
            <w:pPr>
              <w:pStyle w:val="Normal"/>
              <w:rPr/>
            </w:pPr>
            <w:r>
              <w:rPr/>
              <w:t>СНИЛС 028-615-634-60;</w:t>
            </w:r>
          </w:p>
          <w:p>
            <w:pPr>
              <w:pStyle w:val="Normal"/>
              <w:rPr/>
            </w:pPr>
            <w:r>
              <w:rPr/>
              <w:t>Дата рождения: 05 декабря 1960 г.р.,</w:t>
            </w:r>
          </w:p>
          <w:p>
            <w:pPr>
              <w:pStyle w:val="Normal"/>
              <w:rPr/>
            </w:pPr>
            <w:r>
              <w:rPr/>
              <w:t>Зарегистрированная по адресу: 346781, Ростовская область, г. Азов, ул. Куйбышева, 58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/с </w:t>
            </w:r>
            <w:r>
              <w:rPr/>
              <w:t>4081781019005000029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/с </w:t>
            </w:r>
            <w:r>
              <w:rPr/>
              <w:t>30101810100000000762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ИК </w:t>
            </w:r>
            <w:r>
              <w:rPr/>
              <w:t>046015762 в ПАО КБ «Центр-Инвест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рганизатор торгов:                                                              Претендент:</w:t>
      </w:r>
    </w:p>
    <w:p>
      <w:pPr>
        <w:pStyle w:val="Normal"/>
        <w:ind w:left="360" w:hanging="0"/>
        <w:rPr/>
      </w:pPr>
      <w:r>
        <w:rPr>
          <w:b/>
        </w:rPr>
        <w:t>Финансовый управляющий</w:t>
      </w:r>
    </w:p>
    <w:p>
      <w:pPr>
        <w:pStyle w:val="Normal"/>
        <w:ind w:left="360" w:hanging="0"/>
        <w:rPr/>
      </w:pPr>
      <w:r>
        <w:rPr>
          <w:b/>
        </w:rPr>
        <w:t xml:space="preserve">Старокожко А.А.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 / С.П. Ирхин/                                    ______________(_____________)</w:t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6:00Z</dcterms:created>
  <dc:creator>User</dc:creator>
  <dc:description/>
  <cp:keywords/>
  <dc:language>en-US</dc:language>
  <cp:lastModifiedBy>Usr87346987</cp:lastModifiedBy>
  <cp:lastPrinted>2011-06-10T16:57:00Z</cp:lastPrinted>
  <dcterms:modified xsi:type="dcterms:W3CDTF">2019-12-09T10:36:00Z</dcterms:modified>
  <cp:revision>2</cp:revision>
  <dc:subject/>
  <dc:title>(ПРОЕКТ)</dc:title>
</cp:coreProperties>
</file>