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» _____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льховский Андрей Юрьевич </w:t>
      </w:r>
      <w:r>
        <w:rPr/>
        <w:t xml:space="preserve">(далее – </w:t>
      </w:r>
      <w:r>
        <w:rPr>
          <w:b/>
        </w:rPr>
        <w:t>Должник</w:t>
      </w:r>
      <w:r>
        <w:rPr/>
        <w:t xml:space="preserve">), в лице финансового управляющего </w:t>
      </w:r>
      <w:r>
        <w:rPr>
          <w:b/>
        </w:rPr>
        <w:t>Ерегян Ирины Викторовны</w:t>
      </w:r>
      <w:r>
        <w:rPr/>
        <w:t>, действующей на основании Решения Арбитражного суда Краснодарского края по делу № А32-19208/2017 от 26.03.2018г. именуемое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по реализации имущества </w:t>
      </w:r>
      <w:r>
        <w:rPr>
          <w:b/>
        </w:rPr>
        <w:t>Должни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___  (_____________________) рублей ____ копеек, что составляет ___(_______) процентов от начальной цены лота № __, составляющей ________________  (____________________) рублей ____ коп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ский Андрей Юрьевич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Доп.офис № 5221/0346 ПАО Сбербанк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046015602,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4081781005209607942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7707083893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616143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сче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3010181060000000060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 (далее – «Единственный участник»), сумма внесенного Заявителем задатка засчитывается в счет покупной цены приобретаемого имущества по лоту № 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Должника </w:t>
      </w:r>
      <w:r>
        <w:rPr/>
        <w:t>по лоту № 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Ерегян Ирина Викторовн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  <w:t>Реквизиты счета:</w:t>
            </w:r>
          </w:p>
          <w:tbl>
            <w:tblPr>
              <w:tblW w:w="48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3202"/>
            </w:tblGrid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лучатель</w:t>
                  </w:r>
                </w:p>
              </w:tc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ьховский Андрей Юрьевич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нк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п.офис № 5221/0346 ПАО Сбербанк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ИК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46015602, 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ный счет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817810052096079425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Н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70708389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ПП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614300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  <w:r>
                    <w:rPr>
                      <w:b/>
                      <w:bCs/>
                      <w:lang w:val="en-US"/>
                    </w:rPr>
                    <w:t>/</w:t>
                  </w:r>
                  <w:r>
                    <w:rPr>
                      <w:b/>
                      <w:bCs/>
                    </w:rPr>
                    <w:t>счет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10181060000000060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2:00Z</dcterms:created>
  <dc:creator>Жуков Игорь</dc:creator>
  <dc:description/>
  <cp:keywords/>
  <dc:language>en-US</dc:language>
  <cp:lastModifiedBy>ADMIN</cp:lastModifiedBy>
  <cp:lastPrinted>2014-05-28T13:09:00Z</cp:lastPrinted>
  <dcterms:modified xsi:type="dcterms:W3CDTF">2020-02-12T09:24:00Z</dcterms:modified>
  <cp:revision>21</cp:revision>
  <dc:subject/>
  <dc:title>Договор о внесении задатка</dc:title>
</cp:coreProperties>
</file>