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ЕКТ ДОГОВОРА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МУЩЕСТВА ДОЛЖНИ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_______________                                                                                      «___» _______ 2020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>Ольховский Андрей Юрьевич</w:t>
      </w:r>
      <w:r>
        <w:rPr>
          <w:b/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 «Продавец», в лице финансового управляющего Ерегян Ирины Викторовны (ИНН</w:t>
      </w:r>
      <w:r>
        <w:rPr/>
        <w:t xml:space="preserve"> 613070646149 СНИЛС 106-169-15641, почтовый адрес: 344065, г. Ростов-на-Дону, ул. 50-лет РСМ 2А, оф. 903)</w:t>
      </w:r>
      <w:r>
        <w:rPr>
          <w:szCs w:val="24"/>
        </w:rPr>
        <w:t xml:space="preserve">, действующей на основании Решения Арбитражного суда Краснодарского края по делу № А32-19208/2017 от 26.03.2018г.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>_____________________________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 результатам электронных торгов (далее – «Торги») имуществом Продавца по лоту № __ (Протокол № _____________ от «_____» ___________ 2020 года), проводимых в порядке и на условиях, указанных в сообщении о проведении Торгов, опубликованном в газете «Коммерсантъ» от __________ №_____, Продавец обязуется передать в собственность Покупателя, а Покупатель обязуется принять и оплатить на условиях Договора предприятие Должника (далее – «Имущество»)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Имуществ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Лот № 1: Земельный участок с кадастровым номером 23:40:0508000:146 площадью 600 кв.м., категория земель: земли сельскохозяйственного назначения – для садоводства, расположенный по адресу: Краснодарский край, г. Геленджик, садоводческое товарищество «Джанхот», пер. Лесной, 2/1 с начальной стоимостью 1 200 000,00 руб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заключен в соответствии со ст. 110 Федерального закона от 26.10.2002 г. № 127-ФЗ «О несостоятельности (банкротстве)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Финансовый управляющий уведомляет о том, что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ределением Арбитражного суда Краснодарского края по делу №А32-19208/2017 от 30.10.2018г.</w:t>
      </w:r>
      <w:r>
        <w:rPr/>
        <w:t xml:space="preserve"> суд определил признать недействительным договор купли-продажи от 07 декабря 2016 г., заключенный между Ольховским Андреем Юрьевичем и Удовиченко Викторией Викторовны земельного участка с кадастровым номером 23:40:0508000:146 площадью 600 кв.м., категория земель: земли сельскохозяйственного назначения – для садоводства, расположенный по адресу: Краснодарский край, г. Геленджик, садоводческое товарищество «Джанхот», пер. Лесной, 2/1. Применить последствия недействительности сделки. Применить последствия недействительности сделки путем приведения лиц в первоначальное положение. Аннулировать регистрационную запись № 23-23/012-23/012/808/2016-7299/2 от 16.12.2016 о государственной регистрации перехода прав собственности на земельный участок с кадастровым номером 23:40:0508000:146 согласно договору купли-продажи земельного участка от 07 декабря 2016 г., заключенному между Ольховским Андреем Юрьевичем и Удовиченко Викторией Викторовны</w:t>
      </w:r>
      <w:r>
        <w:rPr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памятником архитектуры земельный участок не являе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Имущество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Имущества, а также юридические и технические документы, относящиеся к Имуществу (в том числе необходимые для его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государственной регистрации перехода права собственности на Имущество к Покупателю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Имущество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Имуществ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ов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Cs w:val="24"/>
        </w:rPr>
        <w:t>За приобретаемое Имущество Покупатель уплачивает Продавцу _______________ (_______________) рублей ____ копеек.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Cs w:val="24"/>
        </w:rPr>
        <w:t>Задаток, ранее внесенный Покупателем за участие в Торгах в размере ______________ (_________________) рубль ___ копеек (далее – Задаток), засчитывается в счет цены, указанной в п. 3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Денежные средства в счет оплаты стоимости Имущества, за вычетом суммы Задатка, в размере ___________ (___________________) рублей ___ копейки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Оплата цены Имущества производитс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/>
      </w:pPr>
      <w:r>
        <w:rPr>
          <w:szCs w:val="24"/>
        </w:rPr>
        <w:t xml:space="preserve">3.2.1.  в безналичном порядке в форме платежных поручений путем перечисления денежных средств на расчетный счет Продавца, указанный в настоящем Договоре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3.2.2.   в российских рублях;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2.3.  в течение 30 (тридцати) календарных дней с момента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3. Расходы за регистрацию перехода права собственности от Продавца к Покупателю на Имущество несет Покупатель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4. Возникновение права собственности на Имущест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szCs w:val="24"/>
        </w:rPr>
        <w:t>Переход рисков и бремени содержания Имущест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на Имущество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Имущества переходит от Продавца на Покупателя с момента передачи Имуществ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Имущества, в том числе расходы, связанные с энергоснабжением, хранением и т.п., несет Покупатель с момента передачи Имуществ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один) экземпляр регистрирующему орган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306"/>
      </w:tblGrid>
      <w:tr>
        <w:trPr>
          <w:trHeight w:val="2693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b/>
                <w:b/>
                <w:szCs w:val="24"/>
              </w:rPr>
            </w:pPr>
            <w:r>
              <w:rPr>
                <w:rFonts w:eastAsia="ArialMT;MS Gothic"/>
                <w:b/>
                <w:szCs w:val="24"/>
              </w:rPr>
              <w:t>Ольховский Андрей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hd w:fill="FFFFFF" w:val="clear"/>
              </w:rPr>
            </w:pPr>
            <w:r>
              <w:rPr>
                <w:rFonts w:eastAsia="ArialMT;MS Gothic"/>
                <w:b/>
                <w:szCs w:val="24"/>
              </w:rPr>
              <w:t>(</w:t>
            </w:r>
            <w:r>
              <w:rPr>
                <w:rFonts w:eastAsia="ArialMT;MS Gothic"/>
                <w:szCs w:val="24"/>
              </w:rPr>
              <w:t>ИНН 230402607801, СНИЛС 056-090-16647, 16.01.1977 г.р., место рождения: г. Геленджик, адрес регистрации: Краснодарский край, г. Геленджик, х. Джанхот, ул. Короленко 36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чтовый адрес: 344065, г. Ростов-на-Дону, ул. 50 лет Ростсельмаша 2А, офис 90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Реквизиты для перечисления денежных средств по договору купли-продаж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Получатель</w:t>
              <w:tab/>
              <w:t>Ольховский Андрей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Банк</w:t>
              <w:tab/>
              <w:t>Доп.офис № 5221/0346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БИК</w:t>
              <w:tab/>
              <w:t xml:space="preserve">046015602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Расчетный счет</w:t>
              <w:tab/>
              <w:t>4081781015209607942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ИНН</w:t>
              <w:tab/>
              <w:t>770708389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КПП</w:t>
              <w:tab/>
              <w:t>6161430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К/счет</w:t>
              <w:tab/>
              <w:t>3010181060000000060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  <w:lang w:val="en-US" w:eastAsia="en-US"/>
              </w:rPr>
              <w:t xml:space="preserve">Финансовый </w:t>
            </w:r>
            <w:r>
              <w:rPr>
                <w:b/>
                <w:szCs w:val="24"/>
              </w:rPr>
              <w:t xml:space="preserve">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Ерегян И.В. 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________________ </w:t>
            </w:r>
            <w:r>
              <w:rPr>
                <w:b/>
                <w:szCs w:val="24"/>
              </w:rPr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6:00Z</dcterms:created>
  <dc:creator>некто</dc:creator>
  <dc:description/>
  <cp:keywords/>
  <dc:language>en-US</dc:language>
  <cp:lastModifiedBy>ADMIN</cp:lastModifiedBy>
  <cp:lastPrinted>2017-10-11T18:20:00Z</cp:lastPrinted>
  <dcterms:modified xsi:type="dcterms:W3CDTF">2020-02-12T09:37:00Z</dcterms:modified>
  <cp:revision>49</cp:revision>
  <dc:subject/>
  <dc:title>F/Ella/Чебур.</dc:title>
</cp:coreProperties>
</file>