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Ростов-на-Дону                                                                 </w:t>
        <w:tab/>
        <w:tab/>
        <w:tab/>
        <w:tab/>
        <w:tab/>
        <w:t xml:space="preserve">  «____»  ________________  2020 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яковцев Владимир Александрович (ИНН 616704744472, СНИЛС 032-479-189-60), 23.03.1960 года рождения, 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в лице финансового управляющего Субботиной Людмилы Семеновны (ИНН 616301868059, СНИЛС029-842-543-80), действующей на основании Решения Арбитражного суда Ростовской области от 28.09.2017г. по делу А53–1806/2016, именуемый «Продавец»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с одной стороны, и 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: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– </w:t>
      </w:r>
      <w:r>
        <w:rPr>
          <w:rFonts w:eastAsia="Calibri" w:cs="Times New Roman" w:ascii="Times New Roman" w:hAnsi="Times New Roman"/>
          <w:bCs/>
          <w:sz w:val="18"/>
          <w:szCs w:val="18"/>
          <w:u w:val="single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 xml:space="preserve">в дальнейшем именуемое «имущество», проводимых в электронной форме на электронной площадке ООО «Тендерстандарт» - http:tenderstandart.ru. в соответствии с Регламентом электронной площадки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20%</w:t>
      </w:r>
      <w:r>
        <w:rPr>
          <w:rFonts w:cs="Times New Roman" w:ascii="Times New Roman" w:hAnsi="Times New Roman"/>
          <w:sz w:val="18"/>
          <w:szCs w:val="18"/>
        </w:rPr>
        <w:t xml:space="preserve"> от цены продажи лота, действующей в период подачи заявки на участие в торгах, и составляет: 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руб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расчетный счетКоряковцева В.А.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</w:t>
      </w:r>
      <w:r>
        <w:rPr>
          <w:rFonts w:eastAsia="Calibri" w:cs="Times New Roman" w:ascii="Times New Roman" w:hAnsi="Times New Roman"/>
          <w:sz w:val="18"/>
          <w:szCs w:val="18"/>
        </w:rPr>
        <w:t>ООО «ТендерСтандарт» (ИНН/КПП 6163109679/616301001) по реквизитам ПАО «ТАГАНРОГБАНК» г.Таганрог, БИК 046015946, к/с 30101810960150000946, р/с 40702810800000000753, назначение: № торговой процедуры, № ло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заявителя и код торгов, за участие в которых вносится задат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овцев Владимир Александрович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НН 616704744472, СНИЛС 032-479-189-60),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960 года рождения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лице финансового управляющего Субботиной Людмилы Семеновн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направления корреспонденции: 344037, г. Ростов-на-Дону, ул. Буйнакская, 2а/33а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ОО «ТендерСтандарт»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ИНН/КПП 6163109679/616301001)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реквизитам ПАО «ТАГАНРОГБАНК» г.Таганрог,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ИК 046015946,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/с 30101810960150000946,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/с 40702810800000000753,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значение: № торговой процедуры, № лота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 Субботина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rFonts w:eastAsia="Calibri"/>
      <w:b/>
      <w:bCs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>
      <w:spacing w:lineRule="auto" w:line="276" w:before="0" w:after="200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5:00Z</dcterms:created>
  <dc:creator>User</dc:creator>
  <dc:description/>
  <cp:keywords/>
  <dc:language>en-US</dc:language>
  <cp:lastModifiedBy>Людмила</cp:lastModifiedBy>
  <dcterms:modified xsi:type="dcterms:W3CDTF">2020-07-02T13:02:00Z</dcterms:modified>
  <cp:revision>3</cp:revision>
  <dc:subject/>
  <dc:title>Договор о задатке № _____________</dc:title>
</cp:coreProperties>
</file>