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4"/>
          <w:szCs w:val="24"/>
        </w:rPr>
        <w:t xml:space="preserve">г. 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____________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яковцев Владимир Александрович (ИНН 616704744472, СНИЛС 032-479-189-60), 23.03.1960 года рождения, место рождения: п. Комсомольский Коми АССР гор. Воркута, местожительства: 346599, Ростовская область, Родионово-Несветайский р-н, х.Каменный Брод, ул.Смирнова,д.4), в лице финансового управляющего Субботиной Людмилы Семеновны (ИНН 616301868059, СНИЛС029-842-543-80), действующей на основании Решения Арбитражного суда Ростовской области от 28.09.2017г. по делу А53–1806/2016, именуемый «Продавец», с одной стороны, и </w:t>
      </w:r>
    </w:p>
    <w:p>
      <w:pPr>
        <w:pStyle w:val="Normal"/>
        <w:spacing w:lineRule="auto" w:line="228"/>
        <w:ind w:right="57" w:firstLine="708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,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 xml:space="preserve">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совместно именуемые «Стороны», действующие в соответствии с Протоколом о результатах проведения открытых торгов по лоту </w:t>
      </w:r>
      <w:r>
        <w:rPr>
          <w:sz w:val="24"/>
          <w:szCs w:val="24"/>
          <w:highlight w:val="yellow"/>
        </w:rPr>
        <w:t>№3 от __.__.2020 г</w:t>
      </w:r>
      <w:r>
        <w:rPr>
          <w:sz w:val="24"/>
          <w:szCs w:val="24"/>
        </w:rPr>
        <w:t>. заключили настоящий договор о нижеследующем: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родавец продал, а Покупатель купил следующее имущество (именуемое далее (Имущество»)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емельный участок 61:33:0600015:212, сельхозназначения 7,3га, 596 680,00 рубле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ИТОГО 596 680,00 рублей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, указанное</w:t>
      </w:r>
      <w:r>
        <w:rPr>
          <w:color w:val="000000"/>
          <w:spacing w:val="4"/>
          <w:sz w:val="24"/>
          <w:szCs w:val="24"/>
        </w:rPr>
        <w:t xml:space="preserve">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ind w:right="57" w:firstLine="567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firstLine="567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firstLine="567"/>
        <w:jc w:val="both"/>
        <w:outlineLvl w:val="0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 руб.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 ру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7.2. При не 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для регистрирующего орга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Коряковцев Владимир Александрович (ИНН 616704744472, СНИЛС 032-479-189-60), 23.03.1960 года рождения, место рождения: п. Комсомольский Коми АССР гор. Воркута, местожительства: 346599, Ростовская область, Родионово-Несветайский р-н, х.Каменный Брод, ул.Смирнова,д.4), в лице финансового управляющего Субботиной Людмилы Семеновны (ИНН 616301868059, СНИЛС029-842-543-80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для направления корреспонденции конкурсного управляющему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4037, г. Ростов-на-Дону, ул. Буйнакская, 2а/33а.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й текущий счет (основной счет должника)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0817810300007000005 в ПАО КБ «Сельмашбанк»,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ч 30101810400000000860, БИК 046015860, ИНН 6166003409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(надо заменить открыть Сбербанке)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  <w:r>
        <w:rPr>
          <w:b/>
          <w:sz w:val="24"/>
          <w:szCs w:val="24"/>
        </w:rPr>
        <w:t>/Субботина Л.С./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right="57" w:firstLine="567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sz w:val="24"/>
          <w:szCs w:val="24"/>
        </w:rPr>
        <w:t>__________________________________________________/</w:t>
      </w:r>
      <w:r>
        <w:rPr>
          <w:b/>
          <w:sz w:val="24"/>
          <w:szCs w:val="24"/>
        </w:rPr>
        <w:t xml:space="preserve">                                /</w:t>
      </w:r>
    </w:p>
    <w:sectPr>
      <w:footerReference w:type="default" r:id="rId2"/>
      <w:type w:val="nextPage"/>
      <w:pgSz w:w="11906" w:h="16838"/>
      <w:pgMar w:left="1134" w:right="851" w:gutter="0" w:header="0" w:top="1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5:00Z</dcterms:created>
  <dc:creator>Margo</dc:creator>
  <dc:description/>
  <cp:keywords/>
  <dc:language>en-US</dc:language>
  <cp:lastModifiedBy>Людмила</cp:lastModifiedBy>
  <cp:lastPrinted>2020-01-27T14:41:00Z</cp:lastPrinted>
  <dcterms:modified xsi:type="dcterms:W3CDTF">2020-07-02T13:07:00Z</dcterms:modified>
  <cp:revision>3</cp:revision>
  <dc:subject/>
  <dc:title>ДОГОВОР</dc:title>
</cp:coreProperties>
</file>