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ДОГОВОР О ЗАДАТКЕ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szCs w:val="24"/>
        </w:rPr>
        <w:t xml:space="preserve">«____» _____________2020 г.                                                            </w:t>
        <w:tab/>
        <w:tab/>
        <w:tab/>
        <w:t>г. Ростов – на - Дону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pacing w:val="10"/>
          <w:szCs w:val="24"/>
        </w:rPr>
      </w:pPr>
      <w:r>
        <w:rPr>
          <w:color w:val="000000"/>
          <w:szCs w:val="24"/>
        </w:rPr>
        <w:t xml:space="preserve">Финансовый управляющий </w:t>
      </w:r>
      <w:r>
        <w:rPr>
          <w:szCs w:val="24"/>
        </w:rPr>
        <w:t xml:space="preserve">должника ИП Арсеняна Артура Араевича (28.07.1987 года рождения, место жительства: Ростовская область, г. Новочеркасск, пер. Скифский, д. 9, ИНН: 615011347422, СНИЛС 149-044-085 60) </w:t>
      </w:r>
      <w:r>
        <w:rPr>
          <w:color w:val="000000"/>
          <w:szCs w:val="24"/>
        </w:rPr>
        <w:t xml:space="preserve">Безбородов Кирилл Юрьевич, действующий на основании решение </w:t>
      </w:r>
      <w:r>
        <w:rPr>
          <w:szCs w:val="24"/>
        </w:rPr>
        <w:t xml:space="preserve">Арбитражного суда Ростовской области от 04 февраля 2020 г. по делу № А53-15727/19 </w:t>
      </w:r>
      <w:r>
        <w:rPr>
          <w:color w:val="000000"/>
          <w:szCs w:val="24"/>
        </w:rPr>
        <w:t>и положения о порядке, сроках и условиях реализации имущества должника, именуемый в дальнейшем «Организатор»,  с</w:t>
      </w:r>
      <w:r>
        <w:rPr>
          <w:szCs w:val="24"/>
        </w:rPr>
        <w:t xml:space="preserve"> одной стороны, и ________________, именуемый  в дальнейшем "Заявитель", ______________________________, руководствуясь Гражданским кодексом Российской Федерации и Федеральным законом от 26.10.2002 №127-ФЗ «О несостоятельности (банкротстве)», заключили настоящий договор о нижеследующем:</w:t>
      </w:r>
    </w:p>
    <w:p>
      <w:pPr>
        <w:pStyle w:val="Normal"/>
        <w:ind w:firstLine="851"/>
        <w:jc w:val="both"/>
        <w:rPr>
          <w:spacing w:val="10"/>
          <w:szCs w:val="24"/>
        </w:rPr>
      </w:pPr>
      <w:r>
        <w:rPr>
          <w:spacing w:val="10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1. ПРЕДМЕТ ДОГОВОР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Cs w:val="24"/>
        </w:rPr>
        <w:t>Претендент для участия в открытых торгах в форме аукциона по реализации имущества по л</w:t>
      </w:r>
      <w:r>
        <w:rPr>
          <w:b/>
          <w:szCs w:val="24"/>
        </w:rPr>
        <w:t>оту №__</w:t>
      </w:r>
      <w:r>
        <w:rPr>
          <w:szCs w:val="24"/>
        </w:rPr>
        <w:t xml:space="preserve">, в безналичном порядке перечисляет, а Организатор принимает на расчетный счет:  Получатель: Арсенян Артур Араевич ИНН: 615011347422, </w:t>
      </w:r>
      <w:r>
        <w:rPr>
          <w:color w:val="000000"/>
          <w:szCs w:val="24"/>
        </w:rPr>
        <w:t xml:space="preserve">Банк: Ростовский РФ АО «Россельхозбанк», БИК: 046015211, Корр.счет: 30101810800000000211, СЧЕТ задатковый: 40817810807000022969, </w:t>
      </w:r>
      <w:r>
        <w:rPr>
          <w:szCs w:val="24"/>
        </w:rPr>
        <w:t xml:space="preserve">задаток в размере 10% от цены имущества, что составляет </w:t>
      </w:r>
      <w:r>
        <w:rPr>
          <w:b/>
          <w:szCs w:val="24"/>
        </w:rPr>
        <w:t xml:space="preserve">__________ руб. _____ коп., </w:t>
      </w:r>
      <w:r>
        <w:rPr>
          <w:b/>
          <w:szCs w:val="24"/>
          <w:highlight w:val="yellow"/>
        </w:rPr>
        <w:t>без</w:t>
      </w:r>
      <w:r>
        <w:rPr>
          <w:b/>
          <w:szCs w:val="24"/>
        </w:rPr>
        <w:t xml:space="preserve"> НДС </w:t>
      </w:r>
      <w:r>
        <w:rPr>
          <w:szCs w:val="24"/>
        </w:rPr>
        <w:t>(далее - задаток).</w:t>
      </w:r>
    </w:p>
    <w:p>
      <w:pPr>
        <w:pStyle w:val="Normal"/>
        <w:ind w:firstLine="708"/>
        <w:jc w:val="both"/>
        <w:rPr>
          <w:szCs w:val="24"/>
        </w:rPr>
      </w:pPr>
      <w:r>
        <w:rPr>
          <w:bCs/>
          <w:szCs w:val="24"/>
        </w:rPr>
        <w:t xml:space="preserve">В назначении платежа указывать: задаток за участие в торгах по продаже имущества </w:t>
      </w:r>
      <w:r>
        <w:rPr>
          <w:color w:val="000000"/>
          <w:szCs w:val="24"/>
        </w:rPr>
        <w:t xml:space="preserve">ИП Арсеняна Артура Араевича </w:t>
      </w:r>
      <w:r>
        <w:rPr>
          <w:bCs/>
          <w:szCs w:val="24"/>
        </w:rPr>
        <w:t xml:space="preserve">Лот № ___, </w:t>
      </w:r>
      <w:bookmarkStart w:id="0" w:name="_GoBack"/>
      <w:bookmarkEnd w:id="0"/>
      <w:r>
        <w:rPr>
          <w:bCs/>
          <w:szCs w:val="24"/>
          <w:highlight w:val="yellow"/>
        </w:rPr>
        <w:t>без</w:t>
      </w:r>
      <w:r>
        <w:rPr>
          <w:bCs/>
          <w:szCs w:val="24"/>
        </w:rPr>
        <w:t xml:space="preserve"> НДС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Задаток вносится Заявителем в качестве обеспечения обязательства, по оплате приобретаемого на аукционе имущества.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. ПОРЯДОК ВНЕСЕНИЯ ЗАДАТК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2.1. Задаток вносится Заявителем на расчетный счет, указанный в настоящем Договоре и считается внесенным с момента его зачисления на счет Организатора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2.2. В случае, внесения заявителем задатка свыше указанных условий на торгах, разница излишне уплаченной суммы задатка возвращается только на основании письменного заявления заявителя, направленного организатору торгов до момента заключения договора купли-продажи с Победителем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Документом, подтверждающим внесение задатка на счет Организатора, является выписка со счета Организатора, представляемая, до признания Заявителя участником аукциона, Организатором в комиссию по проведению торгов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В случае если, в указанный срок задаток не поступил на счет Организатора, обязательства Заявителя по внесению задатка считаются неисполненными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2.2. Заявитель не вправе распоряжаться денежными средствами, поступившими на счет Организатора в качестве задатка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2.4. Внесенный Заявителем задаток, в случае признания его Победителем торгов и заключения между ним и Продавцом Договора купли - продажи имущества, перечисляется Организатором на счет Продавца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2.5. Организатор обязуется возвратить Заявителю сумму задатка в порядке и в случаях, установленных ст. 3 настоящего Договора.</w:t>
      </w:r>
    </w:p>
    <w:p>
      <w:pPr>
        <w:pStyle w:val="Normal"/>
        <w:jc w:val="both"/>
        <w:rPr/>
      </w:pPr>
      <w:r>
        <w:rPr>
          <w:szCs w:val="24"/>
        </w:rPr>
        <w:t xml:space="preserve">2.6. Возврат средств, в соответствии со ст.3 настоящего Договора, осуществляется на расчетный счет Заявителя: </w:t>
      </w:r>
      <w:r>
        <w:rPr>
          <w:szCs w:val="24"/>
          <w:u w:val="single"/>
        </w:rPr>
        <w:t>______________________________________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85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3.ВОЗВРАТ ДЕНЕЖНЫХ СРЕДСТВ</w:t>
      </w:r>
    </w:p>
    <w:p>
      <w:pPr>
        <w:pStyle w:val="Normal"/>
        <w:ind w:firstLine="85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3.1. В случае если Заявитель не допущен к участию в торгах, Организатор, в течение 5 (пяти) рабочих дней  с даты подведения итогов торгов, обязуется перечислить задаток на счет Претендента.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 xml:space="preserve">3.3. В случае если Заявитель, признанный участником торгов, не признан Победителем торгов, Организатор, в течение 5 (пяти) рабочих дней с даты подведения итогов торгов, обязуется перечислить задаток на счет Заявителя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3.4. В случае отзыва Заявителя, в установленном действующим законодательством порядке, заявки на участие в торгах, до признания его участником торгов, Организатор обязуется, не позднее 5 (пяти) рабочих  дней, с даты получения письменного уведомления Заявителя об отзыве заявки, перечислить сумму задатка на счет Заявителя. Если заявка отозвана Заявителем позднее даты окончания приема заявок, задаток возвращается в порядке, установленном для участников торгов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3.5. В случае если Заявитель, признанный Победителем торгов, в течение 5 (пяти) календарных дней с даты подведения итогов торгов,  не заключил договор купли - продажи имущества, задаток Заявителю не возвращается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3.6. В случае признания торгов несостоявшимся, Организатор обязуется, в течение 5 (пяти) рабочих дней с даты подведения итогов торгов, перечислить задаток на счет Заявител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4. ЗАКЛЮЧИТЕЛЬНЫЕ ПОЛОЖЕНИЯ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4.1. Исчисление сроков, указанных в настоящем Договоре, исчисляется периодом времени, указанном в днях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4.2. Настоящий Договор вступает в силу с момента его подписания и прекращает свое действие: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- исполнением Сторонами своих обязательств по настоящему Договору;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-по иным основаниям, предусмотренным действующим законодательством Российской Федерации.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Ростовской области или судов общей юрисдикции в соответствии с действующим законодательством Российской Федерации.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4.4. Настоящий Договор составлен в двух экземплярах: для Организатора и Заявителя.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</w:t>
      </w:r>
      <w:r>
        <w:rPr>
          <w:b/>
          <w:bCs/>
          <w:szCs w:val="24"/>
        </w:rPr>
        <w:t>5. РЕКВИЗИТЫ СТОРОН: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>
          <w:trHeight w:val="4433" w:hRule="atLeast"/>
        </w:trPr>
        <w:tc>
          <w:tcPr>
            <w:tcW w:w="5494" w:type="dxa"/>
            <w:tcBorders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РГАНИЗАТОР ТОРГОВ:</w:t>
            </w:r>
          </w:p>
          <w:p>
            <w:pPr>
              <w:pStyle w:val="Normal"/>
              <w:ind w:right="175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Финансовый управляющий </w:t>
            </w:r>
            <w:r>
              <w:rPr>
                <w:b/>
                <w:color w:val="000000"/>
                <w:szCs w:val="24"/>
              </w:rPr>
              <w:t xml:space="preserve">ИП Арсеняна Артура Араевича, </w:t>
            </w:r>
            <w:r>
              <w:rPr>
                <w:b/>
                <w:bCs/>
                <w:szCs w:val="24"/>
              </w:rPr>
              <w:t xml:space="preserve">Безбородов Кирилл Юрьевич </w:t>
            </w:r>
          </w:p>
          <w:p>
            <w:pPr>
              <w:pStyle w:val="Normal"/>
              <w:ind w:right="175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ИНН 616304725958, СНИЛС 062-787-916-05, являющийся членом Союз арбитражных управляющих «Саморегулируемая организация «ДЕЛО» (ИНН 5010029544, ОГРН 1035002205919, адрес: 141980, Московская область, г. Дубна, ул. Жуковского, д.2), регистрационный номер в Росреестре № 17267 от "1" июля 2017 г.</w:t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ЯВИТЕЛЬ</w:t>
            </w:r>
          </w:p>
          <w:p>
            <w:pPr>
              <w:pStyle w:val="Normal"/>
              <w:ind w:left="176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нансовый управляющий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/К.Ю.Безбородов/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 xml:space="preserve">_______________/____________/ 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624" w:right="397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right="85" w:firstLine="720"/>
      <w:jc w:val="both"/>
      <w:textAlignment w:val="auto"/>
    </w:pPr>
    <w:rPr>
      <w:sz w:val="26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7:31:00Z</dcterms:created>
  <dc:creator>Людмила</dc:creator>
  <dc:description/>
  <cp:keywords/>
  <dc:language>en-US</dc:language>
  <cp:lastModifiedBy>Сергей Турик</cp:lastModifiedBy>
  <cp:lastPrinted>2012-09-15T16:02:00Z</cp:lastPrinted>
  <dcterms:modified xsi:type="dcterms:W3CDTF">2020-07-28T14:44:00Z</dcterms:modified>
  <cp:revision>13</cp:revision>
  <dc:subject/>
  <dc:title>ДОГОВОР О ЗАДАТКЕ</dc:title>
</cp:coreProperties>
</file>