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tLeast" w:line="10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пли-продажи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"_________ ____ г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ДКЗ» (ИНН  6132006955, ОГРН 1026101584662, юр.адрес: 344019, г. Ростов-на-Дону, ул. Мясникова, д. 54/34/41; дело № А53-33012/2016)  Котов Виктор Владимирович, именуем в дальнейшем "Продавец", с 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ороны, и 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 в лице ______________________, действующий на основании ___________________________________________, именуем__ в дальнейшем "Покупатель", с другой стороны, вместе именуемые "Стороны", заключили настоящий договор о нижеследующем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родавец обязуется передать в собственность Покупателю, по договору _________ N ____ от "___" __________ ____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Продавец обязан передать Покупателю все необходимые документы по акту приема-передачи, удостоверяющие право треб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авец также обязан сообщить Покупателю все иные сведения, имеющие значение для осуществления Покупателю своих прав по указанному договору купли-продажи. Приобретатель уведомлен о том, что имущество находиться в залоге у Банка ПАО «Донкомбанк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Цена, уплачиваемая Покупателем за приобретенное имущество, указанное в п. 1.1 настоящего договор составляе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________________</w:t>
      </w:r>
      <w:r>
        <w:rPr>
          <w:rFonts w:cs="Times New Roman" w:ascii="Times New Roman" w:hAnsi="Times New Roman"/>
          <w:sz w:val="24"/>
          <w:szCs w:val="24"/>
        </w:rPr>
        <w:t>, НДС не облагается, является окончательной и изменениям не подлежи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 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честве оплаты за </w:t>
      </w:r>
      <w:r>
        <w:rPr>
          <w:rFonts w:cs="Times New Roman" w:ascii="Times New Roman" w:hAnsi="Times New Roman"/>
          <w:sz w:val="24"/>
          <w:szCs w:val="24"/>
        </w:rPr>
        <w:t xml:space="preserve">перечисляет в полном объеме цену, путем перечисления денежных средств на расчетный счет Продавца, указанный в разделе 11 настоящего договора за вычетом ранее перечисленного задатка в размере ________________. Оплата производится не позднее 30 (тридцати)  дней со дня подписания настоящего договора. С учетом указанной суммы задатка, оставшаяся покупная цена, подлежащая оплате,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казанный выше размер задолженности Должника перед Правообладателем подтверждается решением суда _________________ г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Настоящий договор вступает в силу со дня подписания Цедентом и Цессионарием и действует до полного исполнения сторонами своих обязательств по настоящему договор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Цедент обязуется в 10-дневный срок после подписания настоящего договора уведомить Должника о переуступке права требования Цессионарию согласно настоящему договор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Настоящий договор составлен в 2-х экземплярах, имеющих одинаковую юридическую силу, по одному для каждой Стороны и для Должник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6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АДРЕСА И БАНКОВСКИЕ РЕКВИЗИТЫ СТОРОН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3"/>
        <w:gridCol w:w="4846"/>
      </w:tblGrid>
      <w:tr>
        <w:trPr>
          <w:trHeight w:val="55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О «Донской консервный завод» ИНН  6132006955,КПП 616701001, банк получателя: Ростовский РФ АО «Россельхозбанк» г.Ростов-на-Дону,  р/с40702810607430000442, БИК 046015211, к/с 30101810800000000211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в В.В.</w:t>
            </w:r>
          </w:p>
          <w:p>
            <w:pPr>
              <w:pStyle w:val="4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4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Основной текст_"/>
    <w:qFormat/>
    <w:rPr>
      <w:sz w:val="25"/>
      <w:szCs w:val="25"/>
    </w:rPr>
  </w:style>
  <w:style w:type="character" w:styleId="3">
    <w:name w:val="Основной текст (3)_"/>
    <w:qFormat/>
    <w:rPr>
      <w:sz w:val="25"/>
      <w:szCs w:val="25"/>
    </w:rPr>
  </w:style>
  <w:style w:type="character" w:styleId="31">
    <w:name w:val="Основной текст (3) + Не полужирный"/>
    <w:qFormat/>
    <w:rPr>
      <w:b/>
      <w:bCs/>
      <w:sz w:val="25"/>
      <w:szCs w:val="25"/>
    </w:rPr>
  </w:style>
  <w:style w:type="character" w:styleId="315pt">
    <w:name w:val="Основной текст (3) + 15 pt;Малые прописные"/>
    <w:qFormat/>
    <w:rPr>
      <w:smallCaps/>
      <w:sz w:val="30"/>
      <w:szCs w:val="30"/>
    </w:rPr>
  </w:style>
  <w:style w:type="character" w:styleId="4">
    <w:name w:val="Основной текст (4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numPr>
        <w:ilvl w:val="0"/>
        <w:numId w:val="0"/>
      </w:numPr>
      <w:shd w:fill="FFFFFF" w:val="clear"/>
      <w:spacing w:lineRule="atLeast" w:line="0" w:before="360" w:after="360"/>
      <w:ind w:left="0" w:right="0" w:hanging="740"/>
      <w:jc w:val="both"/>
    </w:pPr>
    <w:rPr>
      <w:sz w:val="25"/>
      <w:szCs w:val="25"/>
    </w:rPr>
  </w:style>
  <w:style w:type="paragraph" w:styleId="32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367" w:before="0" w:after="0"/>
      <w:ind w:left="0" w:right="0" w:firstLine="1500"/>
    </w:pPr>
    <w:rPr>
      <w:sz w:val="25"/>
      <w:szCs w:val="25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367" w:before="360" w:after="0"/>
      <w:ind w:hanging="0"/>
    </w:pPr>
    <w:rPr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5:00Z</dcterms:created>
  <dc:creator>User</dc:creator>
  <dc:description/>
  <cp:keywords/>
  <dc:language>en-US</dc:language>
  <cp:lastModifiedBy>user</cp:lastModifiedBy>
  <dcterms:modified xsi:type="dcterms:W3CDTF">2020-06-19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