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кутск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_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Бурлакова Наталья Владимировна</w:t>
      </w:r>
      <w:r>
        <w:rPr>
          <w:rFonts w:cs="Times New Roman" w:ascii="Times New Roman" w:hAnsi="Times New Roman"/>
          <w:sz w:val="20"/>
          <w:szCs w:val="20"/>
        </w:rPr>
        <w:t>, в лице финансового управляющего Ефимова Михаила Михайловича, действующего на основании решения Арбитражного суда Краснодарского края по делу №</w:t>
      </w:r>
      <w:r>
        <w:rPr>
          <w:rFonts w:cs="Times New Roman" w:ascii="Times New Roman" w:hAnsi="Times New Roman"/>
          <w:bCs/>
          <w:sz w:val="20"/>
          <w:szCs w:val="20"/>
        </w:rPr>
        <w:t>А32-57901/2019</w:t>
      </w:r>
      <w:r>
        <w:rPr>
          <w:rFonts w:cs="Times New Roman" w:ascii="Times New Roman" w:hAnsi="Times New Roman"/>
          <w:sz w:val="20"/>
          <w:szCs w:val="20"/>
        </w:rPr>
        <w:t xml:space="preserve"> от 17.02.2020, именуемый в дальнейшем «Продавец», с одной стороны 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, действующий на основании Протокола об определении участников открытых торгов по продаже имущества должника «__» ________ 2020 г., _______________________________________, именуемый в дальнейшем «Покупатель»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Имущество продается на основании п. 4, 5, 8-19 ст. 110, п. 3 ст. 111, п. 4 ст. 213.26 Федерального закона «О несостоятельности (банкротстве)» от 26.10.2002 №127-ФЗ в соответствии с протоколом от «___» ________ 2020 г. </w:t>
      </w:r>
      <w:r>
        <w:rPr>
          <w:rFonts w:cs="Times New Roman" w:ascii="Times New Roman" w:hAnsi="Times New Roman"/>
          <w:sz w:val="20"/>
          <w:szCs w:val="20"/>
          <w:u w:val="single"/>
        </w:rPr>
        <w:t>об определении победителя торгов/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Имущество находится в общей совместной долевой собственности с гр. Пискун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__________ (________________________) руб. __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5% от стоимости имущества до заключения договора, оплата 95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442"/>
        <w:gridCol w:w="107"/>
      </w:tblGrid>
      <w:tr>
        <w:trPr/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а Наталья Владимировна, 31.01.1977 года рождения, уроженка г. Тимашевск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03 11 №807658 выдан Тимашевским РОВД Краснодарского края 02.04.2002, код подразделения 232-05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53041633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003-716-952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352700, Краснодарский край, г. Тимашевск, 2-й пер., Узкий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                М.М. Ефим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                   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» _____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 без учета НД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мобиль ГАЗ 2824</w:t>
            </w:r>
            <w:r>
              <w:rPr>
                <w:rFonts w:cs="Times New Roman" w:ascii="Times New Roman" w:hAnsi="Times New Roman"/>
                <w:iCs/>
                <w:lang w:val="en-US"/>
              </w:rPr>
              <w:t>NE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/>
              </w:rPr>
              <w:t>VIN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XU</w:t>
            </w:r>
            <w:r>
              <w:rPr>
                <w:rFonts w:cs="Times New Roman" w:ascii="Times New Roman" w:hAnsi="Times New Roman"/>
                <w:iCs/>
              </w:rPr>
              <w:t>42824</w:t>
            </w:r>
            <w:r>
              <w:rPr>
                <w:rFonts w:cs="Times New Roman" w:ascii="Times New Roman" w:hAnsi="Times New Roman"/>
                <w:iCs/>
                <w:lang w:val="en-US"/>
              </w:rPr>
              <w:t>NEJ</w:t>
            </w:r>
            <w:r>
              <w:rPr>
                <w:rFonts w:cs="Times New Roman" w:ascii="Times New Roman" w:hAnsi="Times New Roman"/>
                <w:iCs/>
              </w:rPr>
              <w:t>0002860, 2018 года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 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249"/>
        <w:gridCol w:w="4349"/>
        <w:gridCol w:w="104"/>
      </w:tblGrid>
      <w:tr>
        <w:trPr>
          <w:trHeight w:val="191" w:hRule="atLeast"/>
        </w:trPr>
        <w:tc>
          <w:tcPr>
            <w:tcW w:w="4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>
          <w:trHeight w:val="4507" w:hRule="atLeast"/>
        </w:trPr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а Наталья Владимировна, 31.01.1977 года рождения, уроженка г. Тимашевск Краснодар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03 11 №807658 выдан Тимашевским РОВД Краснодарского края 02.04.2002, код подразделения 232-0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53041633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003-716-952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352700, Краснодарский край, г. Тимашевск, 2-й пер., Узкий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                / М.М. Ефимов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                    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0"/>
          <w:szCs w:val="20"/>
        </w:rPr>
        <w:t>Бурлакова Наталья Владимировна</w:t>
      </w:r>
      <w:r>
        <w:rPr>
          <w:rFonts w:cs="Times New Roman" w:ascii="Times New Roman" w:hAnsi="Times New Roman"/>
          <w:sz w:val="20"/>
          <w:szCs w:val="20"/>
        </w:rPr>
        <w:t>, в лице финансового управляющего Ефимова Михаила Михайловича, действующего на основании решения Арбитражного суда Краснодарского края по делу №</w:t>
      </w:r>
      <w:r>
        <w:rPr>
          <w:rFonts w:cs="Times New Roman" w:ascii="Times New Roman" w:hAnsi="Times New Roman"/>
          <w:bCs/>
          <w:sz w:val="20"/>
          <w:szCs w:val="20"/>
        </w:rPr>
        <w:t xml:space="preserve">А32-57901/2019 </w:t>
      </w:r>
      <w:r>
        <w:rPr>
          <w:rFonts w:cs="Times New Roman" w:ascii="Times New Roman" w:hAnsi="Times New Roman"/>
          <w:sz w:val="20"/>
          <w:szCs w:val="20"/>
        </w:rPr>
        <w:t>от 17.02.2020, именуемый в дальнейшем «Продавец», с одной стороны и ___________________________________________, действующий на основании Протокола об определении участников открытых торгов по продаже имущества должника «__» ________ 2020 г., ________________________________________________________________, именуемый в дальнейшем «Покупатель», 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 без учета НД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мобиль ГАЗ 2824</w:t>
            </w:r>
            <w:r>
              <w:rPr>
                <w:rFonts w:cs="Times New Roman" w:ascii="Times New Roman" w:hAnsi="Times New Roman"/>
                <w:iCs/>
                <w:lang w:val="en-US"/>
              </w:rPr>
              <w:t>NE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/>
              </w:rPr>
              <w:t>VIN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XU</w:t>
            </w:r>
            <w:r>
              <w:rPr>
                <w:rFonts w:cs="Times New Roman" w:ascii="Times New Roman" w:hAnsi="Times New Roman"/>
                <w:iCs/>
              </w:rPr>
              <w:t>42824</w:t>
            </w:r>
            <w:r>
              <w:rPr>
                <w:rFonts w:cs="Times New Roman" w:ascii="Times New Roman" w:hAnsi="Times New Roman"/>
                <w:iCs/>
                <w:lang w:val="en-US"/>
              </w:rPr>
              <w:t>NEJ</w:t>
            </w:r>
            <w:r>
              <w:rPr>
                <w:rFonts w:cs="Times New Roman" w:ascii="Times New Roman" w:hAnsi="Times New Roman"/>
                <w:iCs/>
              </w:rPr>
              <w:t>0002860, 2018 года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 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442"/>
        <w:gridCol w:w="107"/>
      </w:tblGrid>
      <w:tr>
        <w:trPr/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а Наталья Владимировна, 31.01.1977 года рождения, уроженка г. Тимашевск Краснодар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03 11 №807658 выдан Тимашевским РОВД Краснодарского края 02.04.2002, код подразделения 232-0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53041633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003-716-952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352700, Краснодарский край, г. Тимашевск, 2-й пер., Узкий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                / М.М. Ефим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1:35:00Z</dcterms:created>
  <dc:creator>Пользователь</dc:creator>
  <dc:description/>
  <cp:keywords/>
  <dc:language>en-US</dc:language>
  <cp:lastModifiedBy>1</cp:lastModifiedBy>
  <cp:lastPrinted>2016-10-26T10:50:00Z</cp:lastPrinted>
  <dcterms:modified xsi:type="dcterms:W3CDTF">2020-09-07T16:47:00Z</dcterms:modified>
  <cp:revision>28</cp:revision>
  <dc:subject/>
  <dc:title>Проект договора купли-продажи</dc:title>
</cp:coreProperties>
</file>