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0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Бичевой Виктории Андреевны (ИНН 616119943567, СНИЛС 130-686-630-56, 02.01.1982 года рождения, уроженка г. Новочеркасск, Ростовская обл., адрес регистрации: 344038, г. Ростов-на-дону, пр-т Ленина, д. 105/1, кв. 8) </w:t>
      </w:r>
      <w:r>
        <w:rPr>
          <w:color w:val="000000"/>
          <w:szCs w:val="24"/>
        </w:rPr>
        <w:t xml:space="preserve">Безбородов Кирилл Юрьевич, действующий на основании решение </w:t>
      </w:r>
      <w:r>
        <w:rPr>
          <w:szCs w:val="24"/>
        </w:rPr>
        <w:t xml:space="preserve">Арбитражного суда Ростовской области от  27 января 2020 года по делу  № А53-17626/20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>, в безналичном порядке перечисляет, а Организатор принимает на расчетный счет:  Получатель: Бичевая Виктория Андреевна (ИНН 616119943567, Банк: Ростовский РФ АО «Россельхозбанк», БИК: 046015211, Корр.счет: 30101810800000000211, СЧЕТ задатковый: 40817810307000022388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Бичевой В.А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6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Бичевой В.А.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Н 616304725958, 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0-07-29T10:36:00Z</dcterms:modified>
  <cp:revision>14</cp:revision>
  <dc:subject/>
  <dc:title>ДОГОВОР О ЗАДАТКЕ</dc:title>
</cp:coreProperties>
</file>