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0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sz w:val="20"/>
          <w:szCs w:val="20"/>
        </w:rPr>
        <w:t xml:space="preserve">Бичевая Виктория Андреевна </w:t>
      </w:r>
      <w:r>
        <w:rPr>
          <w:b w:val="false"/>
          <w:sz w:val="20"/>
          <w:szCs w:val="20"/>
        </w:rPr>
        <w:t xml:space="preserve">(ИНН 616119943567, СНИЛС 130-686-630-56, 02.01.1982 года рождения, уроженка г. Новочеркасск, Ростовская обл., адрес регистрации: 344038, г. Ростов-на-дону, пр-т Ленина, д. 105/1, кв. 8), в лице финансового управляющего Безбородова К.Ю., действующего на основании решения Арбитражного суда Ростовской области от  27 января 2020 года по делу  № А53-17626/2019, Протокола о результатах торгов по продаже имущества от «____» _________ 2020 г., именуемо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Имущество продается на основании Положения о порядке, сроках и условиях реализации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Бичевой В.А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окупатель принимает на себя обязательство обеспечить сохранность автомобиля до вынесения решения по уголовному делу №11902030030000030, расследуемом в Павловском межрайонном следственном отделе следственного управления Следственного комитета Российской Федерации по Краснодар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Финансовый управляющий сообщает в следственный комитет о совершенной сделки и представляет сведения о новом собственнике транспортного средства, в течении трёх рабочих дней с даты заключе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ёх экземплярах на русском языке, первый экземпляр остается у продавца, второй выдается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чевая Виктория Андреевна </w:t>
            </w:r>
          </w:p>
          <w:p>
            <w:pPr>
              <w:pStyle w:val="Normal"/>
              <w:rPr/>
            </w:pPr>
            <w:r>
              <w:rPr/>
              <w:t>ИНН 616119943567, СНИЛС 130-686-630-56, 02.01.1982 года рождения, уроженка г. Новочеркасск, Ростовская обл., адрес регистрации: 344038, г. Ростов-на-дону, пр-т Ленина, д. 105/1, кв.8</w:t>
            </w:r>
          </w:p>
          <w:p>
            <w:pPr>
              <w:pStyle w:val="Normal"/>
              <w:rPr/>
            </w:pPr>
            <w:r>
              <w:rPr/>
              <w:t>Банк: Ростовский РФ АО «Россельхозбанк»</w:t>
            </w:r>
          </w:p>
          <w:p>
            <w:pPr>
              <w:pStyle w:val="Normal"/>
              <w:rPr/>
            </w:pPr>
            <w:r>
              <w:rPr/>
              <w:t>БИК: 046015211</w:t>
            </w:r>
          </w:p>
          <w:p>
            <w:pPr>
              <w:pStyle w:val="Normal"/>
              <w:rPr/>
            </w:pPr>
            <w:r>
              <w:rPr/>
              <w:t>Корр.счет: 30101810800000000211</w:t>
            </w:r>
          </w:p>
          <w:p>
            <w:pPr>
              <w:pStyle w:val="Normal"/>
              <w:rPr/>
            </w:pPr>
            <w:r>
              <w:rPr/>
              <w:t>СЧЕТ расчетный: 408178104070000234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/</w:t>
      </w:r>
      <w:r>
        <w:rPr>
          <w:b/>
          <w:color w:val="000000"/>
          <w:u w:val="single"/>
        </w:rPr>
        <w:t>Безбородов К.Ю.</w:t>
      </w:r>
      <w:r>
        <w:rPr>
          <w:b/>
          <w:color w:val="000000"/>
        </w:rPr>
        <w:t>/</w:t>
      </w:r>
      <w:r>
        <w:rPr>
          <w:color w:val="000000"/>
        </w:rPr>
        <w:t xml:space="preserve">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4:00Z</dcterms:created>
  <dc:creator>Рома</dc:creator>
  <dc:description/>
  <cp:keywords/>
  <dc:language>en-US</dc:language>
  <cp:lastModifiedBy>Сергей Турик</cp:lastModifiedBy>
  <cp:lastPrinted>2009-12-15T10:38:00Z</cp:lastPrinted>
  <dcterms:modified xsi:type="dcterms:W3CDTF">2020-07-29T11:03:00Z</dcterms:modified>
  <cp:revision>11</cp:revision>
  <dc:subject/>
  <dc:title>ДОГОВОР №1</dc:title>
</cp:coreProperties>
</file>