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Договор о задатке № ________________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г. Саратов                                                                                                   «______»  ___________________  2019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Финансовый управляющий Сакова Александра Владимировича Агеев Владимир Алексеевич, действующий на основании решения Арбитражного суда Саратовской области от 27.11.2018 г. по делу № А57-27986/2017, с одной стороны, и ______________________________________________________________ в лице ________________________________________________________________, действующего (-ей) на основании ______________________________________, именуемое (-ый) в дальнейшем «Претендент», с другой стороны, 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52" w:right="-1" w:hanging="88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метом Договора является внесение Претендентом задатка для участия в торгах по продаже имущества Должника Сакова Александра Михайловича посредством открытого аукциона с открытой формой подачи предложений о цене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Лот № __</w:t>
      </w:r>
      <w:r>
        <w:rPr>
          <w:rFonts w:cs="Times New Roman;Times New Roman" w:ascii="Times New Roman;Times New Roman" w:hAnsi="Times New Roman;Times New Roman"/>
        </w:rPr>
        <w:t> – _____________________________________________________________________________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Начальная цена продажи</w:t>
      </w:r>
      <w:r>
        <w:rPr>
          <w:rFonts w:cs="Times New Roman;Times New Roman" w:ascii="Times New Roman;Times New Roman" w:hAnsi="Times New Roman;Times New Roman"/>
        </w:rPr>
        <w:t xml:space="preserve"> - _______________________________________ рублей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 xml:space="preserve">Задаток </w:t>
      </w:r>
      <w:r>
        <w:rPr>
          <w:rFonts w:cs="Times New Roman;Times New Roman" w:ascii="Times New Roman;Times New Roman" w:hAnsi="Times New Roman;Times New Roman"/>
        </w:rPr>
        <w:t>- _______________________________________________________% от начальной цены лот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Торги проводятся в электронной форме на сайте электронной торговой площадки – </w:t>
      </w:r>
      <w:r>
        <w:rPr>
          <w:rFonts w:eastAsia="Calibri" w:cs="Times New Roman;Times New Roman" w:ascii="Times New Roman;Times New Roman" w:hAnsi="Times New Roman;Times New Roman"/>
          <w:color w:val="000000"/>
          <w:lang w:eastAsia="en-US"/>
        </w:rPr>
        <w:t xml:space="preserve">Торги проводятся на </w:t>
      </w:r>
      <w:r>
        <w:rPr>
          <w:rFonts w:cs="Times New Roman;Times New Roman" w:ascii="Times New Roman;Times New Roman" w:hAnsi="Times New Roman;Times New Roman"/>
          <w:color w:val="000000"/>
        </w:rPr>
        <w:t>Тендер Стандарт.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ttps://tenderstandart.ru</w:t>
      </w:r>
      <w:r>
        <w:rPr>
          <w:rFonts w:cs="Times New Roman;Times New Roman" w:ascii="Times New Roman;Times New Roman" w:hAnsi="Times New Roman;Times New Roman"/>
          <w:color w:val="000000"/>
        </w:rPr>
        <w:t>)</w:t>
      </w:r>
      <w:r>
        <w:rPr>
          <w:rFonts w:cs="Times New Roman;Times New Roman" w:ascii="Times New Roman;Times New Roman" w:hAnsi="Times New Roman;Times New Roman"/>
        </w:rPr>
        <w:t xml:space="preserve"> в соответствии с Регламентом электронной торговой площадки, Приказом Министерства экономического развития РФ №54 от 15.02.2010 «Об утверждении Порядка проведения открытых торгов в электронной форме...», ФЗ «О несостоятельности (банкротстве)» №127-ФЗ от 26.10.2002 г.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2. Порядок и сроки расчетов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 Претендент должен перечислить задаток на специальный счет Сакова Александра Михайловича в следующем порядке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2.2. Заявитель обязан в срок не позднее окончания периода приема заявок, указанный в сообщении о торгах, внести задаток путем перечисления денежных средств на счет Сакова Александра Михайловича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>:   40817810656009453439 в Поволжский Банк ПАО Сбербанк, г. Саратов, БИК 043601607, к/с 30101810200000000607, ИНН 7707083893, КПП 6455020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3. В назначение платежа необходимо указывать наименование Продавца, наименование Заявителя, № лота, дату проведения и код торгов, за участие в которых вносится задаток. Датой внесения задатка считается дата зачисления денежных средств, на счет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4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5. Сумма Задатка возвращается организатором торгов Претенденту, не являющемуся победителем торгов, в течение пяти рабочих дней со дня подписания протокола о результатах проведения торгов в случаях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5.1. Отказа Претендента от участия в торгах до окончания срока приема заявок на участие в торгах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5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5.3. Непризнания Претендента победителем торгов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6. В случае отказа или уклонения победителя (или единственного участника) торгов от подписания и (или) оплаты по договору купли-продажи в установленный для этого срок, он лишается права приобретения имущества, сумма внесенного задатка ему не возвращаетс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7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8. В случае возникновения споров по Договору или в связи с ним они подлежат рассмотре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9. Настоящий Договор составлен в электронной форме, подписан электронной подписью, и размещен в открытом доступе на сайте электронной площадки </w:t>
      </w:r>
      <w:r>
        <w:rPr>
          <w:rFonts w:cs="Times New Roman;Times New Roman" w:ascii="Times New Roman;Times New Roman" w:hAnsi="Times New Roman;Times New Roman"/>
          <w:color w:val="000000"/>
        </w:rPr>
        <w:t>ЭТП Аукционы Сибири. (https://ausib.ru/index.html</w:t>
      </w:r>
      <w:r>
        <w:rPr>
          <w:rFonts w:cs="Times New Roman;Times New Roman" w:ascii="Times New Roman;Times New Roman" w:hAnsi="Times New Roman;Times New Roman"/>
        </w:rPr>
        <w:t>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10. Адреса, реквизиты сторон и подписи сторон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</w:rPr>
        <w:t>Организатор торгов:                                                             Претендент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39"/>
        <w:gridCol w:w="5596"/>
      </w:tblGrid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Агеев Владимир Алексеевич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Н 645501857608,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в реестре арбитражных управляющих 15175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для направления почтовой корреспонденции: 410028, г. Саратов, а/я 3124), член Ассоциации саморегулируемой организации «Объединение арбитражных управляющих «Лидер» (129626, г. Москва, пр. Мира, д. 104 этаж 6, ИНН 7714402935, ОГРН 1147799010380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Финансовый управляющий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ергалева Ю.М.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_______________ /В.А. Агеев /</w:t>
            </w:r>
          </w:p>
          <w:p>
            <w:pPr>
              <w:pStyle w:val="Normal"/>
              <w:spacing w:lineRule="auto" w:line="240" w:before="0" w:after="0"/>
              <w:ind w:right="-1" w:firstLine="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1" w:firstLine="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2" w:right="-1" w:hanging="83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Адрес:  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Почтовый адрес: 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ГРН 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ИНН _________________,  КПП 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Р/сч. 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в 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К/сч. ________________________, БИК 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Адрес эл. почты: 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___________   / _______________ /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</w:rPr>
              <w:t>(Подпись)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" w:firstLine="34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1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right="-1" w:firstLine="3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1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00" w:val="clea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;Times New Roman" w:hAnsi="Times New Roman;Times New Roman" w:cs="Times New Roman;Times New Roman"/>
                <w:color w:val="000000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00" w:val="clear"/>
              </w:rPr>
            </w:r>
          </w:p>
        </w:tc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1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1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1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1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1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142" w:top="278" w:footer="751" w:bottom="90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Организатор торгов _____________                                                                  Претендент  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/>
    </w:pPr>
    <w:r>
      <w:rPr>
        <w:rFonts w:cs="Times New Roman;Times New Roman" w:ascii="Times New Roman;Times New Roman" w:hAnsi="Times New Roman;Times New Roman"/>
      </w:rPr>
      <w:t>Договор о задатке № _______________ от «______» _____________________ 2019 г.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1:00Z</dcterms:created>
  <dc:creator>User</dc:creator>
  <dc:description/>
  <cp:keywords/>
  <dc:language>en-US</dc:language>
  <cp:lastModifiedBy>Acer</cp:lastModifiedBy>
  <dcterms:modified xsi:type="dcterms:W3CDTF">2020-07-28T06:04:00Z</dcterms:modified>
  <cp:revision>5</cp:revision>
  <dc:subject/>
  <dc:title/>
</cp:coreProperties>
</file>