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оект</w:t>
      </w:r>
    </w:p>
    <w:p>
      <w:pPr>
        <w:pStyle w:val="Subtitle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договора купли-продажи имущест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Краснодар                         </w:t>
        <w:tab/>
        <w:tab/>
        <w:tab/>
        <w:tab/>
        <w:t xml:space="preserve">          </w:t>
        <w:tab/>
        <w:tab/>
      </w:r>
      <w:r>
        <w:rPr>
          <w:bCs/>
          <w:sz w:val="22"/>
          <w:szCs w:val="22"/>
        </w:rPr>
        <w:t>«____» ___________</w:t>
      </w:r>
      <w:r>
        <w:rPr>
          <w:sz w:val="22"/>
          <w:szCs w:val="22"/>
        </w:rPr>
        <w:t xml:space="preserve"> 2020 г.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Общество с ограниченной ответственностью  "ЮГСПЕЦПРОМИНВЕСТ"» </w:t>
      </w:r>
      <w:r>
        <w:rPr>
          <w:sz w:val="22"/>
          <w:szCs w:val="22"/>
        </w:rPr>
        <w:t>(ОГРН 1112312008434, ИНН 2312185110, КК, Краснодар, Симферопольская 55)</w:t>
      </w:r>
      <w:r>
        <w:rPr>
          <w:color w:val="000000"/>
          <w:sz w:val="22"/>
          <w:szCs w:val="22"/>
        </w:rPr>
        <w:t xml:space="preserve">, именуемое в дальнейшем «Продавец», в лице конкурсного управляющего </w:t>
      </w:r>
      <w:r>
        <w:rPr>
          <w:color w:val="333333"/>
          <w:sz w:val="22"/>
          <w:szCs w:val="22"/>
        </w:rPr>
        <w:t>Руденко Николая Николаевича</w:t>
      </w:r>
      <w:r>
        <w:rPr>
          <w:color w:val="000000"/>
          <w:sz w:val="22"/>
          <w:szCs w:val="22"/>
        </w:rPr>
        <w:t xml:space="preserve">, действующего на основании  </w:t>
      </w:r>
      <w:r>
        <w:rPr>
          <w:sz w:val="22"/>
          <w:szCs w:val="22"/>
        </w:rPr>
        <w:t xml:space="preserve">Решения Арбитражного суда Краснодарского края </w:t>
      </w:r>
      <w:r>
        <w:rPr>
          <w:color w:val="333333"/>
          <w:sz w:val="22"/>
          <w:szCs w:val="22"/>
        </w:rPr>
        <w:t>от 17.02.2020 г. по делу № А32-4286/2019</w:t>
      </w:r>
      <w:r>
        <w:rPr>
          <w:color w:val="000000"/>
          <w:sz w:val="22"/>
          <w:szCs w:val="22"/>
        </w:rPr>
        <w:t>, с одной стороны,</w:t>
      </w:r>
      <w:r>
        <w:rPr>
          <w:sz w:val="22"/>
          <w:szCs w:val="22"/>
        </w:rPr>
        <w:t xml:space="preserve"> и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менуемый (ое) в дальнейшем «Покупатель», с другой стороны, совместно именуемые в дальнейшем «Стороны»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1. ПРЕДМЕТ ДОГОВОРА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На основании 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авец передает в собственность Покупателя, а Покупатель принимает и оплачивает, в соответствии с условиями настоящего договора, следующее недвижимое имущест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1 Объект права: наименование: </w:t>
      </w:r>
      <w:r>
        <w:rPr>
          <w:color w:val="333333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2 Объект права: наименование: </w:t>
      </w:r>
      <w:r>
        <w:rPr>
          <w:color w:val="333333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Покупатель принимает недвижимое имущество, указанное в п. 1.1. настоящего договора, на основании акта приема – передачи, и подтверждает согласие приобрести и принять недвижимое имущество в таком виде и состоянии, в котором оно находится, что выражает подписью в настоящем договоре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ЦЕНА И ПОРЯДОК РАСЧЕТОВ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2.1. Согласно ________________________________________________________ цена передаваемого недвижимого имущества, указанного в п. 1.1. настоящего договора, составляет _____________ (________________________________________) рублей ____ копеек.</w:t>
      </w:r>
    </w:p>
    <w:p>
      <w:pPr>
        <w:pStyle w:val="TextBodyIndent"/>
        <w:rPr>
          <w:szCs w:val="22"/>
        </w:rPr>
      </w:pPr>
      <w:r>
        <w:rPr>
          <w:szCs w:val="22"/>
        </w:rPr>
        <w:t>Итого цена передаваемого недвижимого имущества, указанного в п. 1.1. настоящего договора, определяется Сторонами  в сумме __________________________________________ рублей ____ копеек.</w:t>
      </w:r>
    </w:p>
    <w:p>
      <w:pPr>
        <w:pStyle w:val="TextBodyIndent"/>
        <w:rPr>
          <w:szCs w:val="22"/>
        </w:rPr>
      </w:pPr>
      <w:r>
        <w:rPr>
          <w:szCs w:val="22"/>
        </w:rPr>
        <w:t>Оплата, за передаваемое недвижимое имущество осуществляется путем перечисления денежных средств на расчетный счет Продавца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ОБЯЗАННОСТИ СТОРОН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 в течение тридцати календарных дней с момента подписания настоящего договора оплатить недвижимое имущество, указанное в п. 1.1. настоящего договора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родавец обязуется в течение тридцати календарных дней с момента подписания настоящего договора передать Покупателю недвижимое имущество, указанное в п. 1.1. настоящего договора по акту приема-передачи, в случае полной оплаты Покупателем суммы, указанной в п. 2.1. настоящего договор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Расходы по переоформлению права собственности на передаваемый объект недвижимости Покупатель несет самостоятельно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Продавец гарантирует, что к моменту подписания настоящего договора, передаваемое недвижимое имущество не продано, не заложено, под арестом не состоит, а также отсутствуют какие – либо иные причины, которые могут помешать Покупателю использовать недвижимое имущество по назначению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ОТВЕТСТВЕННОСТЬ СТОРОН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арушения Продавцом обязательств по передаче недвижимого имущества в срок, установленный настоящим договором, он выплачивает Покупателю пеню в размере 0,01% от суммы, указанной в п. 2.1. настоящего договора за каждый день просрочки исполнения данной обязан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 случае нарушения Покупателем обязательств по оплате передаваемого по настоящему договору недвижимого имущества в срок, установленный настоящим договором, Продавец вправе требовать от Покупателя уплаты пени в размере 0,1% от суммы, указанной в п. 2.1. настоящего договора за каждый день просрочки исполнения данной обязанности. В случае неуплаты Покупателем цены договора в установленный настоящим договором срок, Продавец вправе отказаться от исполнения настоящего договора в одностороннем порядке с уведомлением об этом Покупателя.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ЗАКЛЮЧИТЕЛЬНЫЕ УСЛОВИЯ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Договор составлен в 3 экземплярах, имеющих одинаковую юридическую сил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Все изменения и дополнения к договору действительны лишь при условии, что они совершены в письменной форме и подписаны уполномоченными лицами от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вступает в законную силу с момента подписания его Сторонами. Право собственности на недвижимое имущество, указанное в п. 1.1. настоящего договора, переходит к Покупателю с момента государственной регистрации перехода права собственности на передаваемое имущество в установленном законом порядке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. РЕКВИЗИТЫ И ПОДПИСИ СТОРОН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TextBodyIndent"/>
        <w:ind w:hanging="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color w:val="333333"/>
          <w:szCs w:val="22"/>
        </w:rPr>
        <w:t xml:space="preserve">ООО </w:t>
      </w:r>
      <w:r>
        <w:rPr>
          <w:szCs w:val="22"/>
        </w:rPr>
        <w:t>"ЮГСПЕЦПРОМИНВЕСТ"</w:t>
      </w:r>
      <w:r>
        <w:rPr>
          <w:b/>
          <w:szCs w:val="22"/>
        </w:rPr>
        <w:t>»</w:t>
      </w:r>
      <w:r>
        <w:rPr>
          <w:color w:val="333333"/>
          <w:szCs w:val="22"/>
        </w:rPr>
        <w:t xml:space="preserve"> </w:t>
      </w:r>
    </w:p>
    <w:p>
      <w:pPr>
        <w:pStyle w:val="TextBodyIndent"/>
        <w:ind w:hanging="0"/>
        <w:rPr>
          <w:color w:val="000000"/>
          <w:szCs w:val="22"/>
        </w:rPr>
      </w:pPr>
      <w:r>
        <w:rPr>
          <w:szCs w:val="22"/>
        </w:rPr>
        <w:t>(ОГРН 1112312008434, ИНН 2312185110, КК, Краснодар, Симферопольская 55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четный счет  </w:t>
      </w:r>
      <w:r>
        <w:rPr>
          <w:b/>
          <w:sz w:val="22"/>
          <w:szCs w:val="22"/>
        </w:rPr>
        <w:t>40702810800000011878</w:t>
      </w:r>
      <w:r>
        <w:rPr>
          <w:sz w:val="22"/>
          <w:szCs w:val="22"/>
        </w:rPr>
        <w:t xml:space="preserve"> в ПАО Ставропольпромстройбанк, к/с 30101810500000000760, БИК 04070276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ый управляющий</w:t>
      </w:r>
    </w:p>
    <w:p>
      <w:pPr>
        <w:pStyle w:val="Normal"/>
        <w:jc w:val="both"/>
        <w:rPr/>
      </w:pPr>
      <w:r>
        <w:rPr>
          <w:b/>
          <w:color w:val="333333"/>
          <w:sz w:val="22"/>
          <w:szCs w:val="22"/>
        </w:rPr>
        <w:t xml:space="preserve">ООО </w:t>
      </w:r>
      <w:r>
        <w:rPr>
          <w:b/>
          <w:sz w:val="22"/>
          <w:szCs w:val="22"/>
        </w:rPr>
        <w:t>"ЮГСПЕЦПРОМИНВЕСТ"</w:t>
      </w:r>
      <w:r>
        <w:rPr>
          <w:sz w:val="22"/>
          <w:szCs w:val="22"/>
        </w:rPr>
        <w:t xml:space="preserve">      </w:t>
        <w:tab/>
        <w:tab/>
        <w:tab/>
        <w:t xml:space="preserve"> ___________  Руденко Н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49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nsultant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  <w:sz w:val="16"/>
      <w:szCs w:val="16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1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45:00Z</dcterms:created>
  <dc:creator>Celeron1</dc:creator>
  <dc:description/>
  <cp:keywords/>
  <dc:language>en-US</dc:language>
  <cp:lastModifiedBy>All</cp:lastModifiedBy>
  <cp:lastPrinted>2014-03-18T22:16:00Z</cp:lastPrinted>
  <dcterms:modified xsi:type="dcterms:W3CDTF">2020-09-25T10:39:00Z</dcterms:modified>
  <cp:revision>117</cp:revision>
  <dc:subject/>
  <dc:title>Договор № _______</dc:title>
</cp:coreProperties>
</file>