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        </w:t>
        <w:tab/>
        <w:tab/>
        <w:tab/>
        <w:tab/>
        <w:t xml:space="preserve">         </w:t>
        <w:tab/>
        <w:t xml:space="preserve">«____» ___________ 2020 г.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 "ЮГСПЕЦПРОМИНВЕСТ"» (ОГРН 1112312008434, ИНН 2312185110, КК, Краснодар, Симферопольская 55), именуемое в дальнейшем «Продавец», в лице конкурсного управляющего Руденко Николая Николаевича, действующего на основании  Решения Арбитражного суда Краснодарского края от 17.02.2020 г. по делу № А32-4286/2019, с одн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электронных торгах в форме аукциона, открытого по составу участников и открытого по форме представления предложений о цене, по продаже имущества </w:t>
      </w:r>
      <w:r>
        <w:rPr>
          <w:color w:val="333333"/>
          <w:szCs w:val="24"/>
        </w:rPr>
        <w:t xml:space="preserve">ООО </w:t>
      </w:r>
      <w:r>
        <w:rPr>
          <w:szCs w:val="24"/>
        </w:rPr>
        <w:t>"ЮГСПЕЦПРОМИНВЕСТ"»</w:t>
      </w:r>
      <w:r>
        <w:rPr>
          <w:b w:val="false"/>
          <w:szCs w:val="24"/>
        </w:rPr>
        <w:t xml:space="preserve">, перечисляет денежные средства в размере 2 (два) процента от начальной цены имущества (соответствующего лота), указанной в сообщении о проведении торгов (далее – «Задаток»), а Продавец принимает Задаток на следующие реквизиты: </w:t>
      </w:r>
      <w:r>
        <w:rPr/>
        <w:t>ООО «ЮГСПЕЦПРОМИНВЕСТ», р/с 40702810700000011910, в ПАО Ставропольпромстройбанк, к/с 30101810500000000760, БИК 040702760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(далее – «Счет»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Задаток вносится Претендентом в счет обеспечения исполнения обязательств по оплате продаваемых на аукционных торгах имущества должника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Продавца в размере 2 (два) процента от начальной цены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ответствующего лота), указанной в сообщении о проведении торг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должен предоставить оператору ЭТП в форме электронного сообщения подписанный квалифицированной электронной подписью заявителя договор о задат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лицом, намеренным принять участие в торгах, в срок, обеспечивающий поступление Задатка на Счет Продавца до даты и времени окончания приема заявок на участие в торгах, указанных в сообщении о проведении торгов, а именно до 16.00 по Московскому времени даты окончания приема заявок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и времени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не обеспечения поступления всей суммы Задатка на Счет Продавца до даты и времени окончания приема заявок на участие в торгах, указанных в сообщении о проведении торгов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бедитель должен произвести полную оплату стоимости имущества на счет Продавца, указанный в сообщении о проведении торгов, в течении 30 (тридцати) календарных дней с даты подписания договора купли-продаж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</w:rPr>
              <w:t>"ЮГСПЕЦПРОМИНВЕСТ"»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112312008434, ИНН 2312185110, КК, Краснодар, Симферопольская 5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 </w:t>
            </w:r>
            <w:r>
              <w:rPr>
                <w:rFonts w:cs="Times New Roman" w:ascii="Times New Roman" w:hAnsi="Times New Roman"/>
                <w:b/>
              </w:rPr>
              <w:t>40702810800000011878</w:t>
            </w:r>
            <w:r>
              <w:rPr>
                <w:rFonts w:cs="Times New Roman" w:ascii="Times New Roman" w:hAnsi="Times New Roman"/>
              </w:rPr>
              <w:t xml:space="preserve"> в ПАО Ставропольпромстройбанк, к/с 30101810500000000760, БИК 0407027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</w:rPr>
              <w:t>"ЮГСПЕЦПРОМИНВЕСТ"</w:t>
            </w:r>
            <w:r>
              <w:rPr>
                <w:rFonts w:cs="Times New Roman" w:ascii="Times New Roman" w:hAnsi="Times New Roman"/>
              </w:rPr>
              <w:t xml:space="preserve">     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Руденко Н.Н.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374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BR</dc:creator>
  <dc:description/>
  <cp:keywords/>
  <dc:language>en-US</dc:language>
  <cp:lastModifiedBy>All</cp:lastModifiedBy>
  <dcterms:modified xsi:type="dcterms:W3CDTF">2020-09-25T10:45:00Z</dcterms:modified>
  <cp:revision>52</cp:revision>
  <dc:subject/>
  <dc:title>ДОГОВОР О ЗАДАТКЕ №__</dc:title>
</cp:coreProperties>
</file>