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0 г.                                                            </w:t>
        <w:tab/>
        <w:tab/>
        <w:tab/>
        <w:t>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</w:t>
      </w:r>
      <w:r>
        <w:rPr>
          <w:szCs w:val="24"/>
        </w:rPr>
        <w:t xml:space="preserve">должника Падалка Евгения Игоревича (ИНН 616802470029; дата рождения: 02.07.1984; место рождения: г. Ростов-на-Дону; место жительства: г. Ростов-на-Дону, ул. Череповецкая, д. 39) </w:t>
      </w:r>
      <w:r>
        <w:rPr>
          <w:color w:val="000000"/>
          <w:szCs w:val="24"/>
        </w:rPr>
        <w:t xml:space="preserve">Безбородов Кирилл Юрьевич, действующий на основании решение </w:t>
      </w:r>
      <w:r>
        <w:rPr>
          <w:szCs w:val="24"/>
        </w:rPr>
        <w:t xml:space="preserve">Арбитражного суда Ростовской области от «11» февраля 2020 года по делу А53-24196/2019 </w:t>
      </w:r>
      <w:r>
        <w:rPr>
          <w:color w:val="000000"/>
          <w:szCs w:val="24"/>
        </w:rPr>
        <w:t>и положения о порядке, сроках и условиях реализации имущества должника, именуемый в дальнейшем «Организатор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>, в безналичном порядке перечисляет, а Организатор принимает на расчетный счет:  Получатель: Падалка Евгений Игоревич ИНН 616802470029, Банк: ЮГО-ЗАПАДНЫЙ БАНК ПАО «СБЕРБАНК», БИК: 046015602, Корр.счет: 30101810600000000602, СЧЕТ №40817810652096665569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Падалка Е.И.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3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6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2.7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нансовый управляющий </w:t>
            </w:r>
            <w:r>
              <w:rPr>
                <w:b/>
                <w:color w:val="000000"/>
                <w:szCs w:val="24"/>
              </w:rPr>
              <w:t xml:space="preserve">Падалка Евгения Игоревича (ИНН 616802470029; дата рождения: 02.07.1984; место рождения: г. Ростов-на-Дону; место жительства: г. Ростов-на-Дону, ул. Череповецкая, д. 39), </w:t>
            </w:r>
            <w:r>
              <w:rPr>
                <w:b/>
                <w:bCs/>
                <w:szCs w:val="24"/>
              </w:rPr>
              <w:t xml:space="preserve">Безбородов Кирилл Юрьевич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ИНН 616304725958, СНИЛС 062-787-916-05, являющийся членом Союз арбитражных управляющих «Саморегулируемая организация «ДЕЛО» (ИНН 5010029544, ОГРН 1035002205919, адрес: 141980, Московская область, г. Дубна, ул. Жуковского, д.2), регистрационный номер в Росреестре № 17267 от "1" июля 2017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К.Ю.Безбородов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1:00Z</dcterms:created>
  <dc:creator>Людмила</dc:creator>
  <dc:description/>
  <cp:keywords/>
  <dc:language>en-US</dc:language>
  <cp:lastModifiedBy>Сергей Турик</cp:lastModifiedBy>
  <cp:lastPrinted>2012-09-15T16:02:00Z</cp:lastPrinted>
  <dcterms:modified xsi:type="dcterms:W3CDTF">2020-11-18T11:57:00Z</dcterms:modified>
  <cp:revision>13</cp:revision>
  <dc:subject/>
  <dc:title>ДОГОВОР О ЗАДАТКЕ</dc:title>
</cp:coreProperties>
</file>