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  »        2020 г.                                                                                  </w:t>
        <w:tab/>
        <w:t xml:space="preserve">     п. Орловский Рост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ИП Бичевой Евгений Олегович, </w:t>
      </w:r>
      <w:r>
        <w:rPr>
          <w:szCs w:val="24"/>
        </w:rPr>
        <w:t xml:space="preserve">именуемый в дальнейшем «Продавец», в лице Общества с ограниченной ответственностью «Лидер», именуемое в дальнейшем «Организатор», в лице Генерального директора Голиченко Е.Г., действующего на основании Устава  и  договора оказания услуг № б/н от 01.12.2020г., заключенного с </w:t>
      </w:r>
      <w:r>
        <w:rPr>
          <w:color w:val="000000"/>
          <w:szCs w:val="24"/>
        </w:rPr>
        <w:t>финансовым управляющим Безбородовым Кириллом Юрьевичем, действующим на основании решения Арбитражного суда Ростовской области от 15 июня 2020 г. по делу №А53-27053/2019,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Заявитель для участия в открытых торгах в форме аукциона по реализации имущества:</w:t>
      </w:r>
    </w:p>
    <w:p>
      <w:pPr>
        <w:pStyle w:val="Normal"/>
        <w:jc w:val="both"/>
        <w:rPr/>
      </w:pPr>
      <w:r>
        <w:rPr>
          <w:b/>
          <w:szCs w:val="24"/>
        </w:rPr>
        <w:t>Лот №___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по следующим реквизитам: </w:t>
      </w:r>
      <w:r>
        <w:rPr>
          <w:bCs/>
          <w:szCs w:val="24"/>
        </w:rPr>
        <w:t>Получатель: ООО "Лидер" ИНН 6126018159, КПП 612601001, банк получателя: ПАО Сбербанк, г. Ростов-на-Дону, Кор.счет: 30101810600000000602, БИК: 046015602, р/с: 40702810952090034778</w:t>
      </w:r>
      <w:r>
        <w:rPr>
          <w:szCs w:val="24"/>
        </w:rPr>
        <w:t xml:space="preserve">, 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ИП Бичевого Евгения Олеговича,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 Организатора (далее – счет Организатора), указанный в настоящем Договоре,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/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/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«Лиде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 6126018159 ОГРН 11761960265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520, Ростовская область, Орловский район, п. Орловский, ул. Красноармейская, д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</w:rPr>
              <w:t>банк получателя: ПАО Сбербанк, г. Ростов-на-Дону, Кор.счет: 30101810600000000602, БИК: 046015602, р/с: 40702810952090034778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Голиченко Е.Г.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6:00Z</dcterms:created>
  <dc:creator>Людмила</dc:creator>
  <dc:description/>
  <cp:keywords/>
  <dc:language>en-US</dc:language>
  <cp:lastModifiedBy>Екатерина</cp:lastModifiedBy>
  <cp:lastPrinted>2012-09-15T16:02:00Z</cp:lastPrinted>
  <dcterms:modified xsi:type="dcterms:W3CDTF">2020-12-01T07:12:00Z</dcterms:modified>
  <cp:revision>17</cp:revision>
  <dc:subject/>
  <dc:title>ДОГОВОР О ЗАДАТКЕ</dc:title>
</cp:coreProperties>
</file>