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0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Бичевой Евгений Олегович </w:t>
      </w:r>
      <w:r>
        <w:rPr>
          <w:b w:val="false"/>
          <w:sz w:val="20"/>
          <w:szCs w:val="20"/>
        </w:rPr>
        <w:t>(ИНН 615014472485, СНИЛС 138-803-415 67, ОГРНИП 312618328500021, 30.07.1981 года рождения, уроженец г. Новочеркасск, Ростовская обл., адрес местонахождения: 344038, г. Новочеркасск, пр-т Баклановский, д. 117, кв. 1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лице финансового управляющего Безбородова К.Ю., действующего на основании решения Арбитражного суда Ростовской области от 15 июня 2020 г. по делу № А53-27053/2019, Протокола о результатах торгов по продаже имущества от «____» _________ 2020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оложения о порядке сроках и условиях реализации имущества долж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ИП Бичевого Е.О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чевой Евгений Олегович </w:t>
            </w:r>
          </w:p>
          <w:p>
            <w:pPr>
              <w:pStyle w:val="Normal"/>
              <w:rPr/>
            </w:pPr>
            <w:r>
              <w:rPr/>
              <w:t>ИНН 615014472485, СНИЛС 138-803-415 67, ОГРНИП 312618328500021, 30.07.1981 года рождения, уроженец г. Новочеркасск, Ростовская обл., адрес местонахождения: 344038, г. Новочеркасск, пр-т Баклановский, д. 117, кв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Екатерина</cp:lastModifiedBy>
  <cp:lastPrinted>2009-12-15T10:38:00Z</cp:lastPrinted>
  <dcterms:modified xsi:type="dcterms:W3CDTF">2020-12-01T07:48:00Z</dcterms:modified>
  <cp:revision>12</cp:revision>
  <dc:subject/>
  <dc:title>ДОГОВОР №1</dc:title>
</cp:coreProperties>
</file>