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. Ростов-на-Дону                </w:t>
        <w:tab/>
        <w:tab/>
        <w:tab/>
        <w:tab/>
        <w:t xml:space="preserve">           </w:t>
        <w:tab/>
        <w:tab/>
        <w:tab/>
        <w:t xml:space="preserve">    ____________ г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Хмельницкой Ольги Сергеевны</w:t>
      </w:r>
      <w:r>
        <w:rPr>
          <w:sz w:val="24"/>
          <w:szCs w:val="24"/>
        </w:rPr>
        <w:t>(ИНН 612202231543,  СНИЛС 039-158-015 56, адрес для корреспонденции: 344092, г. Ростов-на-Дону, а/я 32</w:t>
      </w:r>
      <w:r>
        <w:rPr>
          <w:color w:val="000000"/>
          <w:spacing w:val="3"/>
          <w:sz w:val="24"/>
          <w:szCs w:val="24"/>
        </w:rPr>
        <w:t>, действующей на основании Решения Арбитражного суда Ростовской области от 28.09.2017г. по делу А53–1806/2016, именуемый «Продавец», с одной стороны, и 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нуемый «Покупатель», с другой стороны, совместно именуемые «Стороны», действующие в соответствии с Протоколом о результатах проведения открытых торгов по лоту №1 от __.__.2020 г.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Продавец продал, а Покупатель купил следующее имущество (именуемое далее (Имущество»):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Земельный участок, категория земель: земли населенных пунктов – для ведения личного подсобного хозяйства, площадью 4400 (Четыре тысячи четыреста) кв. м, кадастровый номер 61:33:0030501:175, расположенный по адресу: Ростовская область, Родионово-Несветайский район, хутор Каменный Брод, ул. Смирнова, 4</w:t>
        <w:br/>
        <w:t>- Жилой дом, назначение: жилое, площадь: общая 242,7 (Двести сорок две целых семь десятых) кв. м, инвентарный номер: 2182, литер: К, этажность: 3, подземная этажность: 1, кадастровый (или условный) номер: 61:33:0030501:719, расположенный по адресу: Ростовская область, Родионово-Несветайский район, хутор Каменный Брод, ул. Смирнова, 4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firstLine="567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ущество, указанное в п.1.1 настоящего договора является залоговым и принадлежит Продавцу на праве собственности. На основании Федерального Закона «О несостоятельности (банкротстве)» п.5 абз. 6 статьи 18 и  статья 352 ГК РФ продажа заложенного имущества приводит к прекращению права залога в силу закона.</w:t>
        <w:br/>
      </w:r>
      <w:r>
        <w:rPr>
          <w:b/>
          <w:color w:val="000000"/>
          <w:spacing w:val="3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1 Продавец обязан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2.1.1. 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2. Продавец вправе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3.</w:t>
        <w:tab/>
        <w:t xml:space="preserve">Покупатель обязан: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2.3.1.</w:t>
        <w:tab/>
        <w:t>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3.2.</w:t>
        <w:tab/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2.3.3. «Продавец» считается исполнившим свои обязанности по передаче имущества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2.3.4. «Покупатель» считается исполнившим свои обязательства по оплате приобретаемого имущества с момента перечисления денежных средств на указанный «Продавцом» банковский счет суммы, указанной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3.2.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 руб. выплачивается</w:t>
      </w:r>
      <w:r>
        <w:rPr>
          <w:color w:val="000000"/>
          <w:spacing w:val="1"/>
          <w:sz w:val="24"/>
          <w:szCs w:val="24"/>
        </w:rPr>
        <w:t xml:space="preserve">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2. При не 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774" w:hanging="0"/>
        <w:rPr/>
      </w:pPr>
      <w:r>
        <w:rPr>
          <w:b/>
          <w:bCs/>
        </w:rPr>
        <w:t>Продавец:</w:t>
      </w:r>
      <w:r>
        <w:rPr/>
        <w:t xml:space="preserve"> 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Хмельницкой Ольги Сергеевны (ИНН 612202231543,  СНИЛС 039-158-015 56, адрес для корреспонденции: 344092, г. Ростов-на-Дону, а/я 32.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ьный текущий счет (основной счет должника)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40817810300007000005 в ПАО КБ «Сельмашбанк»,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/сч 30101810400000000860, БИК 046015860, ИНН 6166003409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до заменить открыть Сбербанке)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Хмельницкая О.С./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right="57" w:firstLine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1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5:00Z</dcterms:created>
  <dc:creator>Margo</dc:creator>
  <dc:description/>
  <dc:language>en-US</dc:language>
  <cp:lastModifiedBy>Лонди Лондицкая</cp:lastModifiedBy>
  <cp:lastPrinted>2020-01-27T14:41:00Z</cp:lastPrinted>
  <dcterms:modified xsi:type="dcterms:W3CDTF">2020-12-09T13:55:00Z</dcterms:modified>
  <cp:revision>2</cp:revision>
  <dc:subject/>
  <dc:title>ДОГОВОР</dc:title>
</cp:coreProperties>
</file>