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firstLine="709"/>
        <w:jc w:val="center"/>
        <w:rPr/>
      </w:pPr>
      <w:r>
        <w:rPr/>
        <w:t>ДОГОВОР О ЗАДАТКЕ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_______________________________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__»_______________2020 г.</w:t>
            </w:r>
          </w:p>
        </w:tc>
      </w:tr>
    </w:tbl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Конкурсный управляющий ООО «СМП-6» (ИНН 6165110077 ОГРН 1036165022486, 344034., г. Ростов-на-Дону, ул. Привокзальная, 9) Ирхин Сергей Петрович, именуемый в дальнейшем «Организатор торгов», действующий на основании решения Арбитражного суда Ростовской области </w:t>
      </w:r>
      <w:r>
        <w:rPr>
          <w:sz w:val="20"/>
        </w:rPr>
        <w:t>от 23.03.2015г по делу № А53-21973/13</w:t>
      </w:r>
      <w:r>
        <w:rPr>
          <w:sz w:val="20"/>
          <w:szCs w:val="20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firstLine="709"/>
        <w:jc w:val="center"/>
        <w:rPr/>
      </w:pPr>
      <w:r>
        <w:rPr/>
        <w:t>1. Предмет договор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Заявитель для участия в торгах по продаже имущества ООО «СМП-6» по лоту № __: ________________________ (далее по тексту – Предмет торгов), проводимых на электронной торговой площадке ООО "ТендерСтандарт", размещенной на сайте www.tenderstandart.ru в сети Интернет, перечисляет задаток в сумме _______ руб. в порядке, установленном настоящим Договором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2. 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3. 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4. 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1.5. 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Heading2"/>
        <w:ind w:firstLine="709"/>
        <w:rPr/>
      </w:pPr>
      <w:r>
        <w:rPr/>
        <w:t>2. Порядок внесения задатка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1. Задаток должен быть внесен Заявителем на расчетный счет, указанный в разделе 4 настоящего договора. Задаток вносится в сроки, установленные для приема заявок на участие в торгах. Задаток должен поступить на указанный счет не позднее даты составления протокола об определении участников торгов. В назначении платежа необходимо указать: </w:t>
      </w:r>
      <w:r>
        <w:rPr>
          <w:sz w:val="20"/>
        </w:rPr>
        <w:t>«Задаток для участия в торгах по продаже имущества ООО «СМП-6» за лот №__, номер торговой процедуры___»</w:t>
      </w:r>
      <w:r>
        <w:rPr>
          <w:sz w:val="20"/>
          <w:szCs w:val="20"/>
        </w:rPr>
        <w:t>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2. 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3. 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Heading2"/>
        <w:ind w:firstLine="709"/>
        <w:rPr/>
      </w:pPr>
      <w:r>
        <w:rPr/>
        <w:t>3. Заключительные положения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1. 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рассматривает Арбитражный суд Ростовской области.</w:t>
      </w:r>
    </w:p>
    <w:p>
      <w:pPr>
        <w:pStyle w:val="Style13"/>
        <w:ind w:firstLine="709"/>
        <w:rPr>
          <w:sz w:val="20"/>
          <w:szCs w:val="20"/>
        </w:rPr>
      </w:pPr>
      <w:r>
        <w:rPr>
          <w:sz w:val="20"/>
          <w:szCs w:val="20"/>
        </w:rPr>
        <w:t>3.2. 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Heading2"/>
        <w:ind w:firstLine="709"/>
        <w:rPr/>
      </w:pPr>
      <w:r>
        <w:rPr/>
        <w:t>4. Реквизиты сторон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6"/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Организатор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Претендент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«СМП-6»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НН 6165110077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ГРН 103616502248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44034., г. Ростов-на-Дону, ул. Привокзальная, 9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ind w:firstLine="709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 xml:space="preserve">Получатель: 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ООО «ТендерСтандарт»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Н/КПП 6163109679/616301001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по реквизитам ПАО "ТАГАНРОГБАНК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БИК 046015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/с 30101810960150000946, </w:t>
            </w:r>
          </w:p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р/с 40702810800000000753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С. П. Ирхин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ind w:firstLine="709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31:00Z</dcterms:created>
  <dc:creator>Usr87346987</dc:creator>
  <dc:description/>
  <cp:keywords/>
  <dc:language>en-US</dc:language>
  <cp:lastModifiedBy>Никита Клинцов</cp:lastModifiedBy>
  <cp:lastPrinted>2020-12-18T15:12:00Z</cp:lastPrinted>
  <dcterms:modified xsi:type="dcterms:W3CDTF">2020-12-18T12:22:00Z</dcterms:modified>
  <cp:revision>8</cp:revision>
  <dc:subject/>
  <dc:title/>
</cp:coreProperties>
</file>