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говор це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договор уступки права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 Ростов-на-Дону </w:t>
      </w:r>
      <w:bookmarkStart w:id="0" w:name="_GoBack"/>
      <w:bookmarkEnd w:id="0"/>
      <w:r>
        <w:rPr/>
        <w:t xml:space="preserve">                                                  </w:t>
        <w:tab/>
        <w:tab/>
        <w:tab/>
        <w:tab/>
        <w:t xml:space="preserve">   «____» __________ 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Общество с ограниченной ответственностью «СМП-6» </w:t>
      </w:r>
      <w:r>
        <w:rPr/>
        <w:t>(ИНН 6165110077 ОГРН 1036165022486, 344034., г. Ростов-на-Дону, ул. Привокзальная, 9),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ое в дальнейшем «ЦЕДЕНТ»</w:t>
      </w:r>
      <w:r>
        <w:rPr>
          <w:lang w:val="en-US" w:eastAsia="en-US"/>
        </w:rPr>
        <w:t xml:space="preserve">, </w:t>
      </w:r>
      <w:r>
        <w:rPr/>
        <w:t>в лице конкурсного управляющего Ирхина Сергея Петровича, действующего на основании решения Арбитражного суда Ростовской области от 23.03.2015г по делу № А53-21973/13</w:t>
      </w:r>
      <w:r>
        <w:rPr>
          <w:color w:val="000000"/>
        </w:rPr>
        <w:t>, с одной стороны</w:t>
      </w:r>
      <w:r>
        <w:rPr/>
        <w:t xml:space="preserve">, и  </w:t>
      </w:r>
      <w:r>
        <w:rPr>
          <w:b/>
        </w:rPr>
        <w:t>__________________________________________________________________________________________________________________________________________________________________________________,</w:t>
      </w:r>
      <w:r>
        <w:rPr>
          <w:color w:val="000000"/>
        </w:rPr>
        <w:t xml:space="preserve"> именуемый в дальнейшем «ЦЕССИОНАРИЙ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/>
        <w:t xml:space="preserve">1.1 Цедент уступает, а Цессионарий принимает: ___________________________________________ </w:t>
      </w:r>
    </w:p>
    <w:p>
      <w:pPr>
        <w:pStyle w:val="Normal"/>
        <w:rPr/>
      </w:pPr>
      <w:r>
        <w:rPr/>
        <w:t xml:space="preserve">1.2 Цедент передает Цессионарию ____________________________________________________на основании </w:t>
      </w:r>
      <w:r>
        <w:rPr>
          <w:color w:val="000000"/>
        </w:rPr>
        <w:t xml:space="preserve">Протокола № ____о результатах проведения открытых торгов по Лоту №______ </w:t>
      </w:r>
      <w:r>
        <w:rPr>
          <w:bCs/>
        </w:rPr>
        <w:t xml:space="preserve">в форме аукциона, </w:t>
      </w:r>
      <w:r>
        <w:rPr>
          <w:color w:val="000000"/>
        </w:rPr>
        <w:t xml:space="preserve">от </w:t>
      </w:r>
      <w:r>
        <w:rPr/>
        <w:t>«____»________________ 202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обязан передать Цессионарию все необходимые документы, удостоверяющие пра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также обязан сообщить Цессионарию все иные сведения имеющие значение для осуществления Цессионарием свои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о настоящему договору право Цедента переходит к Цессионарий в полном объеме и на тех же условиях, которые существовали к моменту возникновения пра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Порядок расчё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Стоимость уступаемого права требования, указанного в разделе 1 настоящего Договора, составляет:___________________________________________________________</w:t>
      </w:r>
      <w:r>
        <w:rPr>
          <w:b/>
        </w:rPr>
        <w:t>.</w:t>
      </w:r>
      <w:r>
        <w:rPr/>
        <w:t xml:space="preserve">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ссионарий обязуется оплатить сумму, указанную в п. 3.2. настоящего Договора 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раво _____________________________________________________________переходит от Цедента к Цессионарию после полной оплаты его стоимости в порядке, установленном п.3.2. настоящего Догов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Вступление договора в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если Цессионарий не оплатит Цеденту выше оговоренную сумму в установленные договором сроки, настоящий договор подлежит расторж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  <w:t>Настоящей</w:t>
      </w:r>
      <w:r>
        <w:rPr/>
        <w:t xml:space="preserve"> Договор подписан в трех экземплярах, имеющих одинаковую юридическую силу, по экземпляру каждой сторон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71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ОО «СМП-6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/>
              <w:t xml:space="preserve">ОГРН 1036165022486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/>
              <w:t xml:space="preserve">ИНН 6165110077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/>
              <w:t>344034., г. Ростов-на-Дону, ул. Привокзальная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color w:val="000000"/>
              </w:rPr>
              <w:t xml:space="preserve">40702810000400003882 </w:t>
            </w:r>
          </w:p>
          <w:p>
            <w:pPr>
              <w:pStyle w:val="Normal"/>
              <w:rPr/>
            </w:pPr>
            <w:r>
              <w:rPr/>
              <w:t xml:space="preserve">в ПАО КБ «Центр Инвест», г. Ростов-на-Дону, БИК 046015762, </w:t>
            </w:r>
          </w:p>
          <w:p>
            <w:pPr>
              <w:pStyle w:val="Normal"/>
              <w:rPr/>
            </w:pPr>
            <w:r>
              <w:rPr/>
              <w:t>к/с 3010181010000000076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 xml:space="preserve">_______________________ </w:t>
            </w:r>
            <w:r>
              <w:rPr>
                <w:rFonts w:eastAsia="Arial"/>
                <w:b/>
                <w:lang w:eastAsia="ar-SA"/>
              </w:rPr>
              <w:t>С.П. Ирхин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________________</w:t>
            </w:r>
            <w:r>
              <w:rPr>
                <w:b/>
                <w:lang w:eastAsia="ar-SA"/>
              </w:rPr>
              <w:t xml:space="preserve">  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9" w:bottom="3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5:00Z</dcterms:created>
  <dc:creator>Doc-t.ru</dc:creator>
  <dc:description/>
  <cp:keywords/>
  <dc:language>en-US</dc:language>
  <cp:lastModifiedBy>Никита Клинцов</cp:lastModifiedBy>
  <cp:lastPrinted>2014-10-29T22:43:00Z</cp:lastPrinted>
  <dcterms:modified xsi:type="dcterms:W3CDTF">2020-12-18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