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ект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договора купли-продажи имущ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Краснодар                         </w:t>
        <w:tab/>
        <w:tab/>
        <w:tab/>
        <w:tab/>
        <w:t xml:space="preserve">          </w:t>
        <w:tab/>
        <w:tab/>
      </w:r>
      <w:r>
        <w:rPr>
          <w:bCs/>
          <w:sz w:val="22"/>
          <w:szCs w:val="22"/>
        </w:rPr>
        <w:t>«____» ___________</w:t>
      </w:r>
      <w:r>
        <w:rPr>
          <w:sz w:val="22"/>
          <w:szCs w:val="22"/>
        </w:rPr>
        <w:t xml:space="preserve"> 2021г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 "СЕВКАВСПЕЦТОРГ-2" </w:t>
      </w:r>
      <w:r>
        <w:rPr>
          <w:sz w:val="22"/>
          <w:szCs w:val="22"/>
          <w:lang w:eastAsia="en-US"/>
        </w:rPr>
        <w:t>(</w:t>
      </w:r>
      <w:r>
        <w:rPr>
          <w:sz w:val="22"/>
          <w:szCs w:val="22"/>
        </w:rPr>
        <w:t>350080</w:t>
      </w:r>
      <w:r>
        <w:rPr>
          <w:bCs/>
          <w:sz w:val="22"/>
          <w:szCs w:val="22"/>
        </w:rPr>
        <w:t>, Краснодарский край, г. Краснодар, ул. Симферопольская, 55</w:t>
      </w:r>
      <w:r>
        <w:rPr>
          <w:sz w:val="22"/>
          <w:szCs w:val="22"/>
        </w:rPr>
        <w:t>, ОГРН 1062312022574 ИНН 2312125792)</w:t>
      </w:r>
      <w:r>
        <w:rPr>
          <w:sz w:val="22"/>
          <w:szCs w:val="22"/>
          <w:lang w:eastAsia="en-US"/>
        </w:rPr>
        <w:t xml:space="preserve"> именуемое в дальнейшем «</w:t>
      </w:r>
      <w:r>
        <w:rPr>
          <w:sz w:val="22"/>
          <w:szCs w:val="22"/>
        </w:rPr>
        <w:t>Продавец</w:t>
      </w:r>
      <w:r>
        <w:rPr>
          <w:sz w:val="22"/>
          <w:szCs w:val="22"/>
          <w:lang w:eastAsia="en-US"/>
        </w:rPr>
        <w:t xml:space="preserve">», в лице конкурсного управляющего Руденко Николая Николаевича, действующего на основании </w:t>
      </w:r>
      <w:r>
        <w:rPr>
          <w:sz w:val="22"/>
          <w:szCs w:val="22"/>
        </w:rPr>
        <w:t>Решения Арбитражного суда Краснодарского края от 17.07.2020 г. по делу № А32-4282/2019, с одной стороны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ый (ое) в дальнейшем «Покупатель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. ПРЕДМЕТ ДОГОВОР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 основании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ет в собственность Покупателя, а Покупатель принимает и оплачивает, в соответствии с условиями настоящего договора, следующее недвижимое имущест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1 Объект права: наименование: </w:t>
      </w:r>
      <w:r>
        <w:rPr>
          <w:color w:val="333333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2 Объект права: наименование: </w:t>
      </w:r>
      <w:r>
        <w:rPr>
          <w:color w:val="333333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ь принимает недвижимое имущество, указанное в п. 1.1. настоящего договора, на основании акта приема – передачи, и подтверждает согласие приобрести и принять недвижимое имущество в таком виде и состоянии, в котором оно находится, что выражает подписью в настоящем договоре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ЦЕНА И ПОРЯДОК РАСЧЕТОВ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2.1. Согласно ________________________________________________________ цена передаваемого недвижимого имущества, указанного в п. 1.1. настоящего договора, составляет _____________ (________________________________________) рублей ____ копеек.</w:t>
      </w:r>
    </w:p>
    <w:p>
      <w:pPr>
        <w:pStyle w:val="TextBodyIndent"/>
        <w:rPr>
          <w:szCs w:val="22"/>
        </w:rPr>
      </w:pPr>
      <w:r>
        <w:rPr>
          <w:szCs w:val="22"/>
        </w:rPr>
        <w:t>Итого цена передаваемого недвижимого имущества, указанного в п. 1.1. настоящего договора, определяется Сторонами  в сумме __________________________________________ рублей ____ копеек.</w:t>
      </w:r>
    </w:p>
    <w:p>
      <w:pPr>
        <w:pStyle w:val="TextBodyIndent"/>
        <w:rPr>
          <w:szCs w:val="22"/>
        </w:rPr>
      </w:pPr>
      <w:r>
        <w:rPr>
          <w:szCs w:val="22"/>
        </w:rPr>
        <w:t>Оплата, за передаваемое недвижимое имущество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ОБЯЗАННОСТИ СТОРО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 в течение тридцати календарных дней с момента подписания настоящего договора оплатить недвижимое имущество, указанное в п. 1.1.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родавец обязуется в течение тридцати календарных дней с момента подписания настоящего договора передать Покупателю недвижимое имущество, указанное в п. 1.1. настоящего договора по акту приема-передачи, в случае полной оплаты Покупателем суммы, указанной в п. 2.1.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Расходы по переоформлению права собственности на передаваемый объект недвижимости Покупатель несет самостоятельно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Продавец гарантирует, что к моменту подписания настоящего договора, передаваемое недвижимое имущество не продано, не заложено, под арестом не состоит, а также отсутствуют какие – либо иные причины, которые могут помешать Покупателю использовать недвижимое имущество по назначению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ОТВЕТСТВЕННОСТЬ СТОРО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арушения Продавцом обязательств по передаче недвижимого имущества в срок, установленный настоящим договором, он выплачивает Покупателю пеню в размере 0,01% от суммы, указанной в п. 2.1. настоящего договора за каждый день просрочки исполнения данной обязан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нарушения Покупателем обязательств по оплате передаваемого по настоящему договору недвижимого имущества в срок, установленный настоящим договором, Продавец вправе требовать от Покупателя уплаты пени в размере 0,1% от суммы, указанной в п. 2.1. настоящего договора за каждый день просрочки исполнения данной обязанности. В случае неуплаты Покупателем цены договора в установленный настоящим договором срок, Продавец вправе отказаться от исполнения настоящего договора в одностороннем порядке с уведомлением об этом Покупателя.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ЗАКЛЮЧИТЕЛЬНЫЕ УСЛОВ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Договор составлен в 3 экземплярах, имеющих одинаковую юридическую си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вступает в законную силу с момента подписания его Сторонами. Право собственности на недвижимое имущество, указанное в п. 1.1. настоящего договора, переходит к Покупателю с момента государственной регистрации перехода права собственности на передаваемое имущество в установленном законом порядке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РЕКВИЗИТЫ И ПОДПИСИ СТОРОН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TextBodyIndent"/>
        <w:ind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color w:val="333333"/>
          <w:szCs w:val="22"/>
        </w:rPr>
        <w:t xml:space="preserve">ООО </w:t>
      </w:r>
      <w:r>
        <w:rPr>
          <w:b/>
          <w:szCs w:val="22"/>
        </w:rPr>
        <w:t xml:space="preserve">"СЕВКАВСПЕЦТОРГ-2" </w:t>
      </w:r>
    </w:p>
    <w:p>
      <w:pPr>
        <w:pStyle w:val="TextBodyIndent"/>
        <w:ind w:hanging="0"/>
        <w:rPr>
          <w:color w:val="000000"/>
          <w:szCs w:val="22"/>
        </w:rPr>
      </w:pPr>
      <w:r>
        <w:rPr>
          <w:szCs w:val="22"/>
          <w:lang w:eastAsia="en-US"/>
        </w:rPr>
        <w:t>(</w:t>
      </w:r>
      <w:r>
        <w:rPr>
          <w:szCs w:val="22"/>
        </w:rPr>
        <w:t>350080</w:t>
      </w:r>
      <w:r>
        <w:rPr>
          <w:bCs/>
          <w:szCs w:val="22"/>
        </w:rPr>
        <w:t>, Краснодарский край, г. Краснодар, ул. Симферопольская, 55</w:t>
      </w:r>
      <w:r>
        <w:rPr>
          <w:szCs w:val="22"/>
        </w:rPr>
        <w:t>, ОГРН 1062312022574 ИНН 231212579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ный счет  </w:t>
      </w:r>
      <w:r>
        <w:rPr>
          <w:b/>
          <w:sz w:val="22"/>
          <w:szCs w:val="22"/>
        </w:rPr>
        <w:t>40702810160100021272</w:t>
      </w:r>
      <w:r>
        <w:rPr>
          <w:sz w:val="22"/>
          <w:szCs w:val="22"/>
        </w:rPr>
        <w:t xml:space="preserve">  в Ставропольском отделении № 5230 ПАО Сбербанк, </w:t>
      </w:r>
      <w:r>
        <w:rPr>
          <w:bCs/>
          <w:sz w:val="22"/>
          <w:szCs w:val="22"/>
        </w:rPr>
        <w:t xml:space="preserve">БИК </w:t>
      </w:r>
      <w:r>
        <w:rPr>
          <w:sz w:val="22"/>
          <w:szCs w:val="22"/>
        </w:rPr>
        <w:t xml:space="preserve">040702615, 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 xml:space="preserve">к/с </w:t>
      </w:r>
      <w:r>
        <w:rPr>
          <w:sz w:val="22"/>
          <w:szCs w:val="22"/>
        </w:rPr>
        <w:t>301018109070200006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"СЕВКАВСПЕЦТОРГ-2"</w:t>
      </w:r>
      <w:r>
        <w:rPr>
          <w:sz w:val="22"/>
          <w:szCs w:val="22"/>
        </w:rPr>
        <w:t xml:space="preserve">      </w:t>
        <w:tab/>
        <w:tab/>
        <w:tab/>
        <w:t xml:space="preserve"> ___________  Руденко Н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All</cp:lastModifiedBy>
  <cp:lastPrinted>2014-03-18T22:16:00Z</cp:lastPrinted>
  <dcterms:modified xsi:type="dcterms:W3CDTF">2021-01-14T08:38:00Z</dcterms:modified>
  <cp:revision>118</cp:revision>
  <dc:subject/>
  <dc:title>Договор № _______</dc:title>
</cp:coreProperties>
</file>