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1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Падалка Игорь Евгеньевич  </w:t>
      </w:r>
      <w:r>
        <w:rPr>
          <w:b w:val="false"/>
          <w:sz w:val="20"/>
          <w:szCs w:val="20"/>
        </w:rPr>
        <w:t>(ИНН 616800880950; дата рождения: 25.08.1962; место рождения: г. Ростов-на-Дону; место жительства: г. Ростов-на-Дону, ул. Череповецкая, д. 39)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в лице финансового управляющего Безбородова К.Ю., действующего на основании решения Арбитражного суда Ростовской области от  «27» марта 2020 года  по делу   А53-26555/2019, Протокола о результатах торгов по продаже имущества от «____» _________ 2021 г., именуемо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Имущество продается на основании Протокола о результатах торгов по продаже имуществам Падалка И.Е. от «___» ________________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Падалка И.Е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а вышеуказанного имущества Продавцом и принятие его Покупателем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Покупатель ознакомился с техническим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алка Игорь Евгеньевич </w:t>
            </w:r>
            <w:r>
              <w:rPr/>
              <w:t>(ИНН 616800880950; дата рождения: 25.08.1962; место рождения: г. Ростов-на-Дону; место жительства: г. Ростов-на-Дону, ул. Череповецкая, д. 39</w:t>
            </w:r>
          </w:p>
          <w:p>
            <w:pPr>
              <w:pStyle w:val="Normal"/>
              <w:rPr/>
            </w:pPr>
            <w:r>
              <w:rPr/>
              <w:t xml:space="preserve">Получатель: Падалка Евгений Игоревич </w:t>
            </w:r>
          </w:p>
          <w:p>
            <w:pPr>
              <w:pStyle w:val="Normal"/>
              <w:rPr/>
            </w:pPr>
            <w:r>
              <w:rPr/>
              <w:t>ИНН 616800880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Ростовский РФ АО «Россельхоз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6015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счет: 30101810800000000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ЗАЛОГОВЫЙ: 408178100070000228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/</w:t>
      </w:r>
      <w:r>
        <w:rPr>
          <w:b/>
          <w:color w:val="000000"/>
          <w:u w:val="single"/>
        </w:rPr>
        <w:t>Безбородов К.Ю.</w:t>
      </w:r>
      <w:r>
        <w:rPr>
          <w:b/>
          <w:color w:val="000000"/>
        </w:rPr>
        <w:t>/</w:t>
      </w:r>
      <w:r>
        <w:rPr>
          <w:color w:val="000000"/>
        </w:rPr>
        <w:t xml:space="preserve">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Рома</dc:creator>
  <dc:description/>
  <cp:keywords/>
  <dc:language>en-US</dc:language>
  <cp:lastModifiedBy>Сергей Турик</cp:lastModifiedBy>
  <cp:lastPrinted>2009-12-15T10:38:00Z</cp:lastPrinted>
  <dcterms:modified xsi:type="dcterms:W3CDTF">2021-02-19T14:06:00Z</dcterms:modified>
  <cp:revision>13</cp:revision>
  <dc:subject/>
  <dc:title>ДОГОВОР №1</dc:title>
</cp:coreProperties>
</file>