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чрекасск</w:t>
        <w:tab/>
        <w:tab/>
        <w:tab/>
        <w:tab/>
        <w:tab/>
        <w:tab/>
        <w:tab/>
        <w:t xml:space="preserve">     "</w:t>
        <w:softHyphen/>
        <w:t>____" __________202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01"/>
        </w:rPr>
        <w:t>Конкурсный управляющий ООО «Спектр-ВТ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01"/>
        </w:rPr>
        <w:t>ОГРН 1116182001737,ИНН 6125029503, место нахождения: 346480, Ростовская область, Октябрьский район, р.п. Каменоломни, ул. Мокроусова, д. 1)</w:t>
      </w:r>
      <w:r>
        <w:rPr>
          <w:rFonts w:cs="Times New Roman" w:ascii="Times New Roman" w:hAnsi="Times New Roman"/>
          <w:sz w:val="24"/>
          <w:szCs w:val="24"/>
        </w:rPr>
        <w:t xml:space="preserve"> Хасанов Анзор Хусайнович (ИНН 615010574951), именуемый в дальнейшем «Продавец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решения Арбитражного суда Ростовской области от 03.07.2019 по делу А53-37520/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__________________________, в лице _________________, действующего на основании 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"Покупатель", с другой стороны, дале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продает Покупателю следующее имущество:</w:t>
      </w:r>
      <w:r>
        <w:rPr>
          <w:rFonts w:cs="Times New Roman" w:ascii="Times New Roman" w:hAnsi="Times New Roman"/>
          <w:sz w:val="24"/>
          <w:szCs w:val="24"/>
        </w:rPr>
        <w:t xml:space="preserve"> Лот №____ ____________________________________________________________________________________________________________, принадлежащее ООО «Спектр-ВТИ»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ЛАТА ПО ДОГОВОРУ</w:t>
      </w:r>
    </w:p>
    <w:p>
      <w:pPr>
        <w:pStyle w:val="Default"/>
        <w:jc w:val="both"/>
        <w:rPr/>
      </w:pPr>
      <w:r>
        <w:rPr/>
        <w:t xml:space="preserve">2.1. Покупатель обязуется выплатить Продавцу денежные средства в размере ___________ путем перечисления денежных средств на р/с Продавца: ООО "Спектр-ВТИ", ИНН 6125029503, р/сч </w:t>
      </w:r>
      <w:r>
        <w:rPr>
          <w:spacing w:val="-1"/>
        </w:rPr>
        <w:t>40702810852090030623</w:t>
      </w:r>
      <w:r>
        <w:rPr/>
        <w:t xml:space="preserve"> ЮГО-ЗАПАДНЫЙ БАНК ПАО СБЕРБАНК, к/сч 30101810600000000602 БИК 046015602.</w:t>
      </w:r>
    </w:p>
    <w:p>
      <w:pPr>
        <w:pStyle w:val="Default"/>
        <w:jc w:val="both"/>
        <w:rPr/>
      </w:pPr>
      <w:r>
        <w:rPr/>
        <w:t>2.2 Указанная в п. 2.1 сумма денежных средств подлежит перечислению на расчетный счет Продавца за вычетом суммы задатка в размере 20% от первоначальной цены лота,  в течение 30 дней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С момента уплаты суммы, указанной в п. 2.1 настоящего договора, обязанности Покупателя по настоящему договору считаются исполненным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ДАЧА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пятидневный срок со дня полной оплаты Продавец обязан передать Покупателю по акту приема-передачи указанное в п.1.1 договора имущество, а так же все имеющиеся документы на него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 момента подписания акта приема-передачи, указанного в п. 3.1 настоящего договора, обязанности Продавца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ЗРЕШЕНИЕ СП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В случае невозможности разрешения разногласий путем переговоров они подлежат рассмотрению в арбитражном суде Ростовской обла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оящий договор составлен в четырех экземплярах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 Расходы связанные с переоформлением имущества несет Покуп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>
          <w:trHeight w:val="2980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КУП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ind w:left="-709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-ВТ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.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5010574951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: 346400, г.Новочеркасск, пр-т. Платовский, 102, а/я. 8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Хасанов А.Х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7:00Z</dcterms:created>
  <dc:creator>OlYA</dc:creator>
  <dc:description/>
  <cp:keywords/>
  <dc:language>en-US</dc:language>
  <cp:lastModifiedBy>Admin</cp:lastModifiedBy>
  <cp:lastPrinted>2013-09-03T14:31:00Z</cp:lastPrinted>
  <dcterms:modified xsi:type="dcterms:W3CDTF">2021-02-19T09:18:00Z</dcterms:modified>
  <cp:revision>3</cp:revision>
  <dc:subject/>
  <dc:title>ДОГОВОР N ____</dc:title>
</cp:coreProperties>
</file>