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о внесении задатка</w:t>
        <w:tab/>
        <w:tab/>
        <w:tab/>
        <w:t>ПРОЕК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9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 Омск</w:t>
        <w:tab/>
        <w:t>«____»_______________ 2021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управляющий Грохотова А.В. - Каребо А.С., действующего на основании решения арбитражного суда Омской области от 24.04.2018 г. по делу А46-2168/2018, именуемый в дальнейшем «Организатор торгов», с одной сторон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_________________________________, именуемый/ая/ое в дальнейшем «Заявитель», в лице 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одтверждение своего намерения принять участие в открытых торгах в форме аукциона, проводимых в электронной форме (далее – Торги) по приобретению имущества Грохотова А.В. (Лот № 1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рядке и на условиях, указанных в сообщении о проведении торгов, опубликованном на сайте ЕФРСБ от ___________ г. № __, Заявитель вносит задаток в размере _________ рублей, что составляет 10 % (десяти процентов) от начальной цены лота № __, составляющей _________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86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6"/>
      </w:tblGrid>
      <w:tr>
        <w:trPr>
          <w:trHeight w:val="260" w:hRule="atLeast"/>
        </w:trPr>
        <w:tc>
          <w:tcPr>
            <w:tcW w:w="8676" w:type="dxa"/>
            <w:tcBorders/>
            <w:vAlign w:val="center"/>
          </w:tcPr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учатель платеж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охотов Александр Владимирович (ИНН 550301038229)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именование бан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АО «Альфа-Банк» г. Москва (ИНН 7728168971)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И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4525593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асчетный 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40817810604470002047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ие платежа: задаток для участия в аукционе по лоту №1  Торги имуществом Грохотова А.В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ороны не несут обязанность по возмещению другой стороне убытков, вызванных неисполнением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 торг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 /А.С. Каребо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 /_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5:00Z</dcterms:created>
  <dc:creator>Антон</dc:creator>
  <dc:description/>
  <cp:keywords/>
  <dc:language>en-US</dc:language>
  <cp:lastModifiedBy>ASUS</cp:lastModifiedBy>
  <dcterms:modified xsi:type="dcterms:W3CDTF">2021-01-19T13:15:00Z</dcterms:modified>
  <cp:revision>2</cp:revision>
  <dc:subject/>
  <dc:title/>
</cp:coreProperties>
</file>