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пли-продажи недвижимого иму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Кемерово. ________________________ две тысячи двадцать первого года. 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Default"/>
        <w:ind w:firstLine="709"/>
        <w:jc w:val="both"/>
        <w:rPr/>
      </w:pPr>
      <w:r>
        <w:rPr/>
        <w:t xml:space="preserve">Филина Ирина Викторовна, именуемая далее «Продавец», в лице финансового управляющего Чубаля Алексея Анатольевича, действующего по  решению Арбитражного суда Кемеровской области от 10.12.2020 г. (резолютивная часть объявлена 08.12.2020 г.) по делу № А27-11485/2020, Федерального закона РФ «О несостоятельности (банкротстве) № 127 – ФЗ, Гражданского кодекса РФ и Положения о порядке, условиях и сроках продажи имущества должника Литвинцевой Евгении Владимировны, с одной стороны, и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</w:rPr>
        <w:t>Наименование участника торгов</w:t>
      </w:r>
      <w:r>
        <w:rPr/>
        <w:t xml:space="preserve">, в лице </w:t>
      </w:r>
      <w:r>
        <w:rPr>
          <w:b/>
        </w:rPr>
        <w:t>Ф.И.О. представителя</w:t>
      </w:r>
      <w:r>
        <w:rPr/>
        <w:t xml:space="preserve">, действующего на основании </w:t>
      </w:r>
      <w:r>
        <w:rPr>
          <w:b/>
        </w:rPr>
        <w:t>Сведения о документе, подтверждающем полномочия</w:t>
      </w:r>
      <w:r>
        <w:rPr/>
        <w:t>, именуемое  в дальнейшем  "Покупатель", с другой стороны, договорились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/>
      </w:pPr>
      <w:r>
        <w:rPr>
          <w:b w:val="false"/>
          <w:sz w:val="24"/>
        </w:rPr>
        <w:t xml:space="preserve">1.1.  Руководствуясь ФЗ "О несостоятельности (банкротстве)" № 127-ФЗ от 26.10.2002 г., Положением о порядке, условиях и сроках продажи имущества </w:t>
      </w:r>
      <w:r>
        <w:rPr>
          <w:color w:val="000000"/>
          <w:sz w:val="24"/>
        </w:rPr>
        <w:t>Филиной Ирины Викторовны</w:t>
      </w:r>
      <w:r>
        <w:rPr>
          <w:b w:val="false"/>
          <w:sz w:val="24"/>
        </w:rPr>
        <w:t xml:space="preserve"> и Протоколом проведения торгов по продаже имущества </w:t>
      </w:r>
      <w:r>
        <w:rPr>
          <w:color w:val="000000"/>
          <w:sz w:val="24"/>
        </w:rPr>
        <w:t>Филиной Ирины Викторовны</w:t>
      </w:r>
      <w:r>
        <w:rPr>
          <w:b w:val="false"/>
          <w:sz w:val="24"/>
        </w:rPr>
        <w:t xml:space="preserve"> и итоговым Протоколом проведения торгов от "___" _________ 2021 г., "Продавец" продаёт, а "Покупатель" покупает следующее имущество: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1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НА ДОГОВОРА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"Продавец" продаёт, а "Покупатель" покупает имущество, указанное в п.1.1. настоящего договора, за </w:t>
      </w:r>
      <w:r>
        <w:rPr>
          <w:b/>
        </w:rPr>
        <w:t>_______________________ (______________________________) рублей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/>
        <w:t>Оплата производится в течение тридцати дней с даты подписания договора путем перечисления "Покупателем" денежных средств на расчетный счет "Продавца", либо путем внесения "Покупателем" наличных денежных средств в кассу "Продавца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3.1. </w:t>
      </w:r>
      <w:r>
        <w:rPr>
          <w:caps w:val="false"/>
          <w:smallCaps w:val="false"/>
          <w:szCs w:val="24"/>
        </w:rPr>
        <w:t xml:space="preserve">Риск случайной гибели или повреждения указанного имущества переходит на "Покупателя" с момента передачи имущества. </w:t>
      </w:r>
    </w:p>
    <w:p>
      <w:pPr>
        <w:pStyle w:val="21"/>
        <w:widowControl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         </w:t>
      </w:r>
      <w:r>
        <w:rPr>
          <w:caps w:val="false"/>
          <w:smallCaps w:val="false"/>
          <w:szCs w:val="24"/>
        </w:rPr>
        <w:t>3.2.  Подписанием настоящего договора стороны подтверждают, что "Продавец" передал, а "Покупатель" принял имущество, указанное в п.1.1. настоящего договора. "Покупатель" к внешнему виду и техническому состоянию переданного имущества претензий не имеет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3. Право собственности на имущество переходит к Покупателю с момента подписания настоящего договора, в отношении недвижимого имущества – с момента государственной регистрации перехода права собственности.</w:t>
      </w:r>
    </w:p>
    <w:p>
      <w:pPr>
        <w:pStyle w:val="23"/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4. ЗАКЛЮЧИТЕЛЬНЫЕ И ПЕРЕХОДНЫЕ ПОЛОЖЕНИЯ</w:t>
      </w:r>
    </w:p>
    <w:p>
      <w:pPr>
        <w:pStyle w:val="23"/>
        <w:ind w:left="0" w:firstLine="567"/>
        <w:jc w:val="both"/>
        <w:rPr/>
      </w:pPr>
      <w:r>
        <w:rPr>
          <w:szCs w:val="24"/>
        </w:rPr>
        <w:t>4.1.   Все споры,  возникшие между сторонами по настоящему договору, разрешаются по возможности путем переговоров.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При не достижении сторонами согласия по спорным вопросам, спор передается на разрешение в суд в соответствии с действующим законодательством.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Настоящий договор составлен в 3-х экземплярах, имеющих одинаковую юридическую силу, по одному для каждой из сторон и для Управления Федеральной службы государственной регистрации, кадастра и картографии по Кемеровской области.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По всем вопросам, не урегулированным в настоящем договоре, стороны руководствуются действующим законодательством.</w:t>
      </w:r>
    </w:p>
    <w:p>
      <w:pPr>
        <w:pStyle w:val="23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9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НАИМЕНОВАНИЕ И АДРЕСА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96"/>
      </w:tblGrid>
      <w:tr>
        <w:trPr>
          <w:trHeight w:val="4995" w:hRule="atLeast"/>
        </w:trPr>
        <w:tc>
          <w:tcPr>
            <w:tcW w:w="478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на Ирин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Н 4205126746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 по месту жительства: 650515, Кемеровская область - Кузбасс, село Ягуново, ул Озерная,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А.А. Чуб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.П.</w:t>
            </w:r>
          </w:p>
        </w:tc>
        <w:tc>
          <w:tcPr>
            <w:tcW w:w="4896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(Ф.И.О., подпись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9999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82" w:right="962" w:gutter="0" w:header="0" w:top="70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rFonts w:ascii="Arial" w:hAnsi="Arial" w:cs="Arial"/>
      <w:bCs/>
      <w:sz w:val="2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567"/>
      <w:jc w:val="both"/>
    </w:pPr>
    <w:rPr>
      <w:smallCaps/>
      <w:szCs w:val="20"/>
    </w:rPr>
  </w:style>
  <w:style w:type="paragraph" w:styleId="23">
    <w:name w:val="Основной текст 23"/>
    <w:basedOn w:val="Normal"/>
    <w:qFormat/>
    <w:pPr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5:00Z</dcterms:created>
  <dc:creator>Нагорная</dc:creator>
  <dc:description/>
  <cp:keywords/>
  <dc:language>en-US</dc:language>
  <cp:lastModifiedBy>Irina</cp:lastModifiedBy>
  <cp:lastPrinted>2019-08-20T18:06:00Z</cp:lastPrinted>
  <dcterms:modified xsi:type="dcterms:W3CDTF">2021-02-16T09:27:00Z</dcterms:modified>
  <cp:revision>4</cp:revision>
  <dc:subject/>
  <dc:title>ДОГОВОР КУПЛИ-ПРОДАЖИ НЕДВИЖИМОГО ИМУЩЕСТВА (ДВА ОБЪЕКТА; ОПЛАТА ПО ЧАСТЯМ)</dc:title>
</cp:coreProperties>
</file>