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/>
      </w:pPr>
      <w:r>
        <w:rPr>
          <w:b/>
        </w:rPr>
        <w:t>купли-продажи имущества</w:t>
      </w:r>
    </w:p>
    <w:p>
      <w:pPr>
        <w:pStyle w:val="Normal"/>
        <w:jc w:val="both"/>
        <w:rPr/>
      </w:pPr>
      <w:r>
        <w:rPr/>
        <w:t>«__» _________  2021 года</w:t>
        <w:tab/>
        <w:tab/>
        <w:tab/>
        <w:t xml:space="preserve">                   </w:t>
        <w:tab/>
        <w:tab/>
        <w:t xml:space="preserve">                                      г. Ростов-на-До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20"/>
          <w:tab w:val="left" w:pos="852" w:leader="none"/>
        </w:tabs>
        <w:rPr/>
      </w:pPr>
      <w:r>
        <w:rPr>
          <w:sz w:val="20"/>
          <w:szCs w:val="20"/>
        </w:rPr>
        <w:t xml:space="preserve">Падалка Юлия Алексеевна </w:t>
      </w:r>
      <w:r>
        <w:rPr>
          <w:b w:val="false"/>
          <w:sz w:val="20"/>
          <w:szCs w:val="20"/>
        </w:rPr>
        <w:t>(ИНН 610207631527, 07.11.1985 года рождения; место рождения сл. Большая Орловка Мартыновского района Ростовской области, адрес регистрации и место жительства: Ростовская область, Аксайский район, пос. Рассвет, ул. Комсомольская, д. 68-Б),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в лице финансового управляющего Безбородова К.Ю., действующего на основании решения Арбитражного суда Ростовской области от  «12» мая 2020 года по делу А53-24195/2019, Протокола о результатах торгов по продаже имущества от «____» _________ 2021 г., именуемое в дальнейшем </w:t>
      </w:r>
      <w:r>
        <w:rPr>
          <w:sz w:val="20"/>
          <w:szCs w:val="20"/>
        </w:rPr>
        <w:t>«ПРОДАВЕЦ»</w:t>
      </w:r>
      <w:r>
        <w:rPr>
          <w:b w:val="false"/>
          <w:sz w:val="20"/>
          <w:szCs w:val="20"/>
        </w:rPr>
        <w:t xml:space="preserve"> с одной стороны, и ________________________, в лице _________________________, действующий на основании ______________________, именуемый в дальнейшем </w:t>
      </w:r>
      <w:r>
        <w:rPr>
          <w:sz w:val="20"/>
          <w:szCs w:val="20"/>
        </w:rPr>
        <w:t>«ПОКУПАТЕЛЬ»</w:t>
      </w:r>
      <w:r>
        <w:rPr>
          <w:b w:val="false"/>
          <w:sz w:val="20"/>
          <w:szCs w:val="20"/>
        </w:rPr>
        <w:t>, именуемые при совместном упоминании Стороны, заключили настоящий договор о нижеследующем: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обязуется передать в собственность, а Покупатель обязуется принять и оплатить в соответствии с условиями настоящего договора следующее имущество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68"/>
        <w:gridCol w:w="3292"/>
      </w:tblGrid>
      <w:tr>
        <w:trPr>
          <w:trHeight w:val="97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Продажная цена,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24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/>
        <w:t>Имущество продается на основании Протокола о результатах торгов по продаже имуществам Падалка Ю.А. от «___» ________________ 2021 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Отчуждаемое имущество принадлежит «ПРОДАВЦУ» на праве собственности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Цена указанного имущества составляет –  ______________________________________- (___________________________________________) рублей __ копеек, которую Покупатель обязуется оплатить на расчетный счет Падалка Ю.А. в течение 30 дней со дня подписания договора купли-продажи, за вычетом раннее внесенного задатк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ередача вышеуказанного имущества  Продавцом и принятие его  Покупателем  будет осуществлена по подписанному сторонами Передаточному акту в течение трех дней после полной оплаты Покупателем стоимости имущества. Одновременно с передачей имущества Продавец (при наличии) передает Покупателю правоустанавливающую и техническую документаци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До заключения настоящего договора  Покупатель ознакомился с техническим  состоянием продаваемого имущества, претензий не имеет, согласен принять его в собственно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одавец гарантирует, что передаваемое имущество свободно от прав третьих лиц и не является предметом спо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Расходы по регистрации перехода права собственности оплачивает Покупат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тороны договорились, что все споры, возникающие из настоящего договора рассматриваются в судах по месту нахождения Продавц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Все заключенные ранее сторонами договоры, относительно указанного в договоре имущества, с заключением настоящего договора теряют юридическую сил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Права и обязанности сторон, а также их ответственность, не предусмотренные настоящим договором, определяются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>Настоящий договор составлен в трёх экземплярах на русском языке, первый экземпляр остается у продавца, второй выдается Покупателю, а третий в регистрирующий орга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/>
        <w:t xml:space="preserve">Текст договора прочитан сторонами, содержание договора сторонам понятно, замечаний и дополнение к договору не имеется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38" w:hRule="atLeast"/>
        </w:trPr>
        <w:tc>
          <w:tcPr>
            <w:tcW w:w="4785" w:type="dxa"/>
            <w:tcBorders/>
          </w:tcPr>
          <w:p>
            <w:pPr>
              <w:pStyle w:val="Normal1"/>
              <w:spacing w:lineRule="auto" w:line="240"/>
              <w:ind w:left="-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ав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далка Юлия Алексеевна </w:t>
            </w:r>
            <w:r>
              <w:rPr/>
              <w:t>ИНН 610207631527, 07.11.1985 года рождения; место рождения сл. Большая Орловка Мартыновского района Ростовской области, адрес регистрации и место жительства: Ростовская область, Аксайский район, пос. Рассвет, ул. Комсомольская, д. 68-Б</w:t>
            </w:r>
          </w:p>
          <w:p>
            <w:pPr>
              <w:pStyle w:val="Normal"/>
              <w:rPr/>
            </w:pPr>
            <w:r>
              <w:rPr/>
              <w:t>Получатель: Падалка Юлия Алексеевна</w:t>
            </w:r>
          </w:p>
          <w:p>
            <w:pPr>
              <w:pStyle w:val="Normal"/>
              <w:rPr/>
            </w:pPr>
            <w:r>
              <w:rPr/>
              <w:t>ИНН 610207631527</w:t>
            </w:r>
          </w:p>
          <w:p>
            <w:pPr>
              <w:pStyle w:val="Normal"/>
              <w:rPr/>
            </w:pPr>
            <w:r>
              <w:rPr/>
              <w:t xml:space="preserve">Банк: ЮГО-ЗАПАДНЫЙ БАНК ПАО «СБЕРБАНК», БИК: 046015602, </w:t>
            </w:r>
          </w:p>
          <w:p>
            <w:pPr>
              <w:pStyle w:val="Normal"/>
              <w:rPr/>
            </w:pPr>
            <w:r>
              <w:rPr/>
              <w:t>Корр.счет: 30101810600000000602, СЧЕТ №423078105520900564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упател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________________________/</w:t>
      </w:r>
      <w:r>
        <w:rPr>
          <w:b/>
          <w:color w:val="000000"/>
          <w:u w:val="single"/>
        </w:rPr>
        <w:t>Безбородов К.Ю.</w:t>
      </w:r>
      <w:r>
        <w:rPr>
          <w:b/>
          <w:color w:val="000000"/>
        </w:rPr>
        <w:t>/</w:t>
      </w:r>
      <w:r>
        <w:rPr>
          <w:color w:val="000000"/>
        </w:rPr>
        <w:t xml:space="preserve">                                       _____________/________________/ 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color w:val="000000"/>
        </w:rPr>
        <w:t>М.П.</w:t>
        <w:tab/>
        <w:tab/>
        <w:tab/>
        <w:tab/>
        <w:tab/>
        <w:tab/>
        <w:tab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2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59"/>
      <w:ind w:left="540" w:hanging="54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7:24:00Z</dcterms:created>
  <dc:creator>Рома</dc:creator>
  <dc:description/>
  <cp:keywords/>
  <dc:language>en-US</dc:language>
  <cp:lastModifiedBy>Сергей Турик</cp:lastModifiedBy>
  <cp:lastPrinted>2009-12-15T10:38:00Z</cp:lastPrinted>
  <dcterms:modified xsi:type="dcterms:W3CDTF">2021-02-17T13:19:00Z</dcterms:modified>
  <cp:revision>12</cp:revision>
  <dc:subject/>
  <dc:title>ДОГОВОР №1</dc:title>
</cp:coreProperties>
</file>