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ки права требования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дебиторской задолж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___ «____________» 2021г.           </w:t>
      </w:r>
      <w:r>
        <w:rPr>
          <w:sz w:val="22"/>
          <w:szCs w:val="22"/>
        </w:rPr>
        <w:t xml:space="preserve">                                                                         г. Ростов-на-Дону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Олейников Сергей Викторович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bCs/>
          <w:sz w:val="22"/>
          <w:szCs w:val="22"/>
          <w:lang w:val="en-US" w:eastAsia="en-US"/>
        </w:rPr>
        <w:t xml:space="preserve"> Согомонова Алексея Согомоновича, действующего на основании Решения АС КК от 20.07.2018г. по делу №А32-40345/2017.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</w:t>
      </w:r>
      <w:r>
        <w:rPr>
          <w:spacing w:val="1"/>
          <w:sz w:val="22"/>
          <w:szCs w:val="22"/>
        </w:rPr>
        <w:t xml:space="preserve">именуемый </w:t>
      </w:r>
      <w:r>
        <w:rPr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Цедент на основании протокола о результатах проведения торгов на право заключения договора купли-продажи (уступки права требования) дебиторской задолженности Олейникова Сергея Викторовича  проведенных финансовым управляющим Олейникова С.В. - Согомоновым Алексеем Согомоновичем в форме открытого аукциона, в системе электронной торговой площадки ООО «ТендерСтандарт», размещенной на сайте www. tenderstandart.ru в сети "Интернет",  уступает, а Цессионарий принимает права (требования) к Курченко Александру Викторовичу (______________________)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1.2. Сумма уступаемого в соответствии с п. 1.1 настоящего Договора требования составляет </w:t>
      </w:r>
      <w:r>
        <w:rPr>
          <w:b/>
          <w:sz w:val="22"/>
          <w:szCs w:val="22"/>
        </w:rPr>
        <w:t>967 195,90 руб.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и подтверждается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исполнительными листами:  серия ВС №025390106 от06.03.2012 г., выданного Кропоткинским городским судом по делу №2-3/2011в размере 925 142,42 руб.,  серия ВС №025390107 от06.03.2012 г., выданного Кропоткинским городским судом по делу №2-3/2011 с учетом частичного исполнения в размере 34897,29 руб., серия ВС №025390108 от06.03.2012 г., выданного Кропоткинским городским судом по делу №2-3/2011 с учетом частичного исполнения в размере 7 156,19 руб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2.1. Цедент обязан передать Цессионарию в 3-дневный срок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2.3. Цедент обязуется в 3-дневный срок после   перехода права требования  к Цессионарию по настоящему Договору  уведомить Должника об уступке своих прав и обязанностей на основании Решения Кропоткинского городского суда по делу №2-3/2011 г.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на основании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 Цена за уступаемые права требования, определенная в ходе торгов составляет -____________________________(________________________)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Сумма задатка в размере  ________________ ( _________________) руб., уплаченная Цессионарием для участия в торгах, засчитывается в счет оплаты итоговой стоимости лота приобретаемого на торгах имуществ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3. Остальная сумма цены продажи в размере  </w:t>
      </w:r>
      <w:r>
        <w:rPr>
          <w:b/>
          <w:bCs/>
          <w:sz w:val="24"/>
          <w:szCs w:val="24"/>
        </w:rPr>
        <w:t>____________________</w:t>
      </w:r>
      <w:r>
        <w:rPr>
          <w:bCs/>
          <w:sz w:val="24"/>
          <w:szCs w:val="24"/>
        </w:rPr>
        <w:t xml:space="preserve"> ( _____________________) руб. производится в течение тридцати дней с момента подписания настоящего договора, </w:t>
      </w:r>
      <w:r>
        <w:rPr/>
        <w:t xml:space="preserve"> </w:t>
      </w:r>
      <w:r>
        <w:rPr>
          <w:bCs/>
          <w:sz w:val="24"/>
          <w:szCs w:val="24"/>
        </w:rPr>
        <w:t xml:space="preserve">путем единовременного перечисления денежных средств на счет Продавца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 № 40817810552095787483, в  ПАО Сбербанк: Доп. Офисе № 5221/0210 Ростовского отделения № 5221, к/с: 30101810600000000602, БИК 04601560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между сторонам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7"/>
        <w:gridCol w:w="16483"/>
      </w:tblGrid>
      <w:tr>
        <w:trPr/>
        <w:tc>
          <w:tcPr>
            <w:tcW w:w="151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Сергей Викторович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омонова Алексея Согомонови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: Краснодарский кра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, ул. Октябрьская,3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35100126360</w:t>
            </w:r>
          </w:p>
          <w:p>
            <w:pPr>
              <w:pStyle w:val="Style18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р/с № 40817810552095787483, </w:t>
            </w:r>
          </w:p>
          <w:p>
            <w:pPr>
              <w:pStyle w:val="Style18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в  ПАО Сбербанк:Доп. Офисе № 5221/0210 </w:t>
            </w:r>
          </w:p>
          <w:p>
            <w:pPr>
              <w:pStyle w:val="Style18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Ростовского отделения № 5221, </w:t>
            </w:r>
          </w:p>
          <w:p>
            <w:pPr>
              <w:pStyle w:val="Style18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/с: 3010181060000000060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БИК 046015602.</w:t>
            </w:r>
          </w:p>
        </w:tc>
        <w:tc>
          <w:tcPr>
            <w:tcW w:w="164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ДЕНТ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дыева Ирина Петровна,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лице  финансового управляющего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омонова Алексея Согомоновича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должника: г. Ростов-на-Дону,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уменко, д. 11 Д, кв. 76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: 616614518775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 № 40817810752096163149,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Юго-Западный Банк ПАО Сбербанк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/с: 30101810600000000602,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6015602.</w:t>
            </w:r>
          </w:p>
        </w:tc>
      </w:tr>
      <w:tr>
        <w:trPr/>
        <w:tc>
          <w:tcPr>
            <w:tcW w:w="151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С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А. С. Согомонов </w:t>
            </w:r>
          </w:p>
        </w:tc>
        <w:tc>
          <w:tcPr>
            <w:tcW w:w="164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ый  управляющий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дыевой И.П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А. С. Согомонов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8:00Z</dcterms:created>
  <dc:creator>Prof-PetuhovaOV</dc:creator>
  <dc:description/>
  <cp:keywords/>
  <dc:language>en-US</dc:language>
  <cp:lastModifiedBy>Windows User</cp:lastModifiedBy>
  <cp:lastPrinted>2013-04-30T10:06:00Z</cp:lastPrinted>
  <dcterms:modified xsi:type="dcterms:W3CDTF">2021-03-19T12:19:00Z</dcterms:modified>
  <cp:revision>29</cp:revision>
  <dc:subject/>
  <dc:title>Приложение № 1</dc:title>
</cp:coreProperties>
</file>