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Климовск                         </w:t>
        <w:tab/>
        <w:tab/>
        <w:tab/>
        <w:tab/>
        <w:t xml:space="preserve">         </w:t>
        <w:tab/>
        <w:t xml:space="preserve">«____» ___________ 2021 г.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"ГРЕЙТ ДИСТРИБЬЮШН" (ОГРН 1055014759634, ИНН 5036068386, г. Климовск, Ленина 1, цех 20, пом. 1), именуемое в дальнейшем «Продавец», в лице конкурсного управляющего Руденко Николая Николаевича, действующего на основании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ешения Арбитражного суда Московской области </w:t>
      </w:r>
      <w:r>
        <w:rPr>
          <w:rFonts w:cs="Times New Roman" w:ascii="Times New Roman" w:hAnsi="Times New Roman"/>
          <w:sz w:val="24"/>
          <w:szCs w:val="24"/>
        </w:rPr>
        <w:t>27.08.2020</w:t>
      </w:r>
      <w:r>
        <w:rPr>
          <w:rFonts w:cs="Times New Roman" w:ascii="Times New Roman" w:hAnsi="Times New Roman"/>
          <w:color w:val="333333"/>
          <w:sz w:val="24"/>
          <w:szCs w:val="24"/>
        </w:rPr>
        <w:t>г. по делу №</w:t>
      </w:r>
      <w:r>
        <w:rPr>
          <w:rFonts w:cs="Times New Roman" w:ascii="Times New Roman" w:hAnsi="Times New Roman"/>
          <w:sz w:val="24"/>
          <w:szCs w:val="24"/>
        </w:rPr>
        <w:t>А41-40902/2020, с одн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, Претендент для участия в электронных торгах в форме аукциона, открытого по составу участников и открытого по форме представления предложений о цене, по продаже имущества </w:t>
      </w:r>
      <w:r>
        <w:rPr>
          <w:color w:val="333333"/>
          <w:szCs w:val="24"/>
        </w:rPr>
        <w:t xml:space="preserve">ООО </w:t>
      </w:r>
      <w:r>
        <w:rPr>
          <w:szCs w:val="24"/>
        </w:rPr>
        <w:t>"ГРЕЙТ ДИСТРИБЬЮШН"</w:t>
      </w:r>
      <w:r>
        <w:rPr>
          <w:b w:val="false"/>
          <w:szCs w:val="24"/>
        </w:rPr>
        <w:t xml:space="preserve">, перечисляет денежные средства в размере 5 (пять) процентов от начальной цены имущества (соответствующего лота), указанной в сообщении о проведении торгов (далее – «Задаток»), а Продавец принимает Задаток на следующие реквизиты: </w:t>
      </w:r>
      <w:r>
        <w:rPr>
          <w:szCs w:val="24"/>
        </w:rPr>
        <w:t>ООО «ГРЕЙТ ДИСТРИБЬЮШН», р/с 40702810300000011938, в ПАО Ставропольпромстройбанк, к/с 30101810500000000760, БИК 040702760 .</w:t>
      </w:r>
      <w:r>
        <w:rPr>
          <w:b w:val="false"/>
          <w:szCs w:val="24"/>
        </w:rPr>
        <w:t xml:space="preserve"> (далее – «Счет»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. Задаток вносится Претендентом в счет обеспечения исполнения обязательств по оплате продаваемых на аукционных торгах имущества должника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. 1.1 настоящего договора Счет Продавца в размере 5 (пять) процентов от начальной цены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ответствующего лота), указанной в сообщении о проведении торг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ь должен предоставить оператору ЭТП в форме электронного сообщения подписанный квалифицированной электронной подписью заявителя договор о задат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лицом, намеренным принять участие в торгах, в срок, обеспечивающий поступление Задатка на Счет Продавца до даты и времени окончания приема заявок на участие в торгах, указанных в сообщении о проведении торгов, а именно до 16.00 по Московскому времени даты окончания приема заявок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и времени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не обеспечения поступления всей суммы Задатка на Счет Продавца до даты и времени окончания приема заявок на участие в торгах, указанных в сообщении о проведении торгов, обязательство лица, намеренного принять участие в торгах, по внесению Задатка считается невыполненным, и данное лицо к участию в указанных торгах не допуск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 в установленные сроки и размеры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 или не сообщил 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возвращает Задаток в течение 5 (пяти) рабочих дней со дня подписания Протокола о результат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давец не возвращает Задаток Претенденту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лной оплаты предмета торгов, в соответствии с протоколом о результатах торгов и договором купли-продажи имуще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бедитель должен произвести полную оплату стоимости имущества на счет Продавца, указанный в сообщении о проведении торгов, в течении 30 (тридцати) календарных дней с даты подписания договора купли-продажи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ОО "ГРЕЙТ ДИСТРИБЬЮШН" (ОГРН 1055014759634, ИНН 5036068386, г. Климовск, Ленина 1, цех 20, пом.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 40702810000000011937 в ПАО Ставропольпромстройбанк, к/с 30101810500000000760, БИК 0407027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РЕЙТ ДИСТРИБЬЮШН"      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Руденко Н.Н.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374" w:hRule="atLeast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SBR</dc:creator>
  <dc:description/>
  <cp:keywords/>
  <dc:language>en-US</dc:language>
  <cp:lastModifiedBy>All</cp:lastModifiedBy>
  <dcterms:modified xsi:type="dcterms:W3CDTF">2021-03-25T11:02:00Z</dcterms:modified>
  <cp:revision>53</cp:revision>
  <dc:subject/>
  <dc:title>ДОГОВОР О ЗАДАТКЕ №__</dc:title>
</cp:coreProperties>
</file>