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ВНЕСЕНИИ ЗАДАТКА НА УЧАСТИЕ В ТОР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ая Федерация, Кемеровская область, г. Кемер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"_____" __________ две тысячи двадцать перв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ерешко Сергей Николаевич (ИНН 420502147057, СНИЛС 040-857-043-43, регистрационный номер в Росреестре – 5457), член ААУ "СЦЭАУ" - Ассоциация арбитражных управляющих "СИБИРСКИЙ ЦЕНТР ЭКСПЕРТОВ АНТИКРИЗИСНОГО УПРАВЛЕНИЯ" (ОГРН 1035402470036 ИНН 5406245522, 630132, г. Новосибирск, ул. Советская, 77в, 3-4 этаж), Финансовый управляющий Сафонова Евгения Николаевича, (10 апреля 1976 года рождения, уроженец города Прокопьевск Кемеровской области, адрес регистрации: город Прокопьевск, ул. Есенина, д. 36, кв. 44, страховой номер индивидуального лицевого счета застрахованного лица в системе обязательного пенсионного страхования (СНИЛС) № 121-771-670 44; ИНН 422330166516), действующего на основании Решения арбитражного суда Кемеровской области по делу № А27-18692/2020 от 04.03.2021г., (далее "Организатор торгов") с одной стороны, и </w:t>
      </w:r>
      <w:r>
        <w:rPr>
          <w:b/>
        </w:rPr>
        <w:t>Наименование участника торгов</w:t>
      </w:r>
      <w:r>
        <w:rPr/>
        <w:t xml:space="preserve">, в лице </w:t>
      </w:r>
      <w:r>
        <w:rPr>
          <w:b/>
        </w:rPr>
        <w:t>Ф.И.О. представителя</w:t>
      </w:r>
      <w:r>
        <w:rPr/>
        <w:t xml:space="preserve">, действующего на основании </w:t>
      </w:r>
      <w:r>
        <w:rPr>
          <w:b/>
        </w:rPr>
        <w:t>Сведения о документе, подтверждающем полномочия</w:t>
      </w:r>
      <w:r>
        <w:rPr/>
        <w:t xml:space="preserve">, (далее "Заявитель")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 участие в торгах по продаже имущества </w:t>
      </w:r>
      <w:r>
        <w:rPr>
          <w:color w:val="000000"/>
        </w:rPr>
        <w:t>Филиной Ирины Викторовны</w:t>
      </w:r>
      <w:r>
        <w:rPr/>
        <w:t xml:space="preserve">, которые состоятся в электронной форме на ЭТП «ТендерСтандарт» (оператор электронной площадки), размещенном в сети Интернет с доменным именем  </w:t>
      </w:r>
      <w:hyperlink r:id="rId2">
        <w:r>
          <w:rPr>
            <w:rStyle w:val="InternetLink"/>
            <w:color w:val="000000"/>
            <w:u w:val="none"/>
          </w:rPr>
          <w:t>https://tenderstandart.ru</w:t>
        </w:r>
      </w:hyperlink>
      <w:r>
        <w:rPr/>
        <w:t>. Заявитель вносит задаток в размере 20% от начальной цены лота на соответствующем этапе публичного предложения.</w:t>
      </w:r>
    </w:p>
    <w:p>
      <w:pPr>
        <w:pStyle w:val="Normal"/>
        <w:jc w:val="both"/>
        <w:rPr/>
      </w:pPr>
      <w:r>
        <w:rPr/>
        <w:t xml:space="preserve">2. Описание имущества, выставляемого на торги, регламент торгов, правила регистрации участников торгов, представления заявок на участие в торгах, проведения торгов, проект договора о задатке и договора купли-продажи размещены в ЕФРСБ. </w:t>
      </w:r>
    </w:p>
    <w:p>
      <w:pPr>
        <w:pStyle w:val="Style1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t>3. Задаток должен быть внесен заявителем на расчетный счет должник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Сафонов Евгений Николаевич, ИНН 422330166516)  </w:t>
      </w:r>
      <w:r>
        <w:rPr>
          <w:rStyle w:val="Emphasis"/>
          <w:rFonts w:cs="Times New Roman" w:ascii="Times New Roman" w:hAnsi="Times New Roman"/>
          <w:i w:val="false"/>
        </w:rPr>
        <w:t>счет Сафонова Евгения Николаевича № 40817810026006446808 в ПАО "Сбербанк России" Кемеровское отделение № 8615 ИНН/КПП 7707083893/420502002 БИК 043207612.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не позднее срока окончания приема и регистрации заявок, указанного в информационном сообщении о проведении торгов и считается внесенным с даты поступления всей суммы задатка. </w:t>
      </w:r>
    </w:p>
    <w:p>
      <w:pPr>
        <w:pStyle w:val="Normal"/>
        <w:jc w:val="both"/>
        <w:rPr/>
      </w:pPr>
      <w:r>
        <w:rPr/>
        <w:t xml:space="preserve">4. В случае непоступления суммы задатка в установленный срок, Заявитель к участию в торгах не допускается. </w:t>
      </w:r>
    </w:p>
    <w:p>
      <w:pPr>
        <w:pStyle w:val="Normal"/>
        <w:jc w:val="both"/>
        <w:rPr/>
      </w:pPr>
      <w:r>
        <w:rPr/>
        <w:t xml:space="preserve">5. По итогам торгов, если Заявитель выиграл торги, предложив наивысшую цену, с Заявителем заключается договор купли – продажи на приобретение имущества. В этом случае задаток засчитывается в счет оплаты стоимости имущества, установленной на торгах. </w:t>
      </w:r>
    </w:p>
    <w:p>
      <w:pPr>
        <w:pStyle w:val="Normal"/>
        <w:jc w:val="both"/>
        <w:rPr/>
      </w:pPr>
      <w:r>
        <w:rPr/>
        <w:t xml:space="preserve">6. Если Заявитель не выиграл торги, то задаток Заявителю возвращается в полном объеме в течение 5 (пяти) дней со дня окончания торгов. </w:t>
      </w:r>
    </w:p>
    <w:p>
      <w:pPr>
        <w:pStyle w:val="Normal"/>
        <w:jc w:val="both"/>
        <w:rPr/>
      </w:pPr>
      <w:r>
        <w:rPr/>
        <w:t xml:space="preserve">7. В случае победы на торгах и отказа Заявителя от подписания договора купли – продажи имущества задаток Заявителю не возвращается. </w:t>
      </w:r>
    </w:p>
    <w:p>
      <w:pPr>
        <w:pStyle w:val="Normal"/>
        <w:jc w:val="both"/>
        <w:rPr/>
      </w:pPr>
      <w:r>
        <w:rPr/>
        <w:t>8. Заявитель обязан информировать Организатора торгов об изменении своих банковских реквизитов в трехдневный срок с момента их изменения. Организатор торгов не отвечает за нарушение сроков возврата задатка в случае, если Заявитель своевременно не информировал Организатора торгов об изменении своих банковских реквизи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Условия участия в торгах предусматривает заключение победителем торгов договора на приобретение имущества на условиях, предложенных Организатором торгов. </w:t>
      </w:r>
    </w:p>
    <w:p>
      <w:pPr>
        <w:pStyle w:val="Normal"/>
        <w:jc w:val="both"/>
        <w:rPr/>
      </w:pPr>
      <w:r>
        <w:rPr/>
        <w:t xml:space="preserve">10. Настоящее соглашение составлено в 2 – х (двух) экземплярах, имеющих одинаковую юридическую силу, по одному для каждой из сторон, и вступает в силу с момента подписания. </w:t>
      </w:r>
    </w:p>
    <w:p>
      <w:pPr>
        <w:pStyle w:val="Normal"/>
        <w:jc w:val="both"/>
        <w:rPr/>
      </w:pPr>
      <w:r>
        <w:rPr/>
        <w:t>11. Все споры, связанные с заключением, изменением, исполнением и расторжением настоящего договора (в том числе споры о взыскании сумм задатков), а также признанием его недействительным, либо применением к нему последствий недействительности ничтожной сделки подлежат передаче на Арбитражного суда Кемеровской области.</w:t>
      </w:r>
    </w:p>
    <w:p>
      <w:pPr>
        <w:pStyle w:val="Normal"/>
        <w:jc w:val="both"/>
        <w:rPr/>
      </w:pPr>
      <w:r>
        <w:rPr/>
        <w:t>12. Местонахождение и банковские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тор торгов: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Евгени</w:t>
      </w:r>
      <w:r>
        <w:rPr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иколаевич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ИЛС) № 121-771-670 44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422330166516)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чет Сафонова Евгения Николаевича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№</w:t>
      </w: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40817810026006446808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i w:val="false"/>
        </w:rPr>
        <w:t>в ПАО "Сбербанк России" Кемеровское отделение № 8615 ИНН/КПП 7707083893/420502002 БИК 043207612.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b/>
        </w:rPr>
        <w:t>Заявитель: ________________________________________________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b/>
        </w:rPr>
        <w:t>Юридический адрес: _______________________________________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Банковские реквизиты: ____________________________________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>
          <w:trHeight w:val="295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 торгов                                                                               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>Директор ООО «НК-Инвес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______________ /Бойко А.С./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Заявитель                                                                                                                                             Наименование участника торгов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/Ф.И.О. уполномоченного представителя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0:00Z</dcterms:created>
  <dc:creator>Юрисконсульт</dc:creator>
  <dc:description/>
  <dc:language>en-US</dc:language>
  <cp:lastModifiedBy>Serg</cp:lastModifiedBy>
  <cp:lastPrinted>2015-08-06T15:50:00Z</cp:lastPrinted>
  <dcterms:modified xsi:type="dcterms:W3CDTF">2021-05-21T09:10:00Z</dcterms:modified>
  <cp:revision>2</cp:revision>
  <dc:subject/>
  <dc:title>ДОГОВОР</dc:title>
</cp:coreProperties>
</file>