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ООО «Специализированный аукционный центр», </w:t>
      </w:r>
      <w:r>
        <w:rPr>
          <w:sz w:val="22"/>
          <w:szCs w:val="22"/>
        </w:rPr>
        <w:t>в лице генерального директора Шлейфера Леонида Иль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етендент вносит задаток в сумме _______________________ для участия в торгах по продаже имущества ЗАО ПИИ «УзДЭУавто-Воронеж» в составе лота № _, которые проводятся ___________г. на электронной площадке ООО «ТендерСтандарт» на сайте в сети «Интернет» - https://tenderstandart.ru/.</w:t>
      </w:r>
      <w:r>
        <w:rPr>
          <w:rFonts w:ascii="Arial Narrow" w:hAnsi="Arial Narrow"/>
          <w:sz w:val="16"/>
          <w:szCs w:val="16"/>
        </w:rPr>
        <w:t>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специальный расчетный счет должника №40702810301300022026 в АО «Альфа-Банк», БИК 044525593, к/с 30101810400000000593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пециализированный аукционный центр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24590607, ОГРН 50677467607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000, Московская область, г. Люберцы, Октябрьский проспект, д. 259, лит. Д, оф. 10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Л.И. Шлейф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a2"/>
    <w:pPr>
      <w:spacing w:before="0" w:after="0"/>
      <w:ind w:left="720" w:hanging="0"/>
      <w:contextualSpacing/>
    </w:pPr>
    <w:rPr/>
  </w:style>
  <w:style w:type="paragraph" w:styleId="1" w:customStyle="1">
    <w:name w:val="Знак Знак Знак1 Знак Знак Знак Знак"/>
    <w:basedOn w:val="Normal"/>
    <w:qFormat/>
    <w:rsid w:val="00686991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4:00Z</dcterms:created>
  <dc:creator>Ярослава Харина</dc:creator>
  <dc:description/>
  <dc:language>en-US</dc:language>
  <cp:lastModifiedBy>u188</cp:lastModifiedBy>
  <cp:lastPrinted>2015-08-11T09:52:00Z</cp:lastPrinted>
  <dcterms:modified xsi:type="dcterms:W3CDTF">2021-06-01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