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</w:t>
      </w:r>
    </w:p>
    <w:p>
      <w:pPr>
        <w:pStyle w:val="Normal"/>
        <w:autoSpaceDE w:val="false"/>
        <w:ind w:firstLine="540"/>
        <w:jc w:val="center"/>
        <w:rPr/>
      </w:pPr>
      <w:r>
        <w:rPr/>
        <w:t>в счет обеспечения оплаты Имущества</w:t>
      </w:r>
    </w:p>
    <w:p>
      <w:pPr>
        <w:pStyle w:val="Normal"/>
        <w:autoSpaceDE w:val="false"/>
        <w:ind w:firstLine="540"/>
        <w:jc w:val="center"/>
        <w:rPr/>
      </w:pPr>
      <w:r>
        <w:rPr/>
        <w:t>(приобретаемого на торгах, организуемых для реализации имущества должни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Таганрог</w:t>
      </w:r>
    </w:p>
    <w:p>
      <w:pPr>
        <w:pStyle w:val="Normal"/>
        <w:autoSpaceDE w:val="false"/>
        <w:jc w:val="right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курсный  управляющий ООО Славянский стекольный завод Серова Елена Алексеевна, действующий на основании Определения Арбитражного суда Краснодарского края по делу А32-22229/2013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тендент обязуется перечислить на счет Организатора торгов задаток в размере двадцати процентов от суммы поданной им заявки в рублях в счет обеспечения оплаты приобретаемого на проводимых Организатором торгов аукционных торгах по продаже имущества ООО Славянский стекольный завод по лоту № ___ сообщение о которых опубликовано в Газете "Коммерсантъ" №58 от 03.04.2021 под номером 77033614078. </w:t>
      </w:r>
    </w:p>
    <w:p>
      <w:pPr>
        <w:pStyle w:val="Normal"/>
        <w:autoSpaceDE w:val="false"/>
        <w:ind w:firstLine="540"/>
        <w:jc w:val="both"/>
        <w:rPr/>
      </w:pPr>
      <w:r>
        <w:rPr/>
        <w:t>1.2. Публичные торги проводятся на условиях, предусмотренных информационным сообщением о проведении торгов по продаже имущества, опубликованным в указанном номере газеты Коммерсант.</w:t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 обеспечить поступление указанных в п. 1.1 настоящего договора денежных средств на счет Организатора торгов, указанный в п. 5 настоящего договора до подачи заявки на приобретени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беды на аукционе Претендент обязан заключить договор купли-продажи в течение 5 дней от даты получения предложения Организатора торгов и оплатить имущество в течение 30 дней от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отказа Претендента от заключения договора купли-продажи при признании его победителем торгов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торги не состоялись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если Претендент не выиграл торги, задаток должен быть возвращен в течение 5 рабочих дней после подписания протокола о результатах проведения торгов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 торгов: Конкурсный управляющий ООО Славянский стекольный завод Лопаткин Владимир Васильевич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900, Ростовская обл., г. Таганрог, ул. Б. Бульварная 15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02810800000000737 в ОАО «Таганрогбанк», к/с 30101810100000000946, БИК 046015946, получатель ООО Славянский стекольный завод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указать: «Задаток за участие в торгах по продаже имущества ООО «Славянский стекольный завод» по лоту № ___»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:                       </w:t>
        <w:tab/>
        <w:tab/>
        <w:tab/>
        <w:t xml:space="preserve">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</w:t>
        <w:tab/>
        <w:tab/>
        <w:t>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</w:t>
        <w:tab/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</w:t>
        <w:tab/>
        <w:tab/>
        <w:tab/>
        <w:tab/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9:00Z</dcterms:created>
  <dc:creator>Karen</dc:creator>
  <dc:description/>
  <cp:keywords/>
  <dc:language>en-US</dc:language>
  <cp:lastModifiedBy>User</cp:lastModifiedBy>
  <dcterms:modified xsi:type="dcterms:W3CDTF">2021-06-10T21:21:00Z</dcterms:modified>
  <cp:revision>3</cp:revision>
  <dc:subject/>
  <dc:title>ДОГОВОР О ЗАДАТКЕ N ____</dc:title>
</cp:coreProperties>
</file>