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Славянск-на-Кубани,</w:t>
        <w:tab/>
        <w:tab/>
        <w:tab/>
        <w:tab/>
        <w:tab/>
        <w:tab/>
        <w:tab/>
        <w:t xml:space="preserve">    «___» _________ _____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>«Славянский стекольный завод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Серова Елена Алексеевна</w:t>
      </w:r>
      <w:r>
        <w:rPr>
          <w:sz w:val="22"/>
          <w:szCs w:val="22"/>
        </w:rPr>
        <w:t>, действующего на основании Определения Арбитражного суда Краснодарского края по делу А32-22229/2013,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ействующего на основании ________________, с другой стороны, совместно именуемые «Стороны» на основании протокола о  результатах торгов по продаже имущества ООО </w:t>
      </w:r>
      <w:r>
        <w:rPr>
          <w:bCs/>
          <w:sz w:val="22"/>
          <w:szCs w:val="22"/>
        </w:rPr>
        <w:t>«Славянский стекольный завод»</w:t>
      </w:r>
      <w:r>
        <w:rPr>
          <w:sz w:val="22"/>
          <w:szCs w:val="22"/>
        </w:rPr>
        <w:t xml:space="preserve"> №___ от ________2021 год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состояние имущества неудовлетворительное, нерабочее, требует предварительного осмотра, под сно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2. Задаток в сумме </w:t>
      </w:r>
      <w:r>
        <w:rPr/>
        <w:t xml:space="preserve">_____________ </w:t>
      </w:r>
      <w:r>
        <w:rPr>
          <w:sz w:val="22"/>
          <w:szCs w:val="22"/>
        </w:rPr>
        <w:t xml:space="preserve"> рублей перечисленный Покупателем по Договору о задатке №___ от ___ _____ 2021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по реквизитам: КПП 234901001 40702810800000000737 в ОАО «Таганрогбанк», к/с 30101810100000000946, БИК 046013946, получатель ООО Славянский стекольный зав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3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Краснодарского кр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ёх экземплярах, имеющих одинаковую юридическую силу, по одному экземпляру для каждой из Сторон и один для Росреестра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лавянский стекольный завод 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 xml:space="preserve">353560, Краснодарский край, г. Славянск на Кубани ул.  Маевское шоссе, 3 «В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40702810800000000737 в ОАО «Таганрогбанк», к/с 30101810100000000946, БИК 046013946,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  В.В.Лопатки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Настоящие документ является лишь проектом договора.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тельная редакция договора купли-продажи может быть оформлена только по итогам торгов</w:t>
      </w:r>
    </w:p>
    <w:sectPr>
      <w:footerReference w:type="default" r:id="rId4"/>
      <w:type w:val="nextPage"/>
      <w:pgSz w:w="11906" w:h="16838"/>
      <w:pgMar w:left="709" w:right="424" w:gutter="0" w:header="0" w:top="28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21:00Z</dcterms:created>
  <dc:creator>Татьяна</dc:creator>
  <dc:description/>
  <dc:language>en-US</dc:language>
  <cp:lastModifiedBy>User</cp:lastModifiedBy>
  <cp:lastPrinted>2014-10-10T13:08:00Z</cp:lastPrinted>
  <dcterms:modified xsi:type="dcterms:W3CDTF">2021-06-10T21:21:00Z</dcterms:modified>
  <cp:revision>2</cp:revision>
  <dc:subject/>
  <dc:title>ООО "НЕЗАВИСИМЫЙ ЦЕНТР ОЦЕНКИ И ЭКСПЕРТИЗ"</dc:title>
</cp:coreProperties>
</file>