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ГОВОР О ЗАДАТКЕ №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-15" w:firstLine="15"/>
        <w:rPr/>
      </w:pPr>
      <w:r>
        <w:rPr/>
        <w:t xml:space="preserve">город  Волгоград </w:t>
        <w:tab/>
        <w:tab/>
        <w:tab/>
        <w:tab/>
        <w:tab/>
        <w:tab/>
        <w:tab/>
        <w:tab/>
        <w:tab/>
        <w:t>«__»_________2021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Организатор торгов – финансовый управляющий </w:t>
      </w:r>
      <w:r>
        <w:rPr>
          <w:b/>
          <w:sz w:val="22"/>
          <w:szCs w:val="22"/>
        </w:rPr>
        <w:t>Чемадурова Дмитрия Викторовича</w:t>
      </w:r>
      <w:r>
        <w:rPr>
          <w:sz w:val="22"/>
          <w:szCs w:val="22"/>
        </w:rPr>
        <w:t xml:space="preserve"> (дата рождения: 02.06.1969, место рождения: г. Новосибирск, зарегистрирован: Московская обл., г. Видное, мкр. Солнечный, д. 3, кв. 16, ИНН 500307426755; СНИЛС 005-758-304 46)</w:t>
      </w:r>
      <w:r>
        <w:rPr>
          <w:color w:val="000000"/>
          <w:shd w:fill="FFFFFF" w:val="clear"/>
        </w:rPr>
        <w:t xml:space="preserve"> </w:t>
      </w:r>
      <w:r>
        <w:rPr>
          <w:b/>
          <w:sz w:val="22"/>
        </w:rPr>
        <w:t>Лещук Иван Николаевич</w:t>
      </w:r>
      <w:r>
        <w:rPr>
          <w:sz w:val="22"/>
        </w:rPr>
        <w:t xml:space="preserve"> (400066, г. Волгоград, а/я 37, ИНН 341904178152, СНИЛС 150-563-036 32, член ПАУ ЦФО - 115191, г. Москва, Гамсоновский пер., дом 2, стр. 1, подъезд 6, этаж 1, пом. 85-94, ОГРН 1027700542209, ИНН 7705431418),</w:t>
      </w:r>
      <w:r>
        <w:rPr/>
        <w:t xml:space="preserve"> действующий на основании решения Арбитражного суда Московской области от 05.10.2020г. (Резолютивная часть от 29.09.2019г.) по делу №А41-100867/2019 о признании должника несостоятельным (банкротом) введении процедуры реализации имущества и утверждении финансового управляющего, именуемый в дальнейшем «Организатор торгов», и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, именуемый в дальнейшем «Претендент», с другой стороны, именуемые в дальнейшем «Стороны», заключили настоящий Договор о нижеследующем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   </w:t>
      </w:r>
      <w:r>
        <w:rPr>
          <w:b/>
        </w:rPr>
        <w:t>1. ПРЕДМЕТ ДОГОВОРА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jc w:val="both"/>
        <w:rPr/>
      </w:pPr>
      <w:r>
        <w:rPr/>
        <w:t>   </w:t>
      </w:r>
      <w:r>
        <w:rPr/>
        <w:t xml:space="preserve">1.1. В соответствии с условиями настоящего Договора Претендент для участия в торгах по продаже Имущества </w:t>
      </w:r>
      <w:r>
        <w:rPr>
          <w:sz w:val="22"/>
        </w:rPr>
        <w:t>Чемадурова Дмитрия Викторовича</w:t>
      </w:r>
      <w:r>
        <w:rPr/>
        <w:t xml:space="preserve">, назначенных на </w:t>
      </w:r>
      <w:r>
        <w:rPr>
          <w:color w:val="000000"/>
        </w:rPr>
        <w:t>ЭТП ООО «МЭТС» (</w:t>
      </w:r>
      <w:hyperlink r:id="rId2">
        <w:r>
          <w:rPr>
            <w:rStyle w:val="InternetLink"/>
            <w:color w:val="000000"/>
          </w:rPr>
          <w:t>https://m-ets.ru//</w:t>
        </w:r>
      </w:hyperlink>
      <w:r>
        <w:rPr>
          <w:color w:val="000000"/>
        </w:rPr>
        <w:t>)</w:t>
      </w:r>
      <w:r>
        <w:rPr/>
        <w:t xml:space="preserve"> оплачивает задаток за Лот №____ в размере ____________________________________________,  а Организатор торгов принимает задаток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2. Задаток вносится Претендентом в счет обеспечения исполнения обязательств, по оплате продаваемого на торгах Имущества на </w:t>
      </w:r>
      <w:r>
        <w:rPr/>
        <w:t xml:space="preserve">расчетный счет </w:t>
      </w:r>
      <w:r>
        <w:rPr>
          <w:sz w:val="22"/>
          <w:szCs w:val="22"/>
        </w:rPr>
        <w:t>Чемадурова Дмитрия Викторовича</w:t>
      </w:r>
      <w:r>
        <w:rPr>
          <w:bCs/>
        </w:rPr>
        <w:t>, р/с № </w:t>
      </w:r>
      <w:r>
        <w:rPr/>
        <w:t xml:space="preserve">40817810211002372026 </w:t>
      </w:r>
      <w:r>
        <w:rPr>
          <w:bCs/>
        </w:rPr>
        <w:t>открытый в Волгоградское отделение №8621 ПАО Сбербанк, ИНН банка получателя: 7707083893, к/с 30101810100000000647, БИК 041806647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   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 ПОРЯДОК ВНЕСЕНИЯ ЗАДАТК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 Задаток должен бы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тендентом  на указанный в п. 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го Договора счет не позднее даты окончания приема заявок, указанной в извещении о проведении торгов, и считается внесенн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поступ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й сумм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не поступления суммы задатка в  установленный   срок, обязательства  Претендента по внесению задатка считаются невыполненными. В этом случае Претендент к участию в торгах не  допускаетс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м, подтверждающим внесение или невнесение Претендентом задатка, является 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 с указанного в п. 1.1 настоящего Договора счета. 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2.2. Организатор торгов не вправе распоряжаться денежными средствами,  поступившими  на его счет в качестве задатк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2.3. На   денежные  средства,  перечисленные  в  соответствии  с  настоящим договором,  проценты не начисляются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  <w:t>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 ПОРЯДОК ВОЗВРАТА И УДЕРЖАНИЯ ЗАДАТК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 Задаток возвращается в случаях и в сроки, которые установлены п.п. 3.2 - 3.6 настоящего  Договора,  путем  перечисления  суммы  внесенного задатка  на  указанный 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тендентом сч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 обязан незамедлительно информировать Организатора торгов об  изменении своих  банковских реквизитов.  Организатор торгов не  отвечает за нару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 Договор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 Претенд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ировал о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и своих банковских реквизито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3.2. В случае если Претендент не будет допущен к участию в торгах, Организатор торг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5 (пяти) рабоч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я </w:t>
      </w:r>
      <w:r>
        <w:rPr>
          <w:rFonts w:cs="Times New Roman" w:ascii="Times New Roman" w:hAnsi="Times New Roman"/>
          <w:sz w:val="24"/>
          <w:szCs w:val="24"/>
        </w:rPr>
        <w:t>Протокола об определении участников торгов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3.3. 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участвова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оргах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игра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, Организатор торг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 возврат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 (пяти) рабочих дн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 Протокола о результатах торгов,  имеющего силу  Договора заключ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3.4. 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зы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 статуса участника торгов, Организатор торгов обязуется возврат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у внесенного Претендентом задатка в теч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 (десяти) рабоч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 с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 уведом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зыв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3.5. В случае признания торгов несостоявшимися, Организатор торгов обязуе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у внесенного Претендент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5 (пяти) рабоч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 ре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об объявлении торгов несостоявшимис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3.6. В случае отмены торгов по продаже Имущества, Организатор торг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ом задат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 5  (пяти)  рабочих дней со дня   принятия  ре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3.7. Внесенн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 возвращается в случае, если Претендент, признанный победител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</w:rPr>
        <w:t>оргов, уклонится от подписания Протокола  о результатах торгов,  имеющего  силу Договора  в установленн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 (уклонится от заключения в установленный  извещением 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договора  купли - продажи имущества); уклони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платы продаваемого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ах Имущества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й  подписанн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клонится о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аем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оргах Имуще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ы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о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)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3.8. Внесенн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ом Задаток засчитывается в сч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ы приобретаемого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ах Имущества при подписании в установленном порядке Протокола о результатах торгов, при заключен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 порядке  договора купли-продажи имуществ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  4. СРОК ДЕЙСТВИЯ НАСТОЯЩЕГО ДОГОВОР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4.1. Настоящий Договор вступает в силу с момен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подписания Сторона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ща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 исполнения Сторонами всех обязательст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4.2. Все возможные спор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гласия, связанные с исполнением настояще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ду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ть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 путем переговор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озмож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ногласий путем переговоров они передаются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ение Арбитраж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лгоград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м законодательством Российской Федераци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4.3. Настоящ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акову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у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м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</w:t>
      </w:r>
      <w:r>
        <w:rPr>
          <w:rFonts w:cs="Times New Roman" w:ascii="Times New Roman" w:hAnsi="Times New Roman"/>
          <w:b/>
          <w:sz w:val="24"/>
          <w:szCs w:val="24"/>
        </w:rPr>
        <w:br/>
        <w:t>   5. МЕСТО НАХОЖДЕНИЯ И БАНКОВСКИЕ РЕКВИЗИТЫ СТОРОН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тендент:</w:t>
            </w:r>
          </w:p>
        </w:tc>
      </w:tr>
      <w:tr>
        <w:trPr>
          <w:trHeight w:val="29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/>
            </w:pPr>
            <w:r>
              <w:rPr>
                <w:b/>
                <w:sz w:val="22"/>
                <w:szCs w:val="22"/>
              </w:rPr>
              <w:t>Чемадуров Дмитрий Викторович</w:t>
            </w:r>
            <w:r>
              <w:rPr>
                <w:sz w:val="22"/>
                <w:szCs w:val="22"/>
              </w:rPr>
              <w:t xml:space="preserve"> (дата рождения: 02.06.1969, место рождения: г. Новосибирск, зарегистрирован: Московская обл., г. Видное, мкр. Солнечный, д. 3, кв. 16, ИНН 500307426755; СНИЛС 005-758-304 46)</w:t>
            </w:r>
            <w:r>
              <w:rPr>
                <w:color w:val="000000"/>
                <w:shd w:fill="FFFFFF" w:val="clear"/>
              </w:rPr>
              <w:t xml:space="preserve"> в лице</w:t>
            </w:r>
            <w:r>
              <w:rPr>
                <w:b/>
              </w:rPr>
              <w:t xml:space="preserve"> финансового управляющего </w:t>
            </w:r>
            <w:r>
              <w:rPr>
                <w:b/>
                <w:sz w:val="22"/>
              </w:rPr>
              <w:t>Лещук Ивана Николаевича</w:t>
            </w:r>
            <w:r>
              <w:rPr>
                <w:sz w:val="22"/>
              </w:rPr>
              <w:t xml:space="preserve"> (400066, г. Волгоград, а/я 37, ИНН 341904178152, СНИЛС 150-563-036 32, член ПАУ ЦФО - 115191, г. Москва, Гамсоновский пер., дом 2, стр. 1, подъезд 6, этаж 1, пом. 85-94, ОГРН 1027700542209, ИНН 7705431418),</w:t>
            </w:r>
            <w:r>
              <w:rPr/>
              <w:t xml:space="preserve"> действующего на основании решения Арбитражного суда Московской области от 05.10.2020г. (Резолютивная часть от 29.09.2019г.) по делу №А41-100867/2019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</w:rPr>
            </w:pPr>
            <w:r>
              <w:rPr>
                <w:sz w:val="22"/>
                <w:szCs w:val="22"/>
              </w:rPr>
              <w:t>Получатель: Чемадуров Дмитрий Викторович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</w:rPr>
            </w:pPr>
            <w:r>
              <w:rPr>
                <w:bCs/>
              </w:rPr>
              <w:t>р/с № </w:t>
            </w:r>
            <w:r>
              <w:rPr/>
              <w:t xml:space="preserve">40817810211002372026 </w:t>
            </w:r>
            <w:r>
              <w:rPr>
                <w:bCs/>
              </w:rPr>
              <w:t xml:space="preserve">открытый в Волгоградское отделение №8621 ПАО Сбербанк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</w:rPr>
            </w:pPr>
            <w:r>
              <w:rPr>
                <w:bCs/>
              </w:rPr>
              <w:t xml:space="preserve">ИНН банка получателя: 7707083893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shd w:fill="FFFFFF" w:val="clear"/>
              </w:rPr>
            </w:pPr>
            <w:r>
              <w:rPr>
                <w:bCs/>
              </w:rPr>
              <w:t>к/с 30101810100000000647, БИК 041806647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v1ho@mail.ru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Cs/>
                <w:lang w:val="en-US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 8-937-731-31-90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 Лещук И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_______________/___________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pacing w:lineRule="auto" w:line="228"/>
      <w:ind w:firstLine="708"/>
      <w:jc w:val="both"/>
    </w:pPr>
    <w:rPr>
      <w:b/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-ets.ru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53:00Z</dcterms:created>
  <dc:creator>none</dc:creator>
  <dc:description/>
  <cp:keywords/>
  <dc:language>en-US</dc:language>
  <cp:lastModifiedBy>Иван</cp:lastModifiedBy>
  <cp:lastPrinted>2013-02-08T16:41:00Z</cp:lastPrinted>
  <dcterms:modified xsi:type="dcterms:W3CDTF">2021-04-29T15:43:00Z</dcterms:modified>
  <cp:revision>17</cp:revision>
  <dc:subject/>
  <dc:title>   </dc:title>
</cp:coreProperties>
</file>