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Зелен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тан Ольги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9-252-264 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5039975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4460, г. Москва, г. Зеленоград, корп. 1121, кв. 4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рин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4.11.2020 г. (резолютивная часть объявлена 24.11.2020 г.) по делу № А40-197096/20-190-312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тан Ольг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тан Ольги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тан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38062447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Тю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3:00Z</dcterms:created>
  <dc:creator>sergunya.mgn@yandex.ru</dc:creator>
  <dc:description/>
  <cp:keywords/>
  <dc:language>en-US</dc:language>
  <cp:lastModifiedBy>sergunya.mgn@yandex.ru</cp:lastModifiedBy>
  <dcterms:modified xsi:type="dcterms:W3CDTF">2021-05-31T10:53:00Z</dcterms:modified>
  <cp:revision>2</cp:revision>
  <dc:subject/>
  <dc:title/>
</cp:coreProperties>
</file>