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Зелен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тан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юр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4.11.2020 г. (резолютивная часть объявлена 24.11.2020 г.) по делу № А40-197096/20-190-312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тан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252-264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5039975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4460, г. Москва, г. Зеленоград, корп. 1121, кв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380624478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тан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Тюр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Зелен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тан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юрин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4.11.2020 г. (резолютивная часть объявлена 24.11.2020 г.) по делу № А40-197096/20-190-312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тан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252-264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5039975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4460, г. Москва, г. Зеленоград, корп. 1121, кв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380624478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тан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Тю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sergunya.mgn@yandex.ru</dc:creator>
  <dc:description/>
  <cp:keywords/>
  <dc:language>en-US</dc:language>
  <cp:lastModifiedBy>sergunya.mgn@yandex.ru</cp:lastModifiedBy>
  <dcterms:modified xsi:type="dcterms:W3CDTF">2021-05-31T10:55:00Z</dcterms:modified>
  <cp:revision>2</cp:revision>
  <dc:subject/>
  <dc:title/>
</cp:coreProperties>
</file>