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управляющий Солтан Ольги Сергеевны Тюрин Сергей Александр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9983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96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15191, г Москва, пер Холодильный, д. 3, корпус 1, оф. 2301, тел.: 89772913350, эл. почта: s.tyurin777@gmail.com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6 марта 2021 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: Москва</w:t>
            </w:r>
          </w:p>
        </w:tc>
      </w:tr>
    </w:tbl>
    <w:p>
      <w:pPr>
        <w:pStyle w:val="Style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шение об оценке имущества гражданина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рбитражного суда, в производстве которого находится дело о банкротств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города Москвы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ел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-197096/20-190-312Ф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судебного акта о введении процедуры банкротств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текст решения изготовлен 24.11.2020 г. Резолютивная часть решения объявлена 24.11.2020 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 г.</w:t>
            </w:r>
          </w:p>
        </w:tc>
      </w:tr>
    </w:tbl>
    <w:p>
      <w:pPr>
        <w:pStyle w:val="Style1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б арбитражном управляющем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морегулируемой организации арбитражных управляющих, членом которой является арбитражный управляющи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арбитражных управляющих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 дата регистрации в едином государственном реестре саморегулируемых организаций арбитражных управляющих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 29.12.2010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раховая компания "АРСЕНАЛЪ""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-20/TPL16/000774, от 12.02.2020 года, , действителен с 16.03.2021 г. по 15.03.2022 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 арбитражному управляющему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1, г Москва, пер Холодильный, д. 3, корпус 1, оф. 2301</w:t>
            </w:r>
          </w:p>
        </w:tc>
      </w:tr>
    </w:tbl>
    <w:p>
      <w:pPr>
        <w:pStyle w:val="Style1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 должнике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ан Ольга Сергеевна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79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03997599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ЛС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-252-264 77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: 124460, г. Москва, г. Зеленоград, корп. 1121, кв. 47</w:t>
            </w:r>
          </w:p>
        </w:tc>
      </w:tr>
    </w:tbl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2 ст. 213.26 Федерального закона от 26.10.2002 № 127-ФЗ «О несостоятельности (банкротстве)» оценка имущества гражданина, которое включено в конкурсную массу в соответствии с настоящим Федеральным законом, проводится финансовым управляющим самостоятельно, о чем финансовым управляющим принимается решение в письменной форме. Проведенная оценка может быть оспорена гражданином, кредиторами, уполномоченным органом в деле о банкротстве гражданина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Оценка рыночной стоимости имущества должника проводится в целях определения начальной цены продажи имущества в процедуре реализации имущества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финансовый управляющий принял решение о проведении оценки имущества, включенного в конкурсную массу должника, путем сравнительного анализа рыночных цен на аналогичное по характеристикам имущество, с учетом технических характеристик и текущего состояния имущества должника на момент проведения оценки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В результате проведения сравнительного анализа среднерыночной стоимости объектов, имеющих схожие характеристики, финансовым управляющим определена следующая стоимость имущества должника: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"/>
        <w:gridCol w:w="5953"/>
        <w:gridCol w:w="3472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характеристика объекта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, руб.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, назначение Нежилое, Жилое, площадь 30 кв.м. кадастровый (условный) номер 50:03:0060433:251, расположенное на Земельном участке, площадь 800 кв. м кадастровый (условный) номер 50:03:0060433:115 расположенный по адресу: Россия, Московская область, р-н Клинский, вблизи д Ногово, с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дничок", уч 15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,00</w:t>
            </w:r>
          </w:p>
        </w:tc>
      </w:tr>
      <w:tr>
        <w:trPr/>
        <w:tc>
          <w:tcPr>
            <w:tcW w:w="6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,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899"/>
        <w:gridCol w:w="122"/>
        <w:gridCol w:w="4900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1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  <w:br/>
              <w:t>Солтан Ольги Сергеевны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Style11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1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А. Тюр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20" w:after="120"/>
    </w:pPr>
    <w:rPr/>
  </w:style>
  <w:style w:type="paragraph" w:styleId="Style11">
    <w:name w:val="Обычный (Интернет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8:00Z</dcterms:created>
  <dc:creator>sergunya.mgn@yandex.ru</dc:creator>
  <dc:description/>
  <cp:keywords/>
  <dc:language>en-US</dc:language>
  <cp:lastModifiedBy>sergunya.mgn@yandex.ru</cp:lastModifiedBy>
  <dcterms:modified xsi:type="dcterms:W3CDTF">2021-03-16T04:58:00Z</dcterms:modified>
  <cp:revision>2</cp:revision>
  <dc:subject/>
  <dc:title>Решение об оценке имущества гражданина</dc:title>
</cp:coreProperties>
</file>