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ЕКТ 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и прав требования (цессия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</w:rPr>
        <w:t xml:space="preserve">г. Санкт-Петербург </w:t>
        <w:tab/>
        <w:tab/>
        <w:tab/>
        <w:tab/>
        <w:tab/>
        <w:tab/>
        <w:tab/>
        <w:tab/>
        <w:t>«»  2021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left="284" w:firstLine="425"/>
        <w:jc w:val="both"/>
        <w:rPr/>
      </w:pPr>
      <w:r>
        <w:rPr>
          <w:sz w:val="24"/>
          <w:szCs w:val="24"/>
        </w:rPr>
        <w:t>Финансовый управляющий Корховой Любови Владимировны (08.01.1961 г.р., уроженка ст. Сергели Орджоникидзевского р-на Ташкентской области, Республики Узбекистан, зарегистрирована по адресу: 197971, Санкт-Петербург, ул. Мартыновская, д. 14, корп. 1, кв. 131, ИНН 311418727101, СНИЛС 140-060-368 00)</w:t>
      </w:r>
      <w:r>
        <w:rPr/>
        <w:t xml:space="preserve"> </w:t>
      </w:r>
      <w:r>
        <w:rPr>
          <w:sz w:val="24"/>
          <w:szCs w:val="24"/>
        </w:rPr>
        <w:t xml:space="preserve"> Максимов Алексей Викторович, действующий на основании решения Арбитражного суда города Санкт-Петербурга и Ленинградской области от 31.10.2018 по делу № А56-88567/2018, именуемый в дальнейшем «Цедент», с одной стороны, и</w:t>
      </w:r>
    </w:p>
    <w:p>
      <w:pPr>
        <w:pStyle w:val="Normal"/>
        <w:spacing w:before="0" w:after="4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Гражданин Российской Федерации ФИО (адрес регистрации, паспортные данные), именуемый в дальнейшем «Цессионарий», с другой стороны, при совместном упоминании именуемые – «Стороны»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1"/>
          <w:numId w:val="1"/>
        </w:numPr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 ДОГОВОРА</w:t>
      </w:r>
    </w:p>
    <w:p>
      <w:pPr>
        <w:pStyle w:val="ConsNonformat"/>
        <w:widowControl/>
        <w:numPr>
          <w:ilvl w:val="1"/>
          <w:numId w:val="3"/>
        </w:numPr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дент уступает, а Цессионарий принимает право требования к Крутову Владимиру Александровичу в размере 840 000 рублей.</w:t>
      </w:r>
    </w:p>
    <w:p>
      <w:pPr>
        <w:pStyle w:val="ConsNonformat"/>
        <w:widowControl/>
        <w:numPr>
          <w:ilvl w:val="1"/>
          <w:numId w:val="3"/>
        </w:numPr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м возникновения задолженности является определение Арбитражного суда города Санкт-Петербурга и Ленинградской области от 21.08.2020, по делу №А56-88567/2018 о взыскании с Крутова Владимира Александровича в пользу Корховой Любови Владимировны денежных средств в размере 840 000 рублей.</w:t>
      </w:r>
    </w:p>
    <w:p>
      <w:pPr>
        <w:pStyle w:val="ConsNonformat"/>
        <w:widowControl/>
        <w:numPr>
          <w:ilvl w:val="1"/>
          <w:numId w:val="3"/>
        </w:numPr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аваемое право требования включает в себя неустойку и (или) штрафные санкции, которые начислены или могут быть начислены в будущем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ДАЧА ПРАВА (ТРЕБОВАНИЯ)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упка права требования по настоящему Договору является возмездной. Цессионарий обязуется оплатить Цеденту сумму в размере …… (….) руб. 00 коп. за уступаемое право требования к Крутову Владимиру Александровичу.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Цена уступки права требования включает в себя ранее внесенный задаток в размере ….. Сумма к оплате составляет.</w:t>
      </w:r>
    </w:p>
    <w:p>
      <w:pPr>
        <w:pStyle w:val="Normal"/>
        <w:numPr>
          <w:ilvl w:val="0"/>
          <w:numId w:val="0"/>
        </w:numPr>
        <w:spacing w:before="0" w:after="120"/>
        <w:ind w:left="284" w:firstLine="425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.3. Цессионарий обязуется оплатить сумму в течение 30 календарный дней с даты подписания настоящего договора по следующим реквизитам: Р/сч 42301810155170001777 в Северо-Западный Банк ПАО «Сбербанк», БИК 044030653, к/с 30101810500000000653.</w:t>
      </w:r>
    </w:p>
    <w:p>
      <w:pPr>
        <w:pStyle w:val="ConsNonformat"/>
        <w:widowControl/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Право требования переходит к Цессионарию после полной оплаты настоящего договора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ВЕТСТВЕННОСТЬ СТОРОН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российским законодательством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РЕШЕНИЕ СПОРОВ</w:t>
      </w:r>
    </w:p>
    <w:p>
      <w:pPr>
        <w:pStyle w:val="ConsNonformat"/>
        <w:widowControl/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Nonformat"/>
        <w:widowControl/>
        <w:spacing w:before="0" w:after="120"/>
        <w:ind w:left="284" w:firstLine="425"/>
        <w:jc w:val="both"/>
        <w:rPr/>
      </w:pPr>
      <w:r>
        <w:rPr>
          <w:rFonts w:cs="Times New Roman" w:ascii="Times New Roman" w:hAnsi="Times New Roman"/>
          <w:szCs w:val="24"/>
        </w:rPr>
        <w:t>4.2 В случае невозможности разрешения разногласий путем переговоров они подлежат рассмотрению в суде по месту регистрации Цедента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МЕНЕНИЕ И ПРЕКРАЩЕНИЕ ДЕЙСТВИЯ ДОГОВОРА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менения условий настоящего Договора, его расторжение и прекращение возможно только при письменном соглашении сторон, если иное не предусмотрено настоящим Договором. 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426" w:firstLine="28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й Договор составлен в двух экземплярах, имеющих одинаковую юридическую силу: по одному экземпляру для каждой из сторон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Цедент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хова Любовь Владимировна </w:t>
            </w:r>
            <w:r>
              <w:rPr>
                <w:sz w:val="24"/>
                <w:szCs w:val="24"/>
              </w:rPr>
              <w:t>(08.01.1961 г.р., уроженка ст. Сергели Орджоникидзевского р-на Ташкентской области, Республики Узбекистан, зарегистрирована по адресу: 197971, Санкт-Петербург, ул. Мартыновская, д. 14, корп. 1, кв. 131, ИНН 311418727101, СНИЛС 140-060-368 00)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финансового управляющего Максимова Алексея Викторовича (адрес регистрации: 192071, Санкт-Петербург, ул. Бухарестская, д. 35, корп. 3, кв. 63.)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 /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Цессионарий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/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</w:t>
      </w:r>
    </w:p>
    <w:sectPr>
      <w:footerReference w:type="default" r:id="rId2"/>
      <w:type w:val="nextPage"/>
      <w:pgSz w:w="11906" w:h="16838"/>
      <w:pgMar w:left="864" w:right="720" w:gutter="0" w:header="0" w:top="568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A8">
    <w:name w:val="A8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g1">
    <w:name w:val="msg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3:00Z</dcterms:created>
  <dc:creator>MASTER</dc:creator>
  <dc:description/>
  <cp:keywords/>
  <dc:language>en-US</dc:language>
  <cp:lastModifiedBy>Aleksey</cp:lastModifiedBy>
  <cp:lastPrinted>2013-11-20T16:20:00Z</cp:lastPrinted>
  <dcterms:modified xsi:type="dcterms:W3CDTF">2021-07-20T06:52:00Z</dcterms:modified>
  <cp:revision>4</cp:revision>
  <dc:subject/>
  <dc:title>ДОГОВОР</dc:title>
</cp:coreProperties>
</file>